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  <w:t>Sebereflexní test určený k rychlému průběžnému hodnocení učiva o mapách.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6"/>
          <w:szCs w:val="6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6"/>
          <w:szCs w:val="6"/>
        </w:rPr>
      </w:r>
    </w:p>
    <w:p>
      <w:pPr>
        <w:sectPr>
          <w:type w:val="nextPage"/>
          <w:pgSz w:w="11906" w:h="16838"/>
          <w:pgMar w:left="900" w:right="92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MAPY A ORIENTACE V KRAJINĚ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sz w:val="10"/>
        </w:rPr>
      </w:pPr>
      <w:r>
        <w:rPr>
          <w:rFonts w:cs="Century Gothic;Trebuchet MS" w:ascii="Century Gothic;Trebuchet MS" w:hAnsi="Century Gothic;Trebuchet MS"/>
          <w:b/>
          <w:bCs/>
          <w:sz w:val="10"/>
        </w:rPr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1) Mezi hlavní světové strany NEPATŘÍ …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ver             </w:t>
        <w:tab/>
        <w:t>d) jih</w:t>
      </w:r>
    </w:p>
    <w:p>
      <w:pPr>
        <w:pStyle w:val="Normal"/>
        <w:numPr>
          <w:ilvl w:val="0"/>
          <w:numId w:val="8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jihovýchod</w:t>
        <w:tab/>
        <w:tab/>
        <w:t>e) severozápad</w:t>
      </w:r>
    </w:p>
    <w:p>
      <w:pPr>
        <w:pStyle w:val="Normal"/>
        <w:numPr>
          <w:ilvl w:val="0"/>
          <w:numId w:val="8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západ</w:t>
        <w:tab/>
        <w:tab/>
        <w:t>východ</w:t>
      </w:r>
    </w:p>
    <w:p>
      <w:pPr>
        <w:pStyle w:val="Normal"/>
        <w:ind w:left="705" w:hanging="0"/>
        <w:rPr>
          <w:rFonts w:ascii="Century Gothic;Trebuchet MS" w:hAnsi="Century Gothic;Trebuchet MS" w:cs="Century Gothic;Trebuchet MS"/>
          <w:sz w:val="6"/>
          <w:szCs w:val="6"/>
        </w:rPr>
      </w:pPr>
      <w:r>
        <w:rPr>
          <w:rFonts w:cs="Century Gothic;Trebuchet MS" w:ascii="Century Gothic;Trebuchet MS" w:hAnsi="Century Gothic;Trebuchet MS"/>
          <w:sz w:val="6"/>
          <w:szCs w:val="6"/>
        </w:rPr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2) Pokud je na směrové ružici sever NAHOŘE, pak VÝCHOD je 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65" w:hanging="705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do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65" w:hanging="705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naprav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65" w:hanging="705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nalevo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sz w:val="6"/>
          <w:szCs w:val="6"/>
        </w:rPr>
      </w:pPr>
      <w:r>
        <w:rPr>
          <w:rFonts w:cs="Century Gothic;Trebuchet MS" w:ascii="Century Gothic;Trebuchet MS" w:hAnsi="Century Gothic;Trebuchet MS"/>
          <w:b/>
          <w:bCs/>
          <w:sz w:val="6"/>
          <w:szCs w:val="6"/>
        </w:rPr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3) Světové strany V KRAJINĚ můžeš určit pomocí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5" w:hanging="705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ompas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5" w:hanging="705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odle hvězdy Polár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5" w:hanging="705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buzolo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5" w:hanging="705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směrovou ružic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odle Slunce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sz w:val="6"/>
          <w:szCs w:val="6"/>
        </w:rPr>
      </w:pPr>
      <w:r>
        <w:rPr>
          <w:rFonts w:cs="Century Gothic;Trebuchet MS" w:ascii="Century Gothic;Trebuchet MS" w:hAnsi="Century Gothic;Trebuchet MS"/>
          <w:b/>
          <w:bCs/>
          <w:sz w:val="6"/>
          <w:szCs w:val="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4) Pokud není na mapě uvedeno jinak, horní okraj mapy je nasměrován …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065" w:hanging="705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na sever</w:t>
        <w:tab/>
        <w:tab/>
        <w:t>c) na východ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rPr/>
      </w:pPr>
      <w:r>
        <w:rPr>
          <w:b w:val="false"/>
          <w:bCs/>
          <w:i w:val="false"/>
          <w:iCs w:val="false"/>
        </w:rPr>
        <w:t>na jih</w:t>
        <w:tab/>
        <w:tab/>
        <w:tab/>
        <w:t>d) na západ</w:t>
      </w:r>
    </w:p>
    <w:p>
      <w:pPr>
        <w:pStyle w:val="TextBody"/>
        <w:rPr>
          <w:b w:val="false"/>
          <w:b w:val="false"/>
          <w:bCs/>
          <w:i w:val="false"/>
          <w:i w:val="false"/>
          <w:iCs w:val="false"/>
          <w:sz w:val="6"/>
          <w:szCs w:val="6"/>
        </w:rPr>
      </w:pPr>
      <w:r>
        <w:rPr>
          <w:b w:val="false"/>
          <w:bCs/>
          <w:i w:val="false"/>
          <w:iCs w:val="false"/>
          <w:sz w:val="6"/>
          <w:szCs w:val="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5) Modrou barvou se na mapách krajiny značí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sil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vysoké h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níž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vodní toky a nádrže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sz w:val="6"/>
          <w:szCs w:val="6"/>
        </w:rPr>
      </w:pPr>
      <w:r>
        <w:rPr>
          <w:rFonts w:cs="Century Gothic;Trebuchet MS" w:ascii="Century Gothic;Trebuchet MS" w:hAnsi="Century Gothic;Trebuchet MS"/>
          <w:b/>
          <w:bCs/>
          <w:sz w:val="6"/>
          <w:szCs w:val="6"/>
        </w:rPr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6) LEGENDA mapy nám říká 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říběhy o místech, které jsou na map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é mapové značky byly na mapě použity pro značení významných mís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;Trebuchet MS" w:ascii="Century Gothic;Trebuchet MS" w:hAnsi="Century Gothic;Trebuchet MS"/>
        </w:rPr>
        <w:t>pohádku o tom, jak vznikla první mapa.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sz w:val="6"/>
          <w:szCs w:val="6"/>
        </w:rPr>
      </w:pPr>
      <w:r>
        <w:rPr>
          <w:rFonts w:cs="Century Gothic;Trebuchet MS" w:ascii="Century Gothic;Trebuchet MS" w:hAnsi="Century Gothic;Trebuchet MS"/>
          <w:b/>
          <w:bCs/>
          <w:sz w:val="6"/>
          <w:szCs w:val="6"/>
        </w:rPr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7) MĚŘÍTKO mapy nám říká …</w:t>
      </w:r>
    </w:p>
    <w:p>
      <w:pPr>
        <w:pStyle w:val="Normal"/>
        <w:numPr>
          <w:ilvl w:val="0"/>
          <w:numId w:val="17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olik je 1 cm na mapě cm, m nebo km ve skutečnosti.</w:t>
      </w:r>
    </w:p>
    <w:p>
      <w:pPr>
        <w:pStyle w:val="Normal"/>
        <w:numPr>
          <w:ilvl w:val="0"/>
          <w:numId w:val="17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kolikrát byla skutečná velikost krajiny zmenšená na mapě. </w:t>
      </w:r>
    </w:p>
    <w:p>
      <w:pPr>
        <w:pStyle w:val="Normal"/>
        <w:numPr>
          <w:ilvl w:val="0"/>
          <w:numId w:val="17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jaká je výška a šířka mapy.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sz w:val="6"/>
          <w:szCs w:val="6"/>
        </w:rPr>
      </w:pPr>
      <w:r>
        <w:rPr>
          <w:rFonts w:cs="Century Gothic;Trebuchet MS" w:ascii="Century Gothic;Trebuchet MS" w:hAnsi="Century Gothic;Trebuchet MS"/>
          <w:b/>
          <w:bCs/>
          <w:sz w:val="6"/>
          <w:szCs w:val="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8) POLEDNÍKY jsou myšlené čáry na zeměkouli, které …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spojují severní pól s jižním pólem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nikdy se navzájem nedotknou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spojují místa na Zemi se stejným časem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jsou všechny stejně dlouhé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jsou různě dlouhé, nejdelší je rovník.</w:t>
      </w:r>
    </w:p>
    <w:p>
      <w:pPr>
        <w:pStyle w:val="TextBody"/>
        <w:rPr>
          <w:b w:val="false"/>
          <w:b w:val="false"/>
          <w:bCs/>
          <w:i w:val="false"/>
          <w:i w:val="false"/>
          <w:iCs w:val="false"/>
          <w:sz w:val="10"/>
        </w:rPr>
      </w:pPr>
      <w:r>
        <w:rPr>
          <w:b w:val="false"/>
          <w:bCs/>
          <w:i w:val="false"/>
          <w:iCs w:val="false"/>
          <w:sz w:val="1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9) ROVNOBĚŽKY jsou myšlené čáry na zeměkouli, které 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705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spojují severní pól s jižním pól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705"/>
        <w:rPr/>
      </w:pPr>
      <w:r>
        <w:rPr>
          <w:b w:val="false"/>
          <w:bCs/>
          <w:i w:val="false"/>
          <w:iCs w:val="false"/>
        </w:rPr>
        <w:t>nikdy se navzájem nedotkno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spojují místa na Zemi se stejným čas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705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jsou všechny stejně dlouhé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705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jsou různě dlouhé, nejdelší je rovník.</w:t>
      </w:r>
    </w:p>
    <w:p>
      <w:pPr>
        <w:pStyle w:val="TextBody"/>
        <w:ind w:firstLine="705"/>
        <w:rPr>
          <w:b w:val="false"/>
          <w:b w:val="false"/>
          <w:bCs/>
          <w:i w:val="false"/>
          <w:i w:val="false"/>
          <w:iCs w:val="false"/>
          <w:sz w:val="10"/>
        </w:rPr>
      </w:pPr>
      <w:r>
        <w:rPr>
          <w:b w:val="false"/>
          <w:bCs/>
          <w:i w:val="false"/>
          <w:iCs w:val="false"/>
          <w:sz w:val="1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0) TURISTICKÉ a CYKLOTURISTICKÉ mapy používáme 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k cestování autem po České republi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k plánování výletů po zajímavých místech České republi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při stavbách a přestavbách domů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pro zobrazení světa v co nejpřesnějším tvaru.</w:t>
      </w:r>
    </w:p>
    <w:p>
      <w:pPr>
        <w:pStyle w:val="TextBody"/>
        <w:rPr>
          <w:b w:val="false"/>
          <w:b w:val="false"/>
          <w:bCs/>
          <w:i w:val="false"/>
          <w:i w:val="false"/>
          <w:iCs w:val="false"/>
          <w:sz w:val="10"/>
        </w:rPr>
      </w:pPr>
      <w:r>
        <w:rPr>
          <w:b w:val="false"/>
          <w:bCs/>
          <w:i w:val="false"/>
          <w:iCs w:val="false"/>
          <w:sz w:val="1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1) AUTOMAPY a AUTOATLASY používáme 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k cestování autem po České republi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k plánování výletů po zajímavých místech České republi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při stavbách a přestavbách domů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pro zobrazení světa v co nejpřesnějším tvaru.</w:t>
      </w:r>
    </w:p>
    <w:p>
      <w:pPr>
        <w:pStyle w:val="TextBody"/>
        <w:rPr>
          <w:b w:val="false"/>
          <w:b w:val="false"/>
          <w:bCs/>
          <w:i w:val="false"/>
          <w:i w:val="false"/>
          <w:iCs w:val="false"/>
          <w:sz w:val="10"/>
        </w:rPr>
      </w:pPr>
      <w:r>
        <w:rPr>
          <w:b w:val="false"/>
          <w:bCs/>
          <w:i w:val="false"/>
          <w:iCs w:val="false"/>
          <w:sz w:val="1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2) PLÁNY domů používáme …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k cestování autem po České republic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k plánování výletů po zajímavých místech České republik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1065" w:hanging="705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při stavbách a přestavbách domů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pro zobrazení světa v co nejpřesnějším tvaru.</w:t>
      </w:r>
    </w:p>
    <w:p>
      <w:pPr>
        <w:pStyle w:val="TextBody"/>
        <w:rPr>
          <w:b w:val="false"/>
          <w:b w:val="false"/>
          <w:bCs/>
          <w:i w:val="false"/>
          <w:i w:val="false"/>
          <w:iCs w:val="false"/>
          <w:sz w:val="10"/>
        </w:rPr>
      </w:pPr>
      <w:r>
        <w:rPr>
          <w:rFonts w:eastAsia="Century Gothic;Trebuchet MS"/>
          <w:b w:val="false"/>
          <w:bCs/>
          <w:i w:val="false"/>
          <w:iCs w:val="fals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3) GLOBUS používáme 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k cestování autem po České republic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k plánování výletů po zajímavých místech České republik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při stavbách a přestavbách domů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pro zobrazení světa v co nejpřesnějším tvaru.</w:t>
      </w:r>
    </w:p>
    <w:p>
      <w:pPr>
        <w:sectPr>
          <w:type w:val="continuous"/>
          <w:pgSz w:w="11906" w:h="16838"/>
          <w:pgMar w:left="900" w:right="926" w:gutter="0" w:header="0" w:top="540" w:footer="0" w:bottom="539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FF0000"/>
        </w:rPr>
      </w:pPr>
      <w:r>
        <w:rPr>
          <w:color w:val="FF0000"/>
        </w:rPr>
        <w:t xml:space="preserve">Test určený pro průběžné nebo výstupní hodnocení dovednosti práce s mapou. </w:t>
      </w:r>
    </w:p>
    <w:p>
      <w:pPr>
        <w:pStyle w:val="TextBody"/>
        <w:rPr/>
      </w:pPr>
      <w:r>
        <w:rPr>
          <w:bCs/>
        </w:rPr>
        <w:t xml:space="preserve">A  -  Vyhledávejte na mapě a zapisujte názvy krajů!         </w:t>
        <w:tab/>
        <w:tab/>
        <w:tab/>
        <w:tab/>
        <w:tab/>
      </w:r>
      <w:r>
        <w:rPr/>
        <w:t xml:space="preserve">                       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Které kraje sousedí s Polskem?  _________________, ________________, </w:t>
      </w:r>
    </w:p>
    <w:p>
      <w:pPr>
        <w:pStyle w:val="Normal"/>
        <w:ind w:left="2832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___________________, _________________, 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;Trebuchet MS" w:ascii="Century Gothic;Trebuchet MS" w:hAnsi="Century Gothic;Trebuchet MS"/>
        </w:rPr>
        <w:t>Které kraje sousedí s Rakouskem? ____________________, _____________________</w:t>
      </w:r>
    </w:p>
    <w:p>
      <w:pPr>
        <w:pStyle w:val="Normal"/>
        <w:numPr>
          <w:ilvl w:val="0"/>
          <w:numId w:val="4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Které kraje leží na Moravě ? ___________________, ___________________, </w:t>
      </w:r>
    </w:p>
    <w:p>
      <w:pPr>
        <w:pStyle w:val="Normal"/>
        <w:ind w:left="4608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____________________, _____________________</w:t>
      </w:r>
    </w:p>
    <w:p>
      <w:pPr>
        <w:pStyle w:val="Normal"/>
        <w:numPr>
          <w:ilvl w:val="0"/>
          <w:numId w:val="4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mi kraji protéká řeka Vltava? ______________________, _____________________</w:t>
      </w:r>
    </w:p>
    <w:p>
      <w:pPr>
        <w:pStyle w:val="Normal"/>
        <w:numPr>
          <w:ilvl w:val="0"/>
          <w:numId w:val="4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Kterými kraji protéká řeka Bečva?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, ____________________, </w:t>
      </w:r>
    </w:p>
    <w:p>
      <w:pPr>
        <w:pStyle w:val="Normal"/>
        <w:ind w:left="6372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_____________________</w:t>
      </w:r>
    </w:p>
    <w:p>
      <w:pPr>
        <w:pStyle w:val="Normal"/>
        <w:numPr>
          <w:ilvl w:val="0"/>
          <w:numId w:val="4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Ve kterých krajích leží Krkonoše?  ______________________, _____________________</w:t>
      </w:r>
    </w:p>
    <w:p>
      <w:pPr>
        <w:pStyle w:val="Normal"/>
        <w:numPr>
          <w:ilvl w:val="0"/>
          <w:numId w:val="4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Ve kterých krajích leží Beskydy? _____________________, _____________________</w:t>
      </w:r>
    </w:p>
    <w:p>
      <w:pPr>
        <w:pStyle w:val="Normal"/>
        <w:numPr>
          <w:ilvl w:val="0"/>
          <w:numId w:val="4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Ve kterých krajích leží Orlické hory? ____________________, _____________________</w:t>
      </w:r>
    </w:p>
    <w:p>
      <w:pPr>
        <w:pStyle w:val="Normal"/>
        <w:numPr>
          <w:ilvl w:val="0"/>
          <w:numId w:val="4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 kraj má za krajské město Hradec Králové ? ________________________</w:t>
      </w:r>
    </w:p>
    <w:p>
      <w:pPr>
        <w:pStyle w:val="Normal"/>
        <w:numPr>
          <w:ilvl w:val="0"/>
          <w:numId w:val="4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 kraj má za krajské město Pardubice? _______________________</w:t>
      </w:r>
    </w:p>
    <w:p>
      <w:pPr>
        <w:pStyle w:val="Normal"/>
        <w:numPr>
          <w:ilvl w:val="0"/>
          <w:numId w:val="4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 kraj má za krajské město Olomouc? ______________________</w:t>
      </w:r>
    </w:p>
    <w:p>
      <w:pPr>
        <w:pStyle w:val="Normal"/>
        <w:numPr>
          <w:ilvl w:val="0"/>
          <w:numId w:val="4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 kraj má za krajské město Karlovy Vary? ______________________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 xml:space="preserve">B  -  Vyhledávejte na mapě a zapisujte názvy krajů!         </w:t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Které kraje sousedí s Německem? _________________, __________________, </w:t>
      </w:r>
    </w:p>
    <w:p>
      <w:pPr>
        <w:pStyle w:val="Normal"/>
        <w:ind w:left="3192" w:hanging="0"/>
        <w:rPr/>
      </w:pPr>
      <w:r>
        <w:rPr>
          <w:rFonts w:cs="Century Gothic;Trebuchet MS" w:ascii="Century Gothic;Trebuchet MS" w:hAnsi="Century Gothic;Trebuchet MS"/>
        </w:rPr>
        <w:t>__________________, _________________, ________________</w:t>
      </w:r>
    </w:p>
    <w:p>
      <w:pPr>
        <w:pStyle w:val="Normal"/>
        <w:numPr>
          <w:ilvl w:val="0"/>
          <w:numId w:val="15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Které kraje nesousedí s žádným cizím státem? ________________, ________________, </w:t>
      </w:r>
    </w:p>
    <w:p>
      <w:pPr>
        <w:pStyle w:val="Normal"/>
        <w:ind w:left="7080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_____________________</w:t>
      </w:r>
    </w:p>
    <w:p>
      <w:pPr>
        <w:pStyle w:val="Normal"/>
        <w:numPr>
          <w:ilvl w:val="0"/>
          <w:numId w:val="15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é kraje leží zároveň na Moravě i v Čechách? _________________, ______________</w:t>
      </w:r>
    </w:p>
    <w:p>
      <w:pPr>
        <w:pStyle w:val="Normal"/>
        <w:numPr>
          <w:ilvl w:val="0"/>
          <w:numId w:val="15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mi kraji protéká řeka Labe? ____________________, ___________________,</w:t>
      </w:r>
    </w:p>
    <w:p>
      <w:pPr>
        <w:pStyle w:val="Normal"/>
        <w:ind w:left="4608" w:firstLine="348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__________________, ____________________</w:t>
      </w:r>
    </w:p>
    <w:p>
      <w:pPr>
        <w:pStyle w:val="Normal"/>
        <w:numPr>
          <w:ilvl w:val="0"/>
          <w:numId w:val="15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mi kraji protéká řeka Dyje? ___________________________</w:t>
      </w:r>
    </w:p>
    <w:p>
      <w:pPr>
        <w:pStyle w:val="Normal"/>
        <w:numPr>
          <w:ilvl w:val="0"/>
          <w:numId w:val="15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Ve kterých krajích leží Šumava? _______________________, ______________________</w:t>
      </w:r>
    </w:p>
    <w:p>
      <w:pPr>
        <w:pStyle w:val="Normal"/>
        <w:numPr>
          <w:ilvl w:val="0"/>
          <w:numId w:val="15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Ve kterých krajích leží Jizerské hory? _______________________</w:t>
      </w:r>
    </w:p>
    <w:p>
      <w:pPr>
        <w:pStyle w:val="Normal"/>
        <w:numPr>
          <w:ilvl w:val="0"/>
          <w:numId w:val="15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Ve kterých krajích leží Bílé Karpaty? _____________________, ____________________</w:t>
      </w:r>
    </w:p>
    <w:p>
      <w:pPr>
        <w:pStyle w:val="Normal"/>
        <w:numPr>
          <w:ilvl w:val="0"/>
          <w:numId w:val="15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 kraj má za krajské město Jihlavu? ________________________</w:t>
      </w:r>
    </w:p>
    <w:p>
      <w:pPr>
        <w:pStyle w:val="Normal"/>
        <w:numPr>
          <w:ilvl w:val="0"/>
          <w:numId w:val="15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 kraj má za krajské město Plzeň? _______________________</w:t>
      </w:r>
    </w:p>
    <w:p>
      <w:pPr>
        <w:pStyle w:val="Normal"/>
        <w:numPr>
          <w:ilvl w:val="0"/>
          <w:numId w:val="15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 kraj má za krajské město Zlín? _______________________</w:t>
      </w:r>
    </w:p>
    <w:p>
      <w:pPr>
        <w:pStyle w:val="Normal"/>
        <w:numPr>
          <w:ilvl w:val="0"/>
          <w:numId w:val="15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 kraj má za krajské město Ústí nad Labem? _______________________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 xml:space="preserve">C  -  Vyhledávejte na mapě a zapisujte názvy krajů!         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;Trebuchet MS" w:ascii="Century Gothic;Trebuchet MS" w:hAnsi="Century Gothic;Trebuchet MS"/>
        </w:rPr>
        <w:t xml:space="preserve">Které kraje sousedí se Slovenskem? ___________________, ______________________, </w:t>
      </w:r>
    </w:p>
    <w:p>
      <w:pPr>
        <w:pStyle w:val="Normal"/>
        <w:ind w:left="6732" w:firstLine="348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______________________</w:t>
      </w:r>
    </w:p>
    <w:p>
      <w:pPr>
        <w:pStyle w:val="Normal"/>
        <w:numPr>
          <w:ilvl w:val="0"/>
          <w:numId w:val="12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Které kraje leží pouze v Čechách? ____________, ___________, ___________, </w:t>
      </w:r>
    </w:p>
    <w:p>
      <w:pPr>
        <w:pStyle w:val="Normal"/>
        <w:ind w:left="3192" w:firstLine="348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_____________, ____________, ___________, ____________</w:t>
      </w:r>
    </w:p>
    <w:p>
      <w:pPr>
        <w:pStyle w:val="Normal"/>
        <w:numPr>
          <w:ilvl w:val="0"/>
          <w:numId w:val="12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é kraje zasahují do Slezska? ________________________, _____________________</w:t>
      </w:r>
    </w:p>
    <w:p>
      <w:pPr>
        <w:pStyle w:val="Normal"/>
        <w:numPr>
          <w:ilvl w:val="0"/>
          <w:numId w:val="12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mi kraji protéká řeka Morava? ____________________</w:t>
      </w:r>
    </w:p>
    <w:p>
      <w:pPr>
        <w:pStyle w:val="Normal"/>
        <w:numPr>
          <w:ilvl w:val="0"/>
          <w:numId w:val="12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mi kraji protéká řeka Odra? ______________________</w:t>
      </w:r>
    </w:p>
    <w:p>
      <w:pPr>
        <w:pStyle w:val="Normal"/>
        <w:numPr>
          <w:ilvl w:val="0"/>
          <w:numId w:val="12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Ve kterých krajích leží Jeseníky? _____________________, _______________________</w:t>
      </w:r>
    </w:p>
    <w:p>
      <w:pPr>
        <w:pStyle w:val="Normal"/>
        <w:numPr>
          <w:ilvl w:val="0"/>
          <w:numId w:val="12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Ve kterých krajích leží Krušné hory? ____________________, _____________________</w:t>
      </w:r>
    </w:p>
    <w:p>
      <w:pPr>
        <w:pStyle w:val="Normal"/>
        <w:numPr>
          <w:ilvl w:val="0"/>
          <w:numId w:val="12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Ve kterých krajích leží Vysočina? _____________________, _____________________, </w:t>
      </w:r>
    </w:p>
    <w:p>
      <w:pPr>
        <w:pStyle w:val="Normal"/>
        <w:ind w:left="6732" w:firstLine="348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______________________</w:t>
      </w:r>
    </w:p>
    <w:p>
      <w:pPr>
        <w:pStyle w:val="Normal"/>
        <w:numPr>
          <w:ilvl w:val="0"/>
          <w:numId w:val="12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 kraj má za krajské město Prahu? ____________________, ___________________</w:t>
      </w:r>
    </w:p>
    <w:p>
      <w:pPr>
        <w:pStyle w:val="Normal"/>
        <w:numPr>
          <w:ilvl w:val="0"/>
          <w:numId w:val="12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 kraj má za krajské město Ostravu? _______________________</w:t>
      </w:r>
    </w:p>
    <w:p>
      <w:pPr>
        <w:pStyle w:val="Normal"/>
        <w:numPr>
          <w:ilvl w:val="0"/>
          <w:numId w:val="12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 kraj má za krajské město Liberec? ______________________</w:t>
      </w:r>
    </w:p>
    <w:p>
      <w:pPr>
        <w:pStyle w:val="Normal"/>
        <w:numPr>
          <w:ilvl w:val="0"/>
          <w:numId w:val="12"/>
        </w:numPr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Který kraj má za krajské město České Budějovice? ______________________</w:t>
      </w:r>
    </w:p>
    <w:p>
      <w:pPr>
        <w:pStyle w:val="Normal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ch k hodnocení nebo sebehodnocení dovednosti poznávání základních nerostů a hornin. Žáci přiřazují vzorky nerostů a hornin z krabičky na správné názvy.</w:t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465"/>
        <w:gridCol w:w="346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KALC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PÍSKOVEC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84" w:hanging="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ŮL KANENNÁ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VÁPENE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MAGNETI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ŽIVEC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SLÍ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ind w:right="-50" w:hanging="0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HNĚDÉ UHL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KŘEMEN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ČERNÉ UHL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4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48"/>
              </w:rPr>
              <w:t>ŽULA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4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4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ČEDIČ</w:t>
            </w:r>
          </w:p>
        </w:tc>
      </w:tr>
    </w:tbl>
    <w:p>
      <w:pPr>
        <w:pStyle w:val="Normal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  <w:t>Sebereflexní „bludiště“ pro průběžné nebo výstupní hodnocení znalostí o neživé přírodě.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93980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7.4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1257300" cy="354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různými neros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3pt;width:9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různými neros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800100" cy="697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slída, křeme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živ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2.3pt;width:62.95pt;height: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slída, křeme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živ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1600200" cy="6235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 xml:space="preserve"> MEZI ZÁKLADNÍ PODMÍNKY PRO ŽIVOT NA ZEMI PATŘÍ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.3pt;width:125.95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 xml:space="preserve"> MEZI ZÁKLADNÍ PODMÍNKY PRO ŽIVOT NA ZEMI PATŘÍ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6pt;margin-top:7.4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8001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světlo, teplo, vzduch,voda a minerální lát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8.4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světlo, teplo, vzduch,voda a minerální lát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35pt" to="458.95pt,12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60">
                <wp:simplePos x="0" y="0"/>
                <wp:positionH relativeFrom="column">
                  <wp:posOffset>1333500</wp:posOffset>
                </wp:positionH>
                <wp:positionV relativeFrom="paragraph">
                  <wp:posOffset>156845</wp:posOffset>
                </wp:positionV>
                <wp:extent cx="266700" cy="6858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080">
                              <a:moveTo>
                                <a:pt x="60" y="0"/>
                              </a:moveTo>
                              <a:cubicBezTo>
                                <a:pt x="60" y="120"/>
                                <a:pt x="60" y="240"/>
                                <a:pt x="60" y="360"/>
                              </a:cubicBezTo>
                              <a:cubicBezTo>
                                <a:pt x="60" y="480"/>
                                <a:pt x="0" y="600"/>
                                <a:pt x="60" y="720"/>
                              </a:cubicBezTo>
                              <a:cubicBezTo>
                                <a:pt x="120" y="840"/>
                                <a:pt x="270" y="960"/>
                                <a:pt x="42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080" path="m60,0c60,120,60,240,60,360c60,480,0,600,60,720c120,840,270,960,420,1080e" stroked="t" o:allowincell="f" style="position:absolute;margin-left:105pt;margin-top:12.35pt;width:20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257300" cy="5600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HORNINY JSOU TVOŘENY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6pt;width:98.9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HORNINY JSOU TVOŘENY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pt" to="40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685800" cy="167640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640">
                              <a:moveTo>
                                <a:pt x="1080" y="300"/>
                              </a:moveTo>
                              <a:cubicBezTo>
                                <a:pt x="795" y="150"/>
                                <a:pt x="510" y="0"/>
                                <a:pt x="360" y="120"/>
                              </a:cubicBezTo>
                              <a:cubicBezTo>
                                <a:pt x="210" y="240"/>
                                <a:pt x="210" y="720"/>
                                <a:pt x="180" y="1020"/>
                              </a:cubicBezTo>
                              <a:cubicBezTo>
                                <a:pt x="150" y="1320"/>
                                <a:pt x="210" y="1650"/>
                                <a:pt x="180" y="1920"/>
                              </a:cubicBezTo>
                              <a:cubicBezTo>
                                <a:pt x="150" y="2190"/>
                                <a:pt x="30" y="2520"/>
                                <a:pt x="0" y="2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640" path="m1080,300c795,150,510,0,360,120c210,240,210,720,180,1020c150,1320,210,1650,180,1920c150,2190,30,2520,0,2640e" stroked="t" o:allowincell="f" style="position:absolute;margin-left:108pt;margin-top:6.6pt;width:53.95pt;height:13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23.95pt,7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00</wp:posOffset>
                </wp:positionH>
                <wp:positionV relativeFrom="paragraph">
                  <wp:posOffset>147320</wp:posOffset>
                </wp:positionV>
                <wp:extent cx="0" cy="1143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6pt" to="405pt,2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0</wp:posOffset>
                </wp:positionV>
                <wp:extent cx="12573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VE VZDUCHU JSOU PLYNY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3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VE VZDUCHU JSOU PLYNY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0</wp:posOffset>
                </wp:positionV>
                <wp:extent cx="13716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SLUNCE JE PRO ZEMI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iCs/>
                                <w:sz w:val="24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iCs/>
                                <w:sz w:val="20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ZDROJEM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28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SLUNCE JE PRO ZEMI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iCs/>
                          <w:sz w:val="24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iCs/>
                          <w:sz w:val="20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ZDROJEM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0</wp:posOffset>
                </wp:positionV>
                <wp:extent cx="11430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VE VZDUCHU JE NEJVÍCE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4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VE VZDUCHU JE NEJVÍCE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324100</wp:posOffset>
                </wp:positionV>
                <wp:extent cx="14859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 xml:space="preserve">Kyslík, dusí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 xml:space="preserve">oxid uhličitý, vodík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8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 xml:space="preserve">Kyslík, dusík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 xml:space="preserve">oxid uhličitý, vodík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00</wp:posOffset>
                </wp:positionV>
                <wp:extent cx="9144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vody a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5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vody a vzduch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467100</wp:posOffset>
                </wp:positionV>
                <wp:extent cx="1143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světla a tep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73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světla a tep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581900</wp:posOffset>
                </wp:positionV>
                <wp:extent cx="1600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KOLOBĚHU VODY NA ZEMI NAPOMÁHÁ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97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KOLOBĚHU VODY NA ZEMI NAPOMÁHÁ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4724400</wp:posOffset>
                </wp:positionV>
                <wp:extent cx="4572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0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72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0°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210300</wp:posOffset>
                </wp:positionV>
                <wp:extent cx="17145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NEROST ROZPUSTNÝ VE VODĚ SE NAZÝVÁ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89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NEROST ROZPUSTNÝ VE VODĚ SE NAZÝVÁ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781800</wp:posOffset>
                </wp:positionV>
                <wp:extent cx="9144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sůl kamenn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3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sůl kamenn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895600</wp:posOffset>
                </wp:positionV>
                <wp:extent cx="6858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kalc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28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kalc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781300</wp:posOffset>
                </wp:positionV>
                <wp:extent cx="6858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kře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19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kře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13716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ŽULA OBSAHUJE NEROSTY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1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ŽULA OBSAHUJE NEROSTY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8001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voda a potr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6.2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voda a potr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00</wp:posOffset>
                </wp:positionV>
                <wp:extent cx="12573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I ROZBITÉ NA KOUSKY MAJÍ STÁLE STEJNÉ VLASTNOSTI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300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I ROZBITÉ NA KOUSKY MAJÍ STÁLE STEJNÉ VLASTNOSTI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00</wp:posOffset>
                </wp:positionV>
                <wp:extent cx="800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horn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00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horn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29590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1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472440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7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243840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9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232410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83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0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4pt" to="134.95pt,18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0</wp:posOffset>
                </wp:positionV>
                <wp:extent cx="342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pt" to="260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4pt" to="386.9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8382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6pt" to="422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76962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6pt" to="332.95pt,6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5pt" to="243pt,5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5pt" to="324pt,5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0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5pt" to="377.95pt,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4pt" to="269.95pt,2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0</wp:posOffset>
                </wp:positionV>
                <wp:extent cx="1162050" cy="2286000"/>
                <wp:effectExtent l="5080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3600">
                              <a:moveTo>
                                <a:pt x="1800" y="3600"/>
                              </a:moveTo>
                              <a:cubicBezTo>
                                <a:pt x="1815" y="3135"/>
                                <a:pt x="1830" y="2670"/>
                                <a:pt x="1800" y="2340"/>
                              </a:cubicBezTo>
                              <a:cubicBezTo>
                                <a:pt x="1770" y="2010"/>
                                <a:pt x="1800" y="1860"/>
                                <a:pt x="1620" y="1620"/>
                              </a:cubicBezTo>
                              <a:cubicBezTo>
                                <a:pt x="1440" y="1380"/>
                                <a:pt x="990" y="1170"/>
                                <a:pt x="720" y="900"/>
                              </a:cubicBezTo>
                              <a:cubicBezTo>
                                <a:pt x="450" y="630"/>
                                <a:pt x="120" y="15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3600" path="m1800,3600c1815,3135,1830,2670,1800,2340c1770,2010,1800,1860,1620,1620c1440,1380,990,1170,720,900c450,630,120,150,0,0e" stroked="t" o:allowincell="f" style="position:absolute;margin-left:315pt;margin-top:75pt;width:91.45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506730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9pt" to="297pt,4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78105" simplePos="0" locked="0" layoutInCell="0" allowOverlap="1" relativeHeight="97">
                <wp:simplePos x="0" y="0"/>
                <wp:positionH relativeFrom="column">
                  <wp:posOffset>4648200</wp:posOffset>
                </wp:positionH>
                <wp:positionV relativeFrom="paragraph">
                  <wp:posOffset>1409700</wp:posOffset>
                </wp:positionV>
                <wp:extent cx="1485900" cy="240030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3780">
                              <a:moveTo>
                                <a:pt x="60" y="0"/>
                              </a:moveTo>
                              <a:cubicBezTo>
                                <a:pt x="60" y="135"/>
                                <a:pt x="60" y="270"/>
                                <a:pt x="60" y="540"/>
                              </a:cubicBezTo>
                              <a:cubicBezTo>
                                <a:pt x="60" y="810"/>
                                <a:pt x="0" y="1350"/>
                                <a:pt x="60" y="1620"/>
                              </a:cubicBezTo>
                              <a:cubicBezTo>
                                <a:pt x="120" y="1890"/>
                                <a:pt x="180" y="2010"/>
                                <a:pt x="420" y="2160"/>
                              </a:cubicBezTo>
                              <a:cubicBezTo>
                                <a:pt x="660" y="2310"/>
                                <a:pt x="1200" y="2400"/>
                                <a:pt x="1500" y="2520"/>
                              </a:cubicBezTo>
                              <a:cubicBezTo>
                                <a:pt x="1800" y="2640"/>
                                <a:pt x="2100" y="2670"/>
                                <a:pt x="2220" y="2880"/>
                              </a:cubicBezTo>
                              <a:cubicBezTo>
                                <a:pt x="2340" y="3090"/>
                                <a:pt x="2220" y="3630"/>
                                <a:pt x="2220" y="3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3780" path="m60,0c60,135,60,270,60,540c60,810,0,1350,60,1620c120,1890,180,2010,420,2160c660,2310,1200,2400,1500,2520c1800,2640,2100,2670,2220,2880c2340,3090,2220,3630,2220,3780e" stroked="t" o:allowincell="f" style="position:absolute;margin-left:366pt;margin-top:111pt;width:116.95pt;height:1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40386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8pt" to="395.95pt,3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99">
                <wp:simplePos x="0" y="0"/>
                <wp:positionH relativeFrom="column">
                  <wp:posOffset>4438650</wp:posOffset>
                </wp:positionH>
                <wp:positionV relativeFrom="paragraph">
                  <wp:posOffset>4152900</wp:posOffset>
                </wp:positionV>
                <wp:extent cx="819150" cy="685800"/>
                <wp:effectExtent l="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080">
                              <a:moveTo>
                                <a:pt x="30" y="0"/>
                              </a:moveTo>
                              <a:cubicBezTo>
                                <a:pt x="15" y="270"/>
                                <a:pt x="0" y="540"/>
                                <a:pt x="210" y="720"/>
                              </a:cubicBezTo>
                              <a:cubicBezTo>
                                <a:pt x="420" y="900"/>
                                <a:pt x="855" y="990"/>
                                <a:pt x="129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080" path="m30,0c15,270,0,540,210,720c420,900,855,990,1290,1080e" stroked="t" o:allowincell="f" style="position:absolute;margin-left:349.5pt;margin-top:327pt;width:64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8pt" to="45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4pt" to="63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00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5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0</wp:posOffset>
                </wp:positionV>
                <wp:extent cx="571500" cy="1257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980">
                              <a:moveTo>
                                <a:pt x="540" y="0"/>
                              </a:moveTo>
                              <a:cubicBezTo>
                                <a:pt x="405" y="255"/>
                                <a:pt x="270" y="510"/>
                                <a:pt x="180" y="720"/>
                              </a:cubicBezTo>
                              <a:cubicBezTo>
                                <a:pt x="90" y="930"/>
                                <a:pt x="0" y="1080"/>
                                <a:pt x="0" y="1260"/>
                              </a:cubicBezTo>
                              <a:cubicBezTo>
                                <a:pt x="0" y="1440"/>
                                <a:pt x="30" y="1680"/>
                                <a:pt x="180" y="1800"/>
                              </a:cubicBezTo>
                              <a:cubicBezTo>
                                <a:pt x="330" y="1920"/>
                                <a:pt x="615" y="1950"/>
                                <a:pt x="90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980" path="m540,0c405,255,270,510,180,720c90,930,0,1080,0,1260c0,1440,30,1680,180,1800c330,1920,615,1950,900,1980e" stroked="t" o:allowincell="f" style="position:absolute;margin-left:-9pt;margin-top:165pt;width:44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0</wp:posOffset>
                </wp:positionH>
                <wp:positionV relativeFrom="paragraph">
                  <wp:posOffset>186690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7pt" to="458.9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175260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8pt" to="459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541020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6pt" to="117pt,4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5295900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7pt" to="107.95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8153400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4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457200" cy="2857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500">
                              <a:moveTo>
                                <a:pt x="720" y="4500"/>
                              </a:moveTo>
                              <a:cubicBezTo>
                                <a:pt x="585" y="4485"/>
                                <a:pt x="450" y="4470"/>
                                <a:pt x="360" y="4320"/>
                              </a:cubicBezTo>
                              <a:cubicBezTo>
                                <a:pt x="270" y="4170"/>
                                <a:pt x="240" y="3870"/>
                                <a:pt x="180" y="3600"/>
                              </a:cubicBezTo>
                              <a:cubicBezTo>
                                <a:pt x="120" y="3330"/>
                                <a:pt x="0" y="2940"/>
                                <a:pt x="0" y="2700"/>
                              </a:cubicBezTo>
                              <a:cubicBezTo>
                                <a:pt x="0" y="2460"/>
                                <a:pt x="150" y="2430"/>
                                <a:pt x="180" y="2160"/>
                              </a:cubicBezTo>
                              <a:cubicBezTo>
                                <a:pt x="210" y="1890"/>
                                <a:pt x="180" y="1350"/>
                                <a:pt x="180" y="1080"/>
                              </a:cubicBezTo>
                              <a:cubicBezTo>
                                <a:pt x="180" y="810"/>
                                <a:pt x="180" y="690"/>
                                <a:pt x="180" y="540"/>
                              </a:cubicBezTo>
                              <a:cubicBezTo>
                                <a:pt x="180" y="390"/>
                                <a:pt x="150" y="270"/>
                                <a:pt x="180" y="180"/>
                              </a:cubicBezTo>
                              <a:cubicBezTo>
                                <a:pt x="210" y="90"/>
                                <a:pt x="285" y="45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500" path="m720,4500c585,4485,450,4470,360,4320c270,4170,240,3870,180,3600c120,3330,0,2940,0,2700c0,2460,150,2430,180,2160c210,1890,180,1350,180,1080c180,810,180,690,180,540c180,390,150,270,180,180c210,90,285,45,360,0e" stroked="t" o:allowincell="f" style="position:absolute;margin-left:-9pt;margin-top:6.95pt;width:35.95pt;height:2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371205</wp:posOffset>
                </wp:positionV>
                <wp:extent cx="16002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ŮDA OBSAHUJ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659.1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ŮDA OBSAHUJ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027805</wp:posOffset>
                </wp:positionV>
                <wp:extent cx="13716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VODA VŘE PŘI  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17.1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VODA VŘE PŘI  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628005</wp:posOffset>
                </wp:positionV>
                <wp:extent cx="10287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VODA SE MĚNÍ NA LED PŘI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43.1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VODA SE MĚNÍ NA LED PŘI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684905</wp:posOffset>
                </wp:positionV>
                <wp:extent cx="914400" cy="685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pevném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plynném i kapalné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90.1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pevném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plynném i kapalné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485005</wp:posOffset>
                </wp:positionV>
                <wp:extent cx="5715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85 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53.15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85 °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370705</wp:posOffset>
                </wp:positionV>
                <wp:extent cx="800100" cy="457200"/>
                <wp:effectExtent l="5080" t="5080" r="5715" b="933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pouze kapalné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44.1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pouze kapalné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599305</wp:posOffset>
                </wp:positionV>
                <wp:extent cx="6858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100 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62.1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100 °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856605</wp:posOffset>
                </wp:positionV>
                <wp:extent cx="4572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5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61.1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5°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13805</wp:posOffset>
                </wp:positionV>
                <wp:extent cx="4572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0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97.1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0°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7914005</wp:posOffset>
                </wp:positionV>
                <wp:extent cx="1714500" cy="8001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Zvětralé nerosty a horniny, vodu, vzduch a zbytky rostlin a živočich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623.1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Zvětralé nerosty a horniny, vodu, vzduch a zbytky rostlin a živočich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5856605</wp:posOffset>
                </wp:positionV>
                <wp:extent cx="12573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MEZI NEROSTY PATŘÍ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461.1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MEZI NEROSTY PATŘÍ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4942205</wp:posOffset>
                </wp:positionV>
                <wp:extent cx="12573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žula, vápenec, pískov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89.1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žula, vápenec, pískov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456805</wp:posOffset>
                </wp:positionV>
                <wp:extent cx="1485900" cy="800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NEROST S MAGNETICKÝMI VLASTNOSTMI  SE NAZÝVÁ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87.1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NEROST S MAGNETICKÝMI VLASTNOSTMI  SE NAZÝVÁ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7914005</wp:posOffset>
                </wp:positionV>
                <wp:extent cx="5715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zl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23.15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zl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5056505</wp:posOffset>
                </wp:positionV>
                <wp:extent cx="20574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PŮDA VZNIKÁ Z HORNIN A NEROSTŮ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98.1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PŮDA VZNIKÁ Z HORNIN A NEROSTŮ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948940</wp:posOffset>
                </wp:positionV>
                <wp:extent cx="17145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NEROST ROZPUSTNÝ OCTEM JE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32.2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NEROST ROZPUSTNÝ OCTEM JE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120140</wp:posOffset>
                </wp:positionV>
                <wp:extent cx="13716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PÍSKOVEC VZNIKL  SPOJENÍM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8.2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PÍSKOVEC VZNIKL  SPOJENÍM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713105</wp:posOffset>
                </wp:positionV>
                <wp:extent cx="800100" cy="571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slída, křemen, kalc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6.1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slída, křemen, kalc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2075180</wp:posOffset>
                </wp:positionV>
                <wp:extent cx="8001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kalc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63.4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kalc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398905</wp:posOffset>
                </wp:positionV>
                <wp:extent cx="1028700" cy="56197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 xml:space="preserve">VÁPENE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 xml:space="preserve">OBSAHUJ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NEROST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10.15pt;width:80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 xml:space="preserve">VÁPENEC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 xml:space="preserve">OBSAHUJ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NEROST 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4599305</wp:posOffset>
                </wp:positionV>
                <wp:extent cx="6858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neros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362.1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neros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4942205</wp:posOffset>
                </wp:positionV>
                <wp:extent cx="16002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VZDUCH JE NA ZEMI VE SKUPENSTVÍ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iCs/>
                                <w:sz w:val="24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389.1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VZDUCH JE NA ZEMI VE SKUPENSTVÍ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iCs/>
                          <w:sz w:val="24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5513705</wp:posOffset>
                </wp:positionV>
                <wp:extent cx="9144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kapalné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34.15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kapalné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5513705</wp:posOffset>
                </wp:positionV>
                <wp:extent cx="10287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plynné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434.15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plynné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7456805</wp:posOffset>
                </wp:positionV>
                <wp:extent cx="5715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587.1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7113905</wp:posOffset>
                </wp:positionV>
                <wp:extent cx="3429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60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428105</wp:posOffset>
                </wp:positionV>
                <wp:extent cx="3429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06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6199505</wp:posOffset>
                </wp:positionV>
                <wp:extent cx="3429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88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2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713105</wp:posOffset>
                </wp:positionV>
                <wp:extent cx="3429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6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170305</wp:posOffset>
                </wp:positionV>
                <wp:extent cx="3429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2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7914005</wp:posOffset>
                </wp:positionV>
                <wp:extent cx="3429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23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3570605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81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7113905</wp:posOffset>
                </wp:positionV>
                <wp:extent cx="3429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60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5399405</wp:posOffset>
                </wp:positionV>
                <wp:extent cx="3429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25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0" cy="164465"/>
                <wp:effectExtent l="1905" t="0" r="19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2pt" to="45pt,29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827405</wp:posOffset>
                </wp:positionV>
                <wp:extent cx="228600" cy="2286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5.15pt" to="323.95pt,8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141605</wp:posOffset>
                </wp:positionV>
                <wp:extent cx="666750" cy="247650"/>
                <wp:effectExtent l="5080" t="508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390">
                              <a:moveTo>
                                <a:pt x="0" y="180"/>
                              </a:moveTo>
                              <a:cubicBezTo>
                                <a:pt x="375" y="285"/>
                                <a:pt x="750" y="390"/>
                                <a:pt x="900" y="360"/>
                              </a:cubicBezTo>
                              <a:cubicBezTo>
                                <a:pt x="1050" y="330"/>
                                <a:pt x="975" y="165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390" path="m0,180c375,285,750,390,900,360c1050,330,975,165,900,0e" stroked="t" o:allowincell="f" style="position:absolute;margin-left:432pt;margin-top:11.15pt;width:52.4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484505</wp:posOffset>
                </wp:positionV>
                <wp:extent cx="476250" cy="2286000"/>
                <wp:effectExtent l="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3600">
                              <a:moveTo>
                                <a:pt x="750" y="0"/>
                              </a:moveTo>
                              <a:cubicBezTo>
                                <a:pt x="600" y="315"/>
                                <a:pt x="450" y="630"/>
                                <a:pt x="390" y="900"/>
                              </a:cubicBezTo>
                              <a:cubicBezTo>
                                <a:pt x="330" y="1170"/>
                                <a:pt x="450" y="1320"/>
                                <a:pt x="390" y="1620"/>
                              </a:cubicBezTo>
                              <a:cubicBezTo>
                                <a:pt x="330" y="1920"/>
                                <a:pt x="0" y="2370"/>
                                <a:pt x="30" y="2700"/>
                              </a:cubicBezTo>
                              <a:cubicBezTo>
                                <a:pt x="60" y="3030"/>
                                <a:pt x="315" y="3315"/>
                                <a:pt x="57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3600" path="m750,0c600,315,450,630,390,900c330,1170,450,1320,390,1620c330,1920,0,2370,30,2700c60,3030,315,3315,570,3600e" stroked="t" o:allowincell="f" style="position:absolute;margin-left:234pt;margin-top:38.15pt;width:37.45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3456305</wp:posOffset>
                </wp:positionV>
                <wp:extent cx="1714500" cy="133350"/>
                <wp:effectExtent l="5080" t="508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10">
                              <a:moveTo>
                                <a:pt x="2700" y="0"/>
                              </a:moveTo>
                              <a:cubicBezTo>
                                <a:pt x="2460" y="75"/>
                                <a:pt x="2220" y="150"/>
                                <a:pt x="1980" y="180"/>
                              </a:cubicBezTo>
                              <a:cubicBezTo>
                                <a:pt x="1740" y="210"/>
                                <a:pt x="1590" y="180"/>
                                <a:pt x="1260" y="180"/>
                              </a:cubicBezTo>
                              <a:cubicBezTo>
                                <a:pt x="930" y="180"/>
                                <a:pt x="465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10" path="m2700,0c2460,75,2220,150,1980,180c1740,210,1590,180,1260,180c930,180,465,180,0,180e" stroked="t" o:allowincell="f" style="position:absolute;margin-left:90pt;margin-top:272.15pt;width:13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414210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6.15pt" to="27pt,3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3913505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8.15pt" to="107.95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482790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0.15pt" to="9pt,4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4256405</wp:posOffset>
                </wp:positionV>
                <wp:extent cx="457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5.15pt" to="215.95pt,3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437070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15pt" to="234pt,3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437070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15pt" to="279pt,3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4370705</wp:posOffset>
                </wp:positionV>
                <wp:extent cx="228600" cy="2286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4.15pt" to="341.95pt,3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6542405</wp:posOffset>
                </wp:positionV>
                <wp:extent cx="3429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15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4713605</wp:posOffset>
                </wp:positionV>
                <wp:extent cx="1028700" cy="933450"/>
                <wp:effectExtent l="5080" t="5080" r="571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470">
                              <a:moveTo>
                                <a:pt x="0" y="0"/>
                              </a:moveTo>
                              <a:cubicBezTo>
                                <a:pt x="225" y="195"/>
                                <a:pt x="450" y="390"/>
                                <a:pt x="540" y="540"/>
                              </a:cubicBezTo>
                              <a:cubicBezTo>
                                <a:pt x="630" y="690"/>
                                <a:pt x="510" y="780"/>
                                <a:pt x="540" y="900"/>
                              </a:cubicBezTo>
                              <a:cubicBezTo>
                                <a:pt x="570" y="1020"/>
                                <a:pt x="570" y="1170"/>
                                <a:pt x="720" y="1260"/>
                              </a:cubicBezTo>
                              <a:cubicBezTo>
                                <a:pt x="870" y="1350"/>
                                <a:pt x="1290" y="1410"/>
                                <a:pt x="1440" y="1440"/>
                              </a:cubicBezTo>
                              <a:cubicBezTo>
                                <a:pt x="1590" y="1470"/>
                                <a:pt x="1605" y="1455"/>
                                <a:pt x="162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470" path="m0,0c225,195,450,390,540,540c630,690,510,780,540,900c570,1020,570,1170,720,1260c870,1350,1290,1410,1440,1440c1590,1470,1605,1455,1620,1440e" stroked="t" o:allowincell="f" style="position:absolute;margin-left:360pt;margin-top:371.15pt;width:80.9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3799205</wp:posOffset>
                </wp:positionV>
                <wp:extent cx="1638300" cy="1047750"/>
                <wp:effectExtent l="5080" t="508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650">
                              <a:moveTo>
                                <a:pt x="1440" y="1440"/>
                              </a:moveTo>
                              <a:cubicBezTo>
                                <a:pt x="1575" y="1545"/>
                                <a:pt x="1710" y="1650"/>
                                <a:pt x="1800" y="1620"/>
                              </a:cubicBezTo>
                              <a:cubicBezTo>
                                <a:pt x="1890" y="1590"/>
                                <a:pt x="1890" y="1380"/>
                                <a:pt x="1980" y="1260"/>
                              </a:cubicBezTo>
                              <a:cubicBezTo>
                                <a:pt x="2070" y="1140"/>
                                <a:pt x="2250" y="990"/>
                                <a:pt x="2340" y="900"/>
                              </a:cubicBezTo>
                              <a:cubicBezTo>
                                <a:pt x="2430" y="810"/>
                                <a:pt x="2550" y="810"/>
                                <a:pt x="2520" y="720"/>
                              </a:cubicBezTo>
                              <a:cubicBezTo>
                                <a:pt x="2490" y="630"/>
                                <a:pt x="2580" y="480"/>
                                <a:pt x="2160" y="360"/>
                              </a:cubicBezTo>
                              <a:cubicBezTo>
                                <a:pt x="1740" y="240"/>
                                <a:pt x="870" y="1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1650" path="m1440,1440c1575,1545,1710,1650,1800,1620c1890,1590,1890,1380,1980,1260c2070,1140,2250,990,2340,900c2430,810,2550,810,2520,720c2490,630,2580,480,2160,360c1740,240,870,120,0,0e" stroked="t" o:allowincell="f" style="position:absolute;margin-left:216pt;margin-top:299.15pt;width:128.95pt;height: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4827905</wp:posOffset>
                </wp:positionV>
                <wp:extent cx="1047750" cy="914400"/>
                <wp:effectExtent l="5080" t="5080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440">
                              <a:moveTo>
                                <a:pt x="1620" y="0"/>
                              </a:moveTo>
                              <a:cubicBezTo>
                                <a:pt x="1635" y="180"/>
                                <a:pt x="1650" y="360"/>
                                <a:pt x="1620" y="540"/>
                              </a:cubicBezTo>
                              <a:cubicBezTo>
                                <a:pt x="1590" y="720"/>
                                <a:pt x="1560" y="960"/>
                                <a:pt x="1440" y="1080"/>
                              </a:cubicBezTo>
                              <a:cubicBezTo>
                                <a:pt x="1320" y="1200"/>
                                <a:pt x="1140" y="1200"/>
                                <a:pt x="900" y="1260"/>
                              </a:cubicBezTo>
                              <a:cubicBezTo>
                                <a:pt x="660" y="1320"/>
                                <a:pt x="330" y="1380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440" path="m1620,0c1635,180,1650,360,1620,540c1590,720,1560,960,1440,1080c1320,1200,1140,1200,900,1260c660,1320,330,1380,0,1440e" stroked="t" o:allowincell="f" style="position:absolute;margin-left:135pt;margin-top:380.15pt;width:82.4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5742305</wp:posOffset>
                </wp:positionV>
                <wp:extent cx="114300" cy="1143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2.15pt" to="53.95pt,46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6199505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8.15pt" to="90pt,4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104140" simplePos="0" locked="0" layoutInCell="0" allowOverlap="1" relativeHeight="131">
                <wp:simplePos x="0" y="0"/>
                <wp:positionH relativeFrom="column">
                  <wp:posOffset>-38100</wp:posOffset>
                </wp:positionH>
                <wp:positionV relativeFrom="paragraph">
                  <wp:posOffset>6085205</wp:posOffset>
                </wp:positionV>
                <wp:extent cx="419100" cy="838200"/>
                <wp:effectExtent l="0" t="508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320">
                              <a:moveTo>
                                <a:pt x="600" y="0"/>
                              </a:moveTo>
                              <a:cubicBezTo>
                                <a:pt x="360" y="345"/>
                                <a:pt x="120" y="690"/>
                                <a:pt x="60" y="900"/>
                              </a:cubicBezTo>
                              <a:cubicBezTo>
                                <a:pt x="0" y="1110"/>
                                <a:pt x="150" y="1200"/>
                                <a:pt x="240" y="1260"/>
                              </a:cubicBezTo>
                              <a:cubicBezTo>
                                <a:pt x="330" y="1320"/>
                                <a:pt x="540" y="1290"/>
                                <a:pt x="600" y="1260"/>
                              </a:cubicBezTo>
                              <a:cubicBezTo>
                                <a:pt x="660" y="1230"/>
                                <a:pt x="630" y="1155"/>
                                <a:pt x="60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320" path="m600,0c360,345,120,690,60,900c0,1110,150,1200,240,1260c330,1320,540,1290,600,1260c660,1230,630,1155,600,1080e" stroked="t" o:allowincell="f" style="position:absolute;margin-left:-3pt;margin-top:479.15pt;width:32.9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6332855</wp:posOffset>
                </wp:positionV>
                <wp:extent cx="1143000" cy="1238250"/>
                <wp:effectExtent l="5080" t="0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950">
                              <a:moveTo>
                                <a:pt x="0" y="150"/>
                              </a:moveTo>
                              <a:cubicBezTo>
                                <a:pt x="210" y="75"/>
                                <a:pt x="420" y="0"/>
                                <a:pt x="540" y="150"/>
                              </a:cubicBezTo>
                              <a:cubicBezTo>
                                <a:pt x="660" y="300"/>
                                <a:pt x="510" y="750"/>
                                <a:pt x="720" y="1050"/>
                              </a:cubicBezTo>
                              <a:cubicBezTo>
                                <a:pt x="930" y="1350"/>
                                <a:pt x="1365" y="1650"/>
                                <a:pt x="1800" y="19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950" path="m0,150c210,75,420,0,540,150c660,300,510,750,720,1050c930,1350,1365,1650,1800,1950e" stroked="t" o:allowincell="f" style="position:absolute;margin-left:108pt;margin-top:498.65pt;width:89.95pt;height:9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722820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9.15pt" to="288pt,5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6771005</wp:posOffset>
                </wp:positionV>
                <wp:extent cx="1085850" cy="381000"/>
                <wp:effectExtent l="5080" t="508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600">
                              <a:moveTo>
                                <a:pt x="0" y="540"/>
                              </a:moveTo>
                              <a:cubicBezTo>
                                <a:pt x="315" y="570"/>
                                <a:pt x="630" y="600"/>
                                <a:pt x="900" y="540"/>
                              </a:cubicBezTo>
                              <a:cubicBezTo>
                                <a:pt x="1170" y="480"/>
                                <a:pt x="1530" y="270"/>
                                <a:pt x="1620" y="180"/>
                              </a:cubicBezTo>
                              <a:cubicBezTo>
                                <a:pt x="1710" y="90"/>
                                <a:pt x="1575" y="45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600" path="m0,540c315,570,630,600,900,540c1170,480,1530,270,1620,180c1710,90,1575,45,1440,0e" stroked="t" o:allowincell="f" style="position:absolute;margin-left:333pt;margin-top:533.15pt;width:85.4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5132705</wp:posOffset>
                </wp:positionV>
                <wp:extent cx="914400" cy="2438400"/>
                <wp:effectExtent l="5080" t="0" r="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840">
                              <a:moveTo>
                                <a:pt x="540" y="3840"/>
                              </a:moveTo>
                              <a:cubicBezTo>
                                <a:pt x="840" y="3780"/>
                                <a:pt x="1140" y="3720"/>
                                <a:pt x="1260" y="3480"/>
                              </a:cubicBezTo>
                              <a:cubicBezTo>
                                <a:pt x="1380" y="3240"/>
                                <a:pt x="1440" y="2670"/>
                                <a:pt x="1260" y="2400"/>
                              </a:cubicBezTo>
                              <a:cubicBezTo>
                                <a:pt x="1080" y="2130"/>
                                <a:pt x="360" y="2040"/>
                                <a:pt x="180" y="1860"/>
                              </a:cubicBezTo>
                              <a:cubicBezTo>
                                <a:pt x="0" y="1680"/>
                                <a:pt x="90" y="1470"/>
                                <a:pt x="180" y="1320"/>
                              </a:cubicBezTo>
                              <a:cubicBezTo>
                                <a:pt x="270" y="1170"/>
                                <a:pt x="630" y="1110"/>
                                <a:pt x="720" y="960"/>
                              </a:cubicBezTo>
                              <a:cubicBezTo>
                                <a:pt x="810" y="810"/>
                                <a:pt x="780" y="570"/>
                                <a:pt x="720" y="420"/>
                              </a:cubicBezTo>
                              <a:cubicBezTo>
                                <a:pt x="660" y="270"/>
                                <a:pt x="480" y="120"/>
                                <a:pt x="360" y="60"/>
                              </a:cubicBezTo>
                              <a:cubicBezTo>
                                <a:pt x="240" y="0"/>
                                <a:pt x="120" y="30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840" path="m540,3840c840,3780,1140,3720,1260,3480c1380,3240,1440,2670,1260,2400c1080,2130,360,2040,180,1860c0,1680,90,1470,180,1320c270,1170,630,1110,720,960c810,810,780,570,720,420c660,270,480,120,360,60c240,0,120,30,0,60e" stroked="t" o:allowincell="f" style="position:absolute;margin-left:360pt;margin-top:404.15pt;width:71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539940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5.15pt" to="243pt,4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539940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5.15pt" to="333pt,4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5666105</wp:posOffset>
                </wp:positionV>
                <wp:extent cx="800100" cy="533400"/>
                <wp:effectExtent l="5080" t="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840">
                              <a:moveTo>
                                <a:pt x="1260" y="120"/>
                              </a:moveTo>
                              <a:cubicBezTo>
                                <a:pt x="915" y="60"/>
                                <a:pt x="570" y="0"/>
                                <a:pt x="360" y="120"/>
                              </a:cubicBezTo>
                              <a:cubicBezTo>
                                <a:pt x="150" y="240"/>
                                <a:pt x="60" y="720"/>
                                <a:pt x="0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840" path="m1260,120c915,60,570,0,360,120c150,240,60,720,0,840e" stroked="t" o:allowincell="f" style="position:absolute;margin-left:162pt;margin-top:446.15pt;width:62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39">
                <wp:simplePos x="0" y="0"/>
                <wp:positionH relativeFrom="column">
                  <wp:posOffset>2114550</wp:posOffset>
                </wp:positionH>
                <wp:positionV relativeFrom="paragraph">
                  <wp:posOffset>2084705</wp:posOffset>
                </wp:positionV>
                <wp:extent cx="857250" cy="3086100"/>
                <wp:effectExtent l="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4860">
                              <a:moveTo>
                                <a:pt x="1350" y="4860"/>
                              </a:moveTo>
                              <a:cubicBezTo>
                                <a:pt x="1185" y="4725"/>
                                <a:pt x="1020" y="4590"/>
                                <a:pt x="810" y="4500"/>
                              </a:cubicBezTo>
                              <a:cubicBezTo>
                                <a:pt x="600" y="4410"/>
                                <a:pt x="180" y="4440"/>
                                <a:pt x="90" y="4320"/>
                              </a:cubicBezTo>
                              <a:cubicBezTo>
                                <a:pt x="0" y="4200"/>
                                <a:pt x="210" y="3960"/>
                                <a:pt x="270" y="3780"/>
                              </a:cubicBezTo>
                              <a:cubicBezTo>
                                <a:pt x="330" y="3600"/>
                                <a:pt x="450" y="3450"/>
                                <a:pt x="450" y="3240"/>
                              </a:cubicBezTo>
                              <a:cubicBezTo>
                                <a:pt x="450" y="3030"/>
                                <a:pt x="210" y="2700"/>
                                <a:pt x="270" y="2520"/>
                              </a:cubicBezTo>
                              <a:cubicBezTo>
                                <a:pt x="330" y="2340"/>
                                <a:pt x="690" y="2340"/>
                                <a:pt x="810" y="2160"/>
                              </a:cubicBezTo>
                              <a:cubicBezTo>
                                <a:pt x="930" y="1980"/>
                                <a:pt x="960" y="1680"/>
                                <a:pt x="990" y="1440"/>
                              </a:cubicBezTo>
                              <a:cubicBezTo>
                                <a:pt x="1020" y="1200"/>
                                <a:pt x="1020" y="900"/>
                                <a:pt x="990" y="720"/>
                              </a:cubicBezTo>
                              <a:cubicBezTo>
                                <a:pt x="960" y="540"/>
                                <a:pt x="840" y="480"/>
                                <a:pt x="810" y="360"/>
                              </a:cubicBezTo>
                              <a:cubicBezTo>
                                <a:pt x="780" y="240"/>
                                <a:pt x="795" y="120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4860" path="m1350,4860c1185,4725,1020,4590,810,4500c600,4410,180,4440,90,4320c0,4200,210,3960,270,3780c330,3600,450,3450,450,3240c450,3030,210,2700,270,2520c330,2340,690,2340,810,2160c930,1980,960,1680,990,1440c1020,1200,1020,900,990,720c960,540,840,480,810,360c780,240,795,120,810,0e" stroked="t" o:allowincell="f" style="position:absolute;margin-left:166.5pt;margin-top:164.15pt;width:67.45pt;height:24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2179955</wp:posOffset>
                </wp:positionV>
                <wp:extent cx="1943100" cy="247650"/>
                <wp:effectExtent l="5080" t="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390">
                              <a:moveTo>
                                <a:pt x="0" y="390"/>
                              </a:moveTo>
                              <a:cubicBezTo>
                                <a:pt x="75" y="225"/>
                                <a:pt x="150" y="60"/>
                                <a:pt x="360" y="30"/>
                              </a:cubicBezTo>
                              <a:cubicBezTo>
                                <a:pt x="570" y="0"/>
                                <a:pt x="960" y="180"/>
                                <a:pt x="1260" y="210"/>
                              </a:cubicBezTo>
                              <a:cubicBezTo>
                                <a:pt x="1560" y="240"/>
                                <a:pt x="1890" y="240"/>
                                <a:pt x="2160" y="210"/>
                              </a:cubicBezTo>
                              <a:cubicBezTo>
                                <a:pt x="2430" y="180"/>
                                <a:pt x="2730" y="60"/>
                                <a:pt x="2880" y="30"/>
                              </a:cubicBezTo>
                              <a:cubicBezTo>
                                <a:pt x="3030" y="0"/>
                                <a:pt x="3045" y="15"/>
                                <a:pt x="306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390" path="m0,390c75,225,150,60,360,30c570,0,960,180,1260,210c1560,240,1890,240,2160,210c2430,180,2730,60,2880,30c3030,0,3045,15,3060,30e" stroked="t" o:allowincell="f" style="position:absolute;margin-left:144pt;margin-top:171.65pt;width:152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41">
                <wp:simplePos x="0" y="0"/>
                <wp:positionH relativeFrom="column">
                  <wp:posOffset>4210050</wp:posOffset>
                </wp:positionH>
                <wp:positionV relativeFrom="paragraph">
                  <wp:posOffset>827405</wp:posOffset>
                </wp:positionV>
                <wp:extent cx="247650" cy="685800"/>
                <wp:effectExtent l="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390" y="0"/>
                              </a:moveTo>
                              <a:cubicBezTo>
                                <a:pt x="330" y="30"/>
                                <a:pt x="270" y="60"/>
                                <a:pt x="210" y="180"/>
                              </a:cubicBezTo>
                              <a:cubicBezTo>
                                <a:pt x="150" y="300"/>
                                <a:pt x="60" y="570"/>
                                <a:pt x="30" y="720"/>
                              </a:cubicBezTo>
                              <a:cubicBezTo>
                                <a:pt x="0" y="870"/>
                                <a:pt x="15" y="975"/>
                                <a:pt x="3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390,0c330,30,270,60,210,180c150,300,60,570,30,720c0,870,15,975,30,1080e" stroked="t" o:allowincell="f" style="position:absolute;margin-left:331.5pt;margin-top:65.15pt;width:19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72200</wp:posOffset>
                </wp:positionH>
                <wp:positionV relativeFrom="paragraph">
                  <wp:posOffset>332105</wp:posOffset>
                </wp:positionV>
                <wp:extent cx="228600" cy="266700"/>
                <wp:effectExtent l="5080" t="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20">
                              <a:moveTo>
                                <a:pt x="360" y="60"/>
                              </a:moveTo>
                              <a:cubicBezTo>
                                <a:pt x="300" y="30"/>
                                <a:pt x="240" y="0"/>
                                <a:pt x="180" y="60"/>
                              </a:cubicBezTo>
                              <a:cubicBezTo>
                                <a:pt x="120" y="120"/>
                                <a:pt x="6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20" path="m360,60c300,30,240,0,180,60c120,120,60,270,0,420e" stroked="t" o:allowincell="f" style="position:absolute;margin-left:486pt;margin-top:26.15pt;width:17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1170305</wp:posOffset>
                </wp:positionV>
                <wp:extent cx="1371600" cy="381000"/>
                <wp:effectExtent l="5080" t="5080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00">
                              <a:moveTo>
                                <a:pt x="0" y="360"/>
                              </a:moveTo>
                              <a:cubicBezTo>
                                <a:pt x="135" y="345"/>
                                <a:pt x="270" y="330"/>
                                <a:pt x="540" y="360"/>
                              </a:cubicBezTo>
                              <a:cubicBezTo>
                                <a:pt x="810" y="390"/>
                                <a:pt x="1350" y="600"/>
                                <a:pt x="1620" y="540"/>
                              </a:cubicBezTo>
                              <a:cubicBezTo>
                                <a:pt x="1890" y="480"/>
                                <a:pt x="2025" y="24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00" path="m0,360c135,345,270,330,540,360c810,390,1350,600,1620,540c1890,480,2025,240,2160,0e" stroked="t" o:allowincell="f" style="position:absolute;margin-left:162pt;margin-top:92.15pt;width:107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57900</wp:posOffset>
                </wp:positionH>
                <wp:positionV relativeFrom="paragraph">
                  <wp:posOffset>437070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4.15pt" to="477pt,3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45">
                <wp:simplePos x="0" y="0"/>
                <wp:positionH relativeFrom="column">
                  <wp:posOffset>6057900</wp:posOffset>
                </wp:positionH>
                <wp:positionV relativeFrom="paragraph">
                  <wp:posOffset>4827905</wp:posOffset>
                </wp:positionV>
                <wp:extent cx="495300" cy="1028700"/>
                <wp:effectExtent l="5080" t="5080" r="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620">
                              <a:moveTo>
                                <a:pt x="540" y="0"/>
                              </a:moveTo>
                              <a:cubicBezTo>
                                <a:pt x="615" y="195"/>
                                <a:pt x="690" y="390"/>
                                <a:pt x="720" y="540"/>
                              </a:cubicBezTo>
                              <a:cubicBezTo>
                                <a:pt x="750" y="690"/>
                                <a:pt x="780" y="810"/>
                                <a:pt x="720" y="900"/>
                              </a:cubicBezTo>
                              <a:cubicBezTo>
                                <a:pt x="660" y="990"/>
                                <a:pt x="480" y="960"/>
                                <a:pt x="360" y="1080"/>
                              </a:cubicBezTo>
                              <a:cubicBezTo>
                                <a:pt x="240" y="1200"/>
                                <a:pt x="120" y="1410"/>
                                <a:pt x="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620" path="m540,0c615,195,690,390,720,540c750,690,780,810,720,900c660,990,480,960,360,1080c240,1200,120,1410,0,1620e" stroked="t" o:allowincell="f" style="position:absolute;margin-left:477pt;margin-top:380.15pt;width:38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43600</wp:posOffset>
                </wp:positionH>
                <wp:positionV relativeFrom="paragraph">
                  <wp:posOffset>6313805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97.15pt" to="468pt,5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43600</wp:posOffset>
                </wp:positionH>
                <wp:positionV relativeFrom="paragraph">
                  <wp:posOffset>5399405</wp:posOffset>
                </wp:positionV>
                <wp:extent cx="114300" cy="457200"/>
                <wp:effectExtent l="5080" t="1270" r="508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25.15pt" to="476.95pt,46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57900</wp:posOffset>
                </wp:positionH>
                <wp:positionV relativeFrom="paragraph">
                  <wp:posOffset>2541905</wp:posOffset>
                </wp:positionV>
                <wp:extent cx="34290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200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286500</wp:posOffset>
                </wp:positionH>
                <wp:positionV relativeFrom="paragraph">
                  <wp:posOffset>2884805</wp:posOffset>
                </wp:positionV>
                <wp:extent cx="247650" cy="2171700"/>
                <wp:effectExtent l="5080" t="5080" r="63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420">
                              <a:moveTo>
                                <a:pt x="180" y="3420"/>
                              </a:moveTo>
                              <a:cubicBezTo>
                                <a:pt x="255" y="3345"/>
                                <a:pt x="330" y="3270"/>
                                <a:pt x="360" y="3060"/>
                              </a:cubicBezTo>
                              <a:cubicBezTo>
                                <a:pt x="390" y="2850"/>
                                <a:pt x="390" y="2490"/>
                                <a:pt x="360" y="2160"/>
                              </a:cubicBezTo>
                              <a:cubicBezTo>
                                <a:pt x="330" y="1830"/>
                                <a:pt x="240" y="1440"/>
                                <a:pt x="180" y="1080"/>
                              </a:cubicBezTo>
                              <a:cubicBezTo>
                                <a:pt x="120" y="720"/>
                                <a:pt x="60" y="3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420" path="m180,3420c255,3345,330,3270,360,3060c390,2850,390,2490,360,2160c330,1830,240,1440,180,1080c120,720,60,360,0,0e" stroked="t" o:allowincell="f" style="position:absolute;margin-left:495pt;margin-top:227.15pt;width:19.45pt;height:17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6313805</wp:posOffset>
                </wp:positionV>
                <wp:extent cx="10287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60">
                              <a:moveTo>
                                <a:pt x="1620" y="360"/>
                              </a:moveTo>
                              <a:cubicBezTo>
                                <a:pt x="1545" y="285"/>
                                <a:pt x="1470" y="210"/>
                                <a:pt x="1260" y="180"/>
                              </a:cubicBezTo>
                              <a:cubicBezTo>
                                <a:pt x="1050" y="150"/>
                                <a:pt x="570" y="210"/>
                                <a:pt x="360" y="180"/>
                              </a:cubicBezTo>
                              <a:cubicBezTo>
                                <a:pt x="150" y="150"/>
                                <a:pt x="75" y="7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60" path="m1620,360c1545,285,1470,210,1260,180c1050,150,570,210,360,180c150,150,75,75,0,0e" stroked="t" o:allowincell="f" style="position:absolute;margin-left:351pt;margin-top:497.15pt;width:80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6771005</wp:posOffset>
                </wp:positionV>
                <wp:extent cx="571500" cy="571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0"/>
                              </a:moveTo>
                              <a:cubicBezTo>
                                <a:pt x="15" y="285"/>
                                <a:pt x="30" y="570"/>
                                <a:pt x="180" y="720"/>
                              </a:cubicBezTo>
                              <a:cubicBezTo>
                                <a:pt x="330" y="870"/>
                                <a:pt x="780" y="870"/>
                                <a:pt x="90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0c15,285,30,570,180,720c330,870,780,870,900,900e" stroked="t" o:allowincell="f" style="position:absolute;margin-left:342pt;margin-top:533.15pt;width:44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0</wp:posOffset>
                </wp:positionH>
                <wp:positionV relativeFrom="paragraph">
                  <wp:posOffset>6999605</wp:posOffset>
                </wp:positionV>
                <wp:extent cx="1028700" cy="762000"/>
                <wp:effectExtent l="5080" t="5080" r="571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00">
                              <a:moveTo>
                                <a:pt x="1620" y="0"/>
                              </a:moveTo>
                              <a:cubicBezTo>
                                <a:pt x="1590" y="90"/>
                                <a:pt x="1560" y="180"/>
                                <a:pt x="1440" y="360"/>
                              </a:cubicBezTo>
                              <a:cubicBezTo>
                                <a:pt x="1320" y="540"/>
                                <a:pt x="1140" y="960"/>
                                <a:pt x="900" y="1080"/>
                              </a:cubicBezTo>
                              <a:cubicBezTo>
                                <a:pt x="660" y="1200"/>
                                <a:pt x="330" y="114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00" path="m1620,0c1590,90,1560,180,1440,360c1320,540,1140,960,900,1080c660,1200,330,1140,0,1080e" stroked="t" o:allowincell="f" style="position:absolute;margin-left:117pt;margin-top:551.15pt;width:80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8028305</wp:posOffset>
                </wp:positionV>
                <wp:extent cx="114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2.15pt" to="125.95pt,6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7875905</wp:posOffset>
                </wp:positionV>
                <wp:extent cx="1943100" cy="285750"/>
                <wp:effectExtent l="5080" t="0" r="571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450">
                              <a:moveTo>
                                <a:pt x="0" y="240"/>
                              </a:moveTo>
                              <a:cubicBezTo>
                                <a:pt x="75" y="165"/>
                                <a:pt x="150" y="90"/>
                                <a:pt x="360" y="60"/>
                              </a:cubicBezTo>
                              <a:cubicBezTo>
                                <a:pt x="570" y="30"/>
                                <a:pt x="900" y="0"/>
                                <a:pt x="1260" y="60"/>
                              </a:cubicBezTo>
                              <a:cubicBezTo>
                                <a:pt x="1620" y="120"/>
                                <a:pt x="2220" y="390"/>
                                <a:pt x="2520" y="420"/>
                              </a:cubicBezTo>
                              <a:cubicBezTo>
                                <a:pt x="2820" y="450"/>
                                <a:pt x="2940" y="345"/>
                                <a:pt x="306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450" path="m0,240c75,165,150,90,360,60c570,30,900,0,1260,60c1620,120,2220,390,2520,420c2820,450,2940,345,3060,240e" stroked="t" o:allowincell="f" style="position:absolute;margin-left:171pt;margin-top:620.15pt;width:152.9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55">
                <wp:simplePos x="0" y="0"/>
                <wp:positionH relativeFrom="column">
                  <wp:posOffset>533400</wp:posOffset>
                </wp:positionH>
                <wp:positionV relativeFrom="paragraph">
                  <wp:posOffset>6999605</wp:posOffset>
                </wp:positionV>
                <wp:extent cx="266700" cy="457200"/>
                <wp:effectExtent l="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20">
                              <a:moveTo>
                                <a:pt x="60" y="720"/>
                              </a:moveTo>
                              <a:cubicBezTo>
                                <a:pt x="30" y="600"/>
                                <a:pt x="0" y="480"/>
                                <a:pt x="60" y="360"/>
                              </a:cubicBezTo>
                              <a:cubicBezTo>
                                <a:pt x="120" y="240"/>
                                <a:pt x="270" y="12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20" path="m60,720c30,600,0,480,60,360c120,240,270,120,420,0e" stroked="t" o:allowincell="f" style="position:absolute;margin-left:42pt;margin-top:551.15pt;width:20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56">
                <wp:simplePos x="0" y="0"/>
                <wp:positionH relativeFrom="column">
                  <wp:posOffset>-342900</wp:posOffset>
                </wp:positionH>
                <wp:positionV relativeFrom="paragraph">
                  <wp:posOffset>3303905</wp:posOffset>
                </wp:positionV>
                <wp:extent cx="1276350" cy="3752850"/>
                <wp:effectExtent l="508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7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5910">
                              <a:moveTo>
                                <a:pt x="1440" y="5640"/>
                              </a:moveTo>
                              <a:cubicBezTo>
                                <a:pt x="1335" y="5715"/>
                                <a:pt x="1230" y="5790"/>
                                <a:pt x="1080" y="5820"/>
                              </a:cubicBezTo>
                              <a:cubicBezTo>
                                <a:pt x="930" y="5850"/>
                                <a:pt x="660" y="5910"/>
                                <a:pt x="540" y="5820"/>
                              </a:cubicBezTo>
                              <a:cubicBezTo>
                                <a:pt x="420" y="5730"/>
                                <a:pt x="360" y="5610"/>
                                <a:pt x="360" y="5280"/>
                              </a:cubicBezTo>
                              <a:cubicBezTo>
                                <a:pt x="360" y="4950"/>
                                <a:pt x="540" y="4260"/>
                                <a:pt x="540" y="3840"/>
                              </a:cubicBezTo>
                              <a:cubicBezTo>
                                <a:pt x="540" y="3420"/>
                                <a:pt x="390" y="3150"/>
                                <a:pt x="360" y="2760"/>
                              </a:cubicBezTo>
                              <a:cubicBezTo>
                                <a:pt x="330" y="2370"/>
                                <a:pt x="420" y="1860"/>
                                <a:pt x="360" y="1500"/>
                              </a:cubicBezTo>
                              <a:cubicBezTo>
                                <a:pt x="300" y="1140"/>
                                <a:pt x="0" y="840"/>
                                <a:pt x="0" y="600"/>
                              </a:cubicBezTo>
                              <a:cubicBezTo>
                                <a:pt x="0" y="360"/>
                                <a:pt x="240" y="120"/>
                                <a:pt x="360" y="60"/>
                              </a:cubicBezTo>
                              <a:cubicBezTo>
                                <a:pt x="480" y="0"/>
                                <a:pt x="480" y="210"/>
                                <a:pt x="720" y="240"/>
                              </a:cubicBezTo>
                              <a:cubicBezTo>
                                <a:pt x="960" y="270"/>
                                <a:pt x="1590" y="270"/>
                                <a:pt x="1800" y="240"/>
                              </a:cubicBezTo>
                              <a:cubicBezTo>
                                <a:pt x="2010" y="210"/>
                                <a:pt x="1995" y="135"/>
                                <a:pt x="198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5910" path="m1440,5640c1335,5715,1230,5790,1080,5820c930,5850,660,5910,540,5820c420,5730,360,5610,360,5280c360,4950,540,4260,540,3840c540,3420,390,3150,360,2760c330,2370,420,1860,360,1500c300,1140,0,840,0,600c0,360,240,120,360,60c480,0,480,210,720,240c960,270,1590,270,1800,240c2010,210,1995,135,1980,60e" stroked="t" o:allowincell="f" style="position:absolute;margin-left:-27pt;margin-top:260.15pt;width:100.45pt;height:29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2732405</wp:posOffset>
                </wp:positionV>
                <wp:extent cx="133350" cy="266700"/>
                <wp:effectExtent l="5080" t="0" r="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0" y="60"/>
                              </a:moveTo>
                              <a:cubicBezTo>
                                <a:pt x="75" y="30"/>
                                <a:pt x="150" y="0"/>
                                <a:pt x="180" y="60"/>
                              </a:cubicBezTo>
                              <a:cubicBezTo>
                                <a:pt x="210" y="120"/>
                                <a:pt x="195" y="270"/>
                                <a:pt x="18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0" path="m0,60c75,30,150,0,180,60c210,120,195,270,180,420e" stroked="t" o:allowincell="f" style="position:absolute;margin-left:198pt;margin-top:215.15pt;width:10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484505</wp:posOffset>
                </wp:positionV>
                <wp:extent cx="266700" cy="342900"/>
                <wp:effectExtent l="5080" t="5080" r="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0" y="0"/>
                              </a:moveTo>
                              <a:cubicBezTo>
                                <a:pt x="150" y="45"/>
                                <a:pt x="300" y="90"/>
                                <a:pt x="360" y="180"/>
                              </a:cubicBezTo>
                              <a:cubicBezTo>
                                <a:pt x="420" y="270"/>
                                <a:pt x="390" y="40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0,0c150,45,300,90,360,180c420,270,390,405,360,540e" stroked="t" o:allowincell="f" style="position:absolute;margin-left:108pt;margin-top:38.15pt;width:20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00300</wp:posOffset>
                </wp:positionH>
                <wp:positionV relativeFrom="paragraph">
                  <wp:posOffset>48450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.15pt" to="189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48260" simplePos="0" locked="0" layoutInCell="0" allowOverlap="1" relativeHeight="162">
                <wp:simplePos x="0" y="0"/>
                <wp:positionH relativeFrom="column">
                  <wp:posOffset>2857500</wp:posOffset>
                </wp:positionH>
                <wp:positionV relativeFrom="paragraph">
                  <wp:posOffset>1284605</wp:posOffset>
                </wp:positionV>
                <wp:extent cx="2647950" cy="1371600"/>
                <wp:effectExtent l="5080" t="5080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2160">
                              <a:moveTo>
                                <a:pt x="0" y="0"/>
                              </a:moveTo>
                              <a:cubicBezTo>
                                <a:pt x="135" y="90"/>
                                <a:pt x="270" y="180"/>
                                <a:pt x="360" y="360"/>
                              </a:cubicBezTo>
                              <a:cubicBezTo>
                                <a:pt x="450" y="540"/>
                                <a:pt x="450" y="840"/>
                                <a:pt x="540" y="1080"/>
                              </a:cubicBezTo>
                              <a:cubicBezTo>
                                <a:pt x="630" y="1320"/>
                                <a:pt x="720" y="1620"/>
                                <a:pt x="900" y="1800"/>
                              </a:cubicBezTo>
                              <a:cubicBezTo>
                                <a:pt x="1080" y="1980"/>
                                <a:pt x="1140" y="2160"/>
                                <a:pt x="1620" y="2160"/>
                              </a:cubicBezTo>
                              <a:cubicBezTo>
                                <a:pt x="2100" y="2160"/>
                                <a:pt x="3390" y="1860"/>
                                <a:pt x="3780" y="1800"/>
                              </a:cubicBezTo>
                              <a:cubicBezTo>
                                <a:pt x="4170" y="1740"/>
                                <a:pt x="4065" y="1770"/>
                                <a:pt x="396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0,2160" path="m0,0c135,90,270,180,360,360c450,540,450,840,540,1080c630,1320,720,1620,900,1800c1080,1980,1140,2160,1620,2160c2100,2160,3390,1860,3780,1800c4170,1740,4065,1770,3960,1800e" stroked="t" o:allowincell="f" style="position:absolute;margin-left:225pt;margin-top:101.15pt;width:208.4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560705</wp:posOffset>
                </wp:positionV>
                <wp:extent cx="3886200" cy="952500"/>
                <wp:effectExtent l="5080" t="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500">
                              <a:moveTo>
                                <a:pt x="0" y="240"/>
                              </a:moveTo>
                              <a:cubicBezTo>
                                <a:pt x="270" y="165"/>
                                <a:pt x="540" y="90"/>
                                <a:pt x="900" y="60"/>
                              </a:cubicBezTo>
                              <a:cubicBezTo>
                                <a:pt x="1260" y="30"/>
                                <a:pt x="1800" y="0"/>
                                <a:pt x="2160" y="60"/>
                              </a:cubicBezTo>
                              <a:cubicBezTo>
                                <a:pt x="2520" y="120"/>
                                <a:pt x="2790" y="330"/>
                                <a:pt x="3060" y="420"/>
                              </a:cubicBezTo>
                              <a:cubicBezTo>
                                <a:pt x="3330" y="510"/>
                                <a:pt x="3510" y="540"/>
                                <a:pt x="3780" y="600"/>
                              </a:cubicBezTo>
                              <a:cubicBezTo>
                                <a:pt x="4050" y="660"/>
                                <a:pt x="4500" y="750"/>
                                <a:pt x="4680" y="780"/>
                              </a:cubicBezTo>
                              <a:cubicBezTo>
                                <a:pt x="4860" y="810"/>
                                <a:pt x="4800" y="720"/>
                                <a:pt x="4860" y="780"/>
                              </a:cubicBezTo>
                              <a:cubicBezTo>
                                <a:pt x="4920" y="840"/>
                                <a:pt x="4950" y="1050"/>
                                <a:pt x="5040" y="1140"/>
                              </a:cubicBezTo>
                              <a:cubicBezTo>
                                <a:pt x="5130" y="1230"/>
                                <a:pt x="5220" y="1260"/>
                                <a:pt x="5400" y="1320"/>
                              </a:cubicBezTo>
                              <a:cubicBezTo>
                                <a:pt x="5580" y="1380"/>
                                <a:pt x="5850" y="1440"/>
                                <a:pt x="6120" y="1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1500" path="m0,240c270,165,540,90,900,60c1260,30,1800,0,2160,60c2520,120,2790,330,3060,420c3330,510,3510,540,3780,600c4050,660,4500,750,4680,780c4860,810,4800,720,4860,780c4920,840,4950,1050,5040,1140c5130,1230,5220,1260,5400,1320c5580,1380,5850,1440,6120,1500e" stroked="t" o:allowincell="f" style="position:absolute;margin-left:108pt;margin-top:44.15pt;width:305.95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29300</wp:posOffset>
                </wp:positionH>
                <wp:positionV relativeFrom="paragraph">
                  <wp:posOffset>117030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2.15pt" to="459pt,1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57900</wp:posOffset>
                </wp:positionH>
                <wp:positionV relativeFrom="paragraph">
                  <wp:posOffset>1970405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5.15pt" to="477pt,1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86500</wp:posOffset>
                </wp:positionH>
                <wp:positionV relativeFrom="paragraph">
                  <wp:posOffset>1056005</wp:posOffset>
                </wp:positionV>
                <wp:extent cx="3429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83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67">
                <wp:simplePos x="0" y="0"/>
                <wp:positionH relativeFrom="column">
                  <wp:posOffset>6172200</wp:posOffset>
                </wp:positionH>
                <wp:positionV relativeFrom="paragraph">
                  <wp:posOffset>941705</wp:posOffset>
                </wp:positionV>
                <wp:extent cx="266700" cy="114300"/>
                <wp:effectExtent l="5080" t="5080" r="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0">
                              <a:moveTo>
                                <a:pt x="0" y="180"/>
                              </a:moveTo>
                              <a:cubicBezTo>
                                <a:pt x="150" y="9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36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0" path="m0,180c150,90,300,0,360,0c420,0,360,150,360,180e" stroked="t" o:allowincell="f" style="position:absolute;margin-left:486pt;margin-top:74.15pt;width:20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5880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2313305</wp:posOffset>
                </wp:positionV>
                <wp:extent cx="3924300" cy="2743200"/>
                <wp:effectExtent l="5080" t="5080" r="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0" h="4320">
                              <a:moveTo>
                                <a:pt x="5940" y="0"/>
                              </a:moveTo>
                              <a:cubicBezTo>
                                <a:pt x="6060" y="195"/>
                                <a:pt x="6180" y="390"/>
                                <a:pt x="5940" y="540"/>
                              </a:cubicBezTo>
                              <a:cubicBezTo>
                                <a:pt x="5700" y="690"/>
                                <a:pt x="4830" y="750"/>
                                <a:pt x="4500" y="900"/>
                              </a:cubicBezTo>
                              <a:cubicBezTo>
                                <a:pt x="4170" y="1050"/>
                                <a:pt x="4110" y="1320"/>
                                <a:pt x="3960" y="1440"/>
                              </a:cubicBezTo>
                              <a:cubicBezTo>
                                <a:pt x="3810" y="1560"/>
                                <a:pt x="3780" y="1500"/>
                                <a:pt x="3600" y="1620"/>
                              </a:cubicBezTo>
                              <a:cubicBezTo>
                                <a:pt x="3420" y="1740"/>
                                <a:pt x="3150" y="2040"/>
                                <a:pt x="2880" y="2160"/>
                              </a:cubicBezTo>
                              <a:cubicBezTo>
                                <a:pt x="2610" y="2280"/>
                                <a:pt x="2250" y="2280"/>
                                <a:pt x="1980" y="2340"/>
                              </a:cubicBezTo>
                              <a:cubicBezTo>
                                <a:pt x="1710" y="2400"/>
                                <a:pt x="1470" y="2460"/>
                                <a:pt x="1260" y="2520"/>
                              </a:cubicBezTo>
                              <a:cubicBezTo>
                                <a:pt x="1050" y="2580"/>
                                <a:pt x="870" y="2580"/>
                                <a:pt x="720" y="2700"/>
                              </a:cubicBezTo>
                              <a:cubicBezTo>
                                <a:pt x="570" y="2820"/>
                                <a:pt x="480" y="2970"/>
                                <a:pt x="360" y="3240"/>
                              </a:cubicBezTo>
                              <a:cubicBezTo>
                                <a:pt x="240" y="3510"/>
                                <a:pt x="120" y="3915"/>
                                <a:pt x="0" y="4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0,4320" path="m5940,0c6060,195,6180,390,5940,540c5700,690,4830,750,4500,900c4170,1050,4110,1320,3960,1440c3810,1560,3780,1500,3600,1620c3420,1740,3150,2040,2880,2160c2610,2280,2250,2280,1980,2340c1710,2400,1470,2460,1260,2520c1050,2580,870,2580,720,2700c570,2820,480,2970,360,3240c240,3510,120,3915,0,4320e" stroked="t" o:allowincell="f" style="position:absolute;margin-left:171pt;margin-top:182.15pt;width:308.95pt;height:2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4827905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0.15pt" to="126pt,3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12395" simplePos="0" locked="0" layoutInCell="0" allowOverlap="1" relativeHeight="170">
                <wp:simplePos x="0" y="0"/>
                <wp:positionH relativeFrom="column">
                  <wp:posOffset>1447800</wp:posOffset>
                </wp:positionH>
                <wp:positionV relativeFrom="paragraph">
                  <wp:posOffset>5513705</wp:posOffset>
                </wp:positionV>
                <wp:extent cx="514350" cy="1600200"/>
                <wp:effectExtent l="0" t="5080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520">
                              <a:moveTo>
                                <a:pt x="240" y="2520"/>
                              </a:moveTo>
                              <a:cubicBezTo>
                                <a:pt x="120" y="2370"/>
                                <a:pt x="0" y="2220"/>
                                <a:pt x="60" y="1980"/>
                              </a:cubicBezTo>
                              <a:cubicBezTo>
                                <a:pt x="120" y="1740"/>
                                <a:pt x="480" y="1320"/>
                                <a:pt x="600" y="1080"/>
                              </a:cubicBezTo>
                              <a:cubicBezTo>
                                <a:pt x="720" y="840"/>
                                <a:pt x="750" y="720"/>
                                <a:pt x="780" y="540"/>
                              </a:cubicBezTo>
                              <a:cubicBezTo>
                                <a:pt x="810" y="360"/>
                                <a:pt x="795" y="180"/>
                                <a:pt x="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520" path="m240,2520c120,2370,0,2220,60,1980c120,1740,480,1320,600,1080c720,840,750,720,780,540c810,360,795,180,780,0e" stroked="t" o:allowincell="f" style="position:absolute;margin-left:114pt;margin-top:434.15pt;width:40.4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0</wp:posOffset>
                </wp:positionH>
                <wp:positionV relativeFrom="paragraph">
                  <wp:posOffset>5856605</wp:posOffset>
                </wp:positionV>
                <wp:extent cx="342900" cy="342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61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72">
                <wp:simplePos x="0" y="0"/>
                <wp:positionH relativeFrom="column">
                  <wp:posOffset>1943100</wp:posOffset>
                </wp:positionH>
                <wp:positionV relativeFrom="paragraph">
                  <wp:posOffset>4827905</wp:posOffset>
                </wp:positionV>
                <wp:extent cx="762000" cy="1143000"/>
                <wp:effectExtent l="5080" t="5080" r="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800">
                              <a:moveTo>
                                <a:pt x="0" y="0"/>
                              </a:moveTo>
                              <a:cubicBezTo>
                                <a:pt x="0" y="60"/>
                                <a:pt x="0" y="120"/>
                                <a:pt x="180" y="180"/>
                              </a:cubicBezTo>
                              <a:cubicBezTo>
                                <a:pt x="360" y="240"/>
                                <a:pt x="960" y="90"/>
                                <a:pt x="1080" y="360"/>
                              </a:cubicBezTo>
                              <a:cubicBezTo>
                                <a:pt x="1200" y="630"/>
                                <a:pt x="930" y="1560"/>
                                <a:pt x="90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800" path="m0,0c0,60,0,120,180,180c360,240,960,90,1080,360c1200,630,930,1560,900,1800e" stroked="t" o:allowincell="f" style="position:absolute;margin-left:153pt;margin-top:380.15pt;width:59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2884805</wp:posOffset>
                </wp:positionV>
                <wp:extent cx="114300" cy="11430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7.15pt" to="80.95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7342505</wp:posOffset>
                </wp:positionV>
                <wp:extent cx="1028700" cy="11430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800">
                              <a:moveTo>
                                <a:pt x="0" y="0"/>
                              </a:moveTo>
                              <a:cubicBezTo>
                                <a:pt x="195" y="195"/>
                                <a:pt x="390" y="390"/>
                                <a:pt x="540" y="540"/>
                              </a:cubicBezTo>
                              <a:cubicBezTo>
                                <a:pt x="690" y="690"/>
                                <a:pt x="810" y="780"/>
                                <a:pt x="900" y="900"/>
                              </a:cubicBezTo>
                              <a:cubicBezTo>
                                <a:pt x="990" y="1020"/>
                                <a:pt x="990" y="1140"/>
                                <a:pt x="1080" y="1260"/>
                              </a:cubicBezTo>
                              <a:cubicBezTo>
                                <a:pt x="1170" y="1380"/>
                                <a:pt x="1350" y="1530"/>
                                <a:pt x="1440" y="1620"/>
                              </a:cubicBezTo>
                              <a:cubicBezTo>
                                <a:pt x="1530" y="1710"/>
                                <a:pt x="1575" y="1755"/>
                                <a:pt x="162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800" path="m0,0c195,195,390,390,540,540c690,690,810,780,900,900c990,1020,990,1140,1080,1260c1170,1380,1350,1530,1440,1620c1530,1710,1575,1755,1620,1800e" stroked="t" o:allowincell="f" style="position:absolute;margin-left:135pt;margin-top:578.15pt;width:80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8485505</wp:posOffset>
                </wp:positionV>
                <wp:extent cx="228600" cy="1143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360" y="180"/>
                              </a:moveTo>
                              <a:cubicBezTo>
                                <a:pt x="210" y="105"/>
                                <a:pt x="6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360,180c210,105,60,30,0,0e" stroked="t" o:allowincell="f" style="position:absolute;margin-left:198pt;margin-top:668.1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76">
                <wp:simplePos x="0" y="0"/>
                <wp:positionH relativeFrom="column">
                  <wp:posOffset>-247650</wp:posOffset>
                </wp:positionH>
                <wp:positionV relativeFrom="paragraph">
                  <wp:posOffset>7456805</wp:posOffset>
                </wp:positionV>
                <wp:extent cx="247650" cy="1085850"/>
                <wp:effectExtent l="0" t="5080" r="571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710">
                              <a:moveTo>
                                <a:pt x="390" y="1620"/>
                              </a:moveTo>
                              <a:cubicBezTo>
                                <a:pt x="225" y="1665"/>
                                <a:pt x="60" y="1710"/>
                                <a:pt x="30" y="1440"/>
                              </a:cubicBezTo>
                              <a:cubicBezTo>
                                <a:pt x="0" y="1170"/>
                                <a:pt x="105" y="585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710" path="m390,1620c225,1665,60,1710,30,1440c0,1170,105,585,210,0e" stroked="t" o:allowincell="f" style="position:absolute;margin-left:-19.5pt;margin-top:587.15pt;width:19.45pt;height:8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43400</wp:posOffset>
                </wp:positionH>
                <wp:positionV relativeFrom="paragraph">
                  <wp:posOffset>8485505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68.15pt" to="359.95pt,6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43500</wp:posOffset>
                </wp:positionH>
                <wp:positionV relativeFrom="paragraph">
                  <wp:posOffset>7513955</wp:posOffset>
                </wp:positionV>
                <wp:extent cx="800100" cy="400050"/>
                <wp:effectExtent l="5080" t="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630">
                              <a:moveTo>
                                <a:pt x="0" y="630"/>
                              </a:moveTo>
                              <a:cubicBezTo>
                                <a:pt x="255" y="405"/>
                                <a:pt x="510" y="180"/>
                                <a:pt x="720" y="90"/>
                              </a:cubicBezTo>
                              <a:cubicBezTo>
                                <a:pt x="930" y="0"/>
                                <a:pt x="1095" y="45"/>
                                <a:pt x="126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630" path="m0,630c255,405,510,180,720,90c930,0,1095,45,1260,90e" stroked="t" o:allowincell="f" style="position:absolute;margin-left:405pt;margin-top:591.65pt;width:62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1257300" cy="33147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jedním nerost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5pt;width:98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jedním nerost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1257300" cy="33147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oxidu uhličité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3.75pt;width:98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oxidu uhličité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33147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zrníček nerost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15pt;width:98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zrníček nerost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84785</wp:posOffset>
                </wp:positionV>
                <wp:extent cx="800100" cy="29083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živ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4.55pt;width:6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živ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685800" cy="33147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dusí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5.65pt;width:53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dusí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685800" cy="28130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kyslí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.6pt;width:53.9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kyslí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1143000" cy="67437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 xml:space="preserve">kyslík, dusí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oxid uhličitý, vodní pá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2.2pt;width:89.95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 xml:space="preserve">kyslík, dusík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oxid uhličitý, vodní pár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485900" cy="33147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schránek živočich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8pt;width:116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schránek živočich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1371600" cy="62420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 xml:space="preserve"> VODU NAJDEME NA ZEMI VE SKUPENSTVÍ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6pt;width:107.9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 xml:space="preserve"> VODU NAJDEME NA ZEMI VE SKUPENSTVÍ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143000" cy="28130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sešlapávání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.05pt;width:89.9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sešlapávání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3335</wp:posOffset>
                </wp:positionV>
                <wp:extent cx="914400" cy="97599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59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53320"/>
                            <a:gd name="textAreaBottom" fmla="*/ 528120 h 553320"/>
                          </a:gdLst>
                          <a:ahLst/>
                          <a:rect l="textAreaLeft" t="textAreaTop" r="textAreaRight" b="textAreaBottom"/>
                          <a:pathLst>
                            <a:path w="21600" h="230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54"/>
                              </a:lnTo>
                              <a:arcTo wR="3600" hR="3600" stAng="10800000" swAng="-5400000"/>
                              <a:lnTo>
                                <a:pt x="18000" y="230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slída, kalc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 xml:space="preserve">křemen, živec, magneti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1.05pt;width:71.95pt;height:7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slída, kalci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 xml:space="preserve">křemen, živec, magneti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914400" cy="33147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slí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5.25pt;width:71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slí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9545</wp:posOffset>
                </wp:positionV>
                <wp:extent cx="800100" cy="29019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 xml:space="preserve">magneti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.35pt;width:62.9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 xml:space="preserve">magneti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685800" cy="28130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 xml:space="preserve">Měsíc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6.75pt;width:53.9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 xml:space="preserve">Měsíc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1028700" cy="28130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zvětrávání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.05pt;width:80.9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zvětrávání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685800" cy="33147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Slu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.4pt;width:53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Slu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  <w:sz w:val="20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514600" cy="50990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;Trebuchet MS" w:hAnsi="Century Gothic;Trebuchet MS" w:eastAsia="Times New Roman" w:cs="Century Gothic;Trebuchet MS"/>
                                <w:color w:val="auto"/>
                                <w:lang w:val="cs-CZ" w:bidi="ar-SA"/>
                              </w:rPr>
                              <w:t>Pouze vodu, vzduch, nerosty a horn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8pt;width:197.95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;Trebuchet MS" w:hAnsi="Century Gothic;Trebuchet MS" w:eastAsia="Times New Roman" w:cs="Century Gothic;Trebuchet MS"/>
                          <w:color w:val="auto"/>
                          <w:lang w:val="cs-CZ" w:bidi="ar-SA"/>
                        </w:rPr>
                        <w:t>Pouze vodu, vzduch, nerosty a horn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sectPr>
          <w:type w:val="nextPage"/>
          <w:pgSz w:w="11906" w:h="16838"/>
          <w:pgMar w:left="902" w:right="74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Heading4"/>
        <w:rPr/>
      </w:pPr>
      <w:r>
        <w:rPr/>
        <w:t>Test určený pro výstupní hodnocení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  <w:t>Test – Přírodověda IV.          MĚŘENÍ VELIČIN                                                             jméno: _______________________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  <w:t xml:space="preserve">1) Doplň tabulku. </w:t>
      </w:r>
      <w:r>
        <w:rPr>
          <w:rFonts w:cs="Century Gothic;Trebuchet MS" w:ascii="Century Gothic;Trebuchet MS" w:hAnsi="Century Gothic;Trebuchet MS"/>
          <w:b/>
          <w:color w:val="FF0000"/>
          <w:sz w:val="28"/>
          <w:szCs w:val="28"/>
        </w:rPr>
        <w:t>– hodnocení znalosti pojmů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7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b/>
                <w:b/>
                <w:sz w:val="26"/>
                <w:szCs w:val="26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6"/>
                <w:szCs w:val="26"/>
              </w:rPr>
              <w:t>Veli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b/>
                <w:b/>
                <w:sz w:val="26"/>
                <w:szCs w:val="26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6"/>
                <w:szCs w:val="26"/>
              </w:rPr>
              <w:t>Jednotky od nejmenší po největš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b/>
                <w:b/>
                <w:sz w:val="26"/>
                <w:szCs w:val="26"/>
              </w:rPr>
            </w:pPr>
            <w:r>
              <w:rPr>
                <w:rFonts w:cs="Century Gothic;Trebuchet MS" w:ascii="Century Gothic;Trebuchet MS" w:hAnsi="Century Gothic;Trebuchet MS"/>
                <w:b/>
                <w:sz w:val="26"/>
                <w:szCs w:val="26"/>
              </w:rPr>
              <w:t>Tři měřidla pro měření této veliči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  <w:t>_____ _____ _____ _____ k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  <w:t>_______     kg      _______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eastAsia="Century Gothic;Trebuchet MS" w:cs="Century Gothic;Trebuchet MS" w:ascii="Century Gothic;Trebuchet MS" w:hAnsi="Century Gothic;Trebuchet MS"/>
                <w:b/>
                <w:sz w:val="32"/>
                <w:szCs w:val="32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  <w:t>ml     ______  ______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  <w:t xml:space="preserve">_______  _______  hod.   _______ 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  <w:t>________   ________   ________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  <w:t>___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  <w:b/>
                <w:b/>
                <w:sz w:val="32"/>
                <w:szCs w:val="32"/>
              </w:rPr>
            </w:pPr>
            <w:r>
              <w:rPr>
                <w:rFonts w:cs="Century Gothic;Trebuchet MS" w:ascii="Century Gothic;Trebuchet MS" w:hAnsi="Century Gothic;Trebuchet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;Trebuchet MS" w:hAnsi="Century Gothic;Trebuchet MS" w:cs="Century Gothic;Trebuchet MS"/>
          <w:b/>
          <w:b/>
          <w:sz w:val="10"/>
          <w:szCs w:val="10"/>
        </w:rPr>
      </w:pPr>
      <w:r>
        <w:rPr>
          <w:rFonts w:cs="Century Gothic;Trebuchet MS" w:ascii="Century Gothic;Trebuchet MS" w:hAnsi="Century Gothic;Trebuchet MS"/>
          <w:b/>
          <w:sz w:val="10"/>
          <w:szCs w:val="10"/>
        </w:rPr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  <w:t xml:space="preserve">2) V tabulce úkolu č.1 pastelkou zakroužkuj u každé veličiny její základní jednotku. </w:t>
      </w:r>
      <w:r>
        <w:rPr>
          <w:rFonts w:cs="Century Gothic;Trebuchet MS" w:ascii="Century Gothic;Trebuchet MS" w:hAnsi="Century Gothic;Trebuchet MS"/>
          <w:b/>
          <w:color w:val="FF0000"/>
          <w:sz w:val="28"/>
          <w:szCs w:val="28"/>
        </w:rPr>
        <w:t>– hodnocení znalosti pojmů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sz w:val="16"/>
          <w:szCs w:val="28"/>
        </w:rPr>
      </w:pPr>
      <w:r>
        <w:rPr>
          <w:rFonts w:cs="Century Gothic;Trebuchet MS" w:ascii="Century Gothic;Trebuchet MS" w:hAnsi="Century Gothic;Trebuchet MS"/>
          <w:b/>
          <w:sz w:val="16"/>
          <w:szCs w:val="28"/>
        </w:rPr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  <w:t>3) Vybarvi jen ty vztahy,které jsou správně.</w:t>
      </w:r>
      <w:r>
        <w:rPr>
          <w:rFonts w:cs="Century Gothic;Trebuchet MS" w:ascii="Century Gothic;Trebuchet MS" w:hAnsi="Century Gothic;Trebuchet MS"/>
          <w:b/>
          <w:color w:val="FF0000"/>
          <w:sz w:val="28"/>
          <w:szCs w:val="28"/>
        </w:rPr>
        <w:t xml:space="preserve"> – hodnocení znalostí </w:t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  <w:gridCol w:w="3124"/>
        <w:gridCol w:w="312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 xml:space="preserve">1 kg </w:t>
            </w:r>
            <w:r>
              <w:rPr>
                <w:rFonts w:cs="Century Gothic;Trebuchet MS" w:ascii="Century Gothic;Trebuchet MS" w:hAnsi="Century Gothic;Trebuchet MS"/>
                <w:sz w:val="32"/>
                <w:szCs w:val="28"/>
                <w:lang w:val="en-US"/>
              </w:rPr>
              <w:t>= 1000 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l = 100 m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min = 60 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hl = 100 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dkg = 10 g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km = 100 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cm = 10 m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dm = 100 c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m = 1000 d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den = 24 hod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hod = 60 mi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kg = 100 c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t = 1000 k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den = 60 hod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m = 1000 cm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mm = 1000 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t = 100 k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m = 10 d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dkg = 100 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hl = 100 km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l = 1000 m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s = 60 mi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hl = 1000 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dm = 10 c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32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sz w:val="32"/>
                <w:szCs w:val="28"/>
              </w:rPr>
              <w:t>1 km = 1000 m</w:t>
            </w:r>
          </w:p>
        </w:tc>
      </w:tr>
    </w:tbl>
    <w:p>
      <w:pPr>
        <w:pStyle w:val="Normal"/>
        <w:rPr>
          <w:rFonts w:ascii="Century Gothic;Trebuchet MS" w:hAnsi="Century Gothic;Trebuchet MS" w:cs="Century Gothic;Trebuchet MS"/>
          <w:b/>
          <w:b/>
          <w:sz w:val="10"/>
          <w:szCs w:val="10"/>
        </w:rPr>
      </w:pPr>
      <w:r>
        <w:rPr>
          <w:rFonts w:cs="Century Gothic;Trebuchet MS" w:ascii="Century Gothic;Trebuchet MS" w:hAnsi="Century Gothic;Trebuchet MS"/>
          <w:b/>
          <w:sz w:val="10"/>
          <w:szCs w:val="10"/>
        </w:rPr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sz w:val="16"/>
          <w:szCs w:val="28"/>
        </w:rPr>
      </w:pPr>
      <w:r>
        <w:rPr>
          <w:rFonts w:cs="Century Gothic;Trebuchet MS" w:ascii="Century Gothic;Trebuchet MS" w:hAnsi="Century Gothic;Trebuchet MS"/>
          <w:b/>
          <w:sz w:val="16"/>
          <w:szCs w:val="28"/>
        </w:rPr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  <w:t xml:space="preserve">4) Doplň správné číslo. </w:t>
      </w:r>
      <w:r>
        <w:rPr>
          <w:rFonts w:cs="Century Gothic;Trebuchet MS" w:ascii="Century Gothic;Trebuchet MS" w:hAnsi="Century Gothic;Trebuchet MS"/>
          <w:b/>
          <w:color w:val="FF0000"/>
          <w:sz w:val="28"/>
          <w:szCs w:val="28"/>
        </w:rPr>
        <w:t>– hodnocení dovednosti</w:t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b/>
          <w:sz w:val="32"/>
          <w:szCs w:val="32"/>
        </w:rPr>
        <w:t>4</w:t>
      </w:r>
      <w:r>
        <w:rPr>
          <w:rFonts w:cs="Century Gothic;Trebuchet MS" w:ascii="Century Gothic;Trebuchet MS" w:hAnsi="Century Gothic;Trebuchet MS"/>
          <w:sz w:val="32"/>
          <w:szCs w:val="32"/>
        </w:rPr>
        <w:t xml:space="preserve"> m = _____ dm = _______ cm = ________ mm </w:t>
      </w:r>
      <w:r>
        <w:rPr>
          <w:rFonts w:cs="Century Gothic;Trebuchet MS" w:ascii="Century Gothic;Trebuchet MS" w:hAnsi="Century Gothic;Trebuchet MS"/>
          <w:sz w:val="36"/>
          <w:szCs w:val="36"/>
        </w:rPr>
        <w:t xml:space="preserve">             </w:t>
      </w:r>
      <w:r>
        <w:rPr>
          <w:rFonts w:cs="Century Gothic;Trebuchet MS" w:ascii="Century Gothic;Trebuchet MS" w:hAnsi="Century Gothic;Trebuchet MS"/>
          <w:sz w:val="32"/>
          <w:szCs w:val="32"/>
        </w:rPr>
        <w:t xml:space="preserve"> </w:t>
      </w:r>
      <w:r>
        <w:rPr>
          <w:rFonts w:cs="Century Gothic;Trebuchet MS" w:ascii="Century Gothic;Trebuchet MS" w:hAnsi="Century Gothic;Trebuchet MS"/>
          <w:b/>
          <w:bCs/>
          <w:sz w:val="32"/>
          <w:szCs w:val="32"/>
        </w:rPr>
        <w:t>5</w:t>
      </w:r>
      <w:r>
        <w:rPr>
          <w:rFonts w:cs="Century Gothic;Trebuchet MS" w:ascii="Century Gothic;Trebuchet MS" w:hAnsi="Century Gothic;Trebuchet MS"/>
          <w:sz w:val="32"/>
          <w:szCs w:val="32"/>
        </w:rPr>
        <w:t xml:space="preserve"> t = ________kg      </w:t>
      </w:r>
      <w:r>
        <w:rPr>
          <w:rFonts w:cs="Century Gothic;Trebuchet MS" w:ascii="Century Gothic;Trebuchet MS" w:hAnsi="Century Gothic;Trebuchet MS"/>
          <w:b/>
          <w:sz w:val="32"/>
          <w:szCs w:val="32"/>
        </w:rPr>
        <w:t>73</w:t>
      </w:r>
      <w:r>
        <w:rPr>
          <w:rFonts w:cs="Century Gothic;Trebuchet MS" w:ascii="Century Gothic;Trebuchet MS" w:hAnsi="Century Gothic;Trebuchet MS"/>
          <w:sz w:val="32"/>
          <w:szCs w:val="32"/>
        </w:rPr>
        <w:t xml:space="preserve"> kg </w:t>
      </w:r>
      <w:r>
        <w:rPr>
          <w:rFonts w:cs="Century Gothic;Trebuchet MS" w:ascii="Century Gothic;Trebuchet MS" w:hAnsi="Century Gothic;Trebuchet MS"/>
          <w:bCs/>
          <w:sz w:val="32"/>
          <w:szCs w:val="32"/>
        </w:rPr>
        <w:t>=</w:t>
      </w:r>
      <w:r>
        <w:rPr>
          <w:rFonts w:cs="Century Gothic;Trebuchet MS" w:ascii="Century Gothic;Trebuchet MS" w:hAnsi="Century Gothic;Trebuchet MS"/>
          <w:b/>
          <w:sz w:val="32"/>
          <w:szCs w:val="32"/>
        </w:rPr>
        <w:t xml:space="preserve"> </w:t>
      </w:r>
      <w:r>
        <w:rPr>
          <w:rFonts w:cs="Century Gothic;Trebuchet MS" w:ascii="Century Gothic;Trebuchet MS" w:hAnsi="Century Gothic;Trebuchet MS"/>
          <w:sz w:val="32"/>
          <w:szCs w:val="32"/>
        </w:rPr>
        <w:t xml:space="preserve">__________ g    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bCs/>
          <w:sz w:val="32"/>
          <w:szCs w:val="32"/>
        </w:rPr>
        <w:t>3</w:t>
      </w:r>
      <w:r>
        <w:rPr>
          <w:rFonts w:cs="Century Gothic;Trebuchet MS" w:ascii="Century Gothic;Trebuchet MS" w:hAnsi="Century Gothic;Trebuchet MS"/>
          <w:sz w:val="32"/>
          <w:szCs w:val="32"/>
        </w:rPr>
        <w:t xml:space="preserve"> hl </w:t>
      </w:r>
      <w:r>
        <w:rPr>
          <w:rFonts w:cs="Century Gothic;Trebuchet MS" w:ascii="Century Gothic;Trebuchet MS" w:hAnsi="Century Gothic;Trebuchet MS"/>
          <w:bCs/>
          <w:sz w:val="28"/>
          <w:szCs w:val="28"/>
        </w:rPr>
        <w:t xml:space="preserve">= _________ l      </w:t>
      </w:r>
      <w:r>
        <w:rPr>
          <w:rFonts w:cs="Century Gothic;Trebuchet MS" w:ascii="Century Gothic;Trebuchet MS" w:hAnsi="Century Gothic;Trebuchet MS"/>
          <w:b/>
          <w:sz w:val="28"/>
          <w:szCs w:val="28"/>
        </w:rPr>
        <w:t>91</w:t>
      </w:r>
      <w:r>
        <w:rPr>
          <w:rFonts w:cs="Century Gothic;Trebuchet MS" w:ascii="Century Gothic;Trebuchet MS" w:hAnsi="Century Gothic;Trebuchet MS"/>
          <w:bCs/>
          <w:sz w:val="28"/>
          <w:szCs w:val="28"/>
        </w:rPr>
        <w:t xml:space="preserve"> l =</w:t>
      </w:r>
      <w:r>
        <w:rPr>
          <w:rFonts w:cs="Century Gothic;Trebuchet MS" w:ascii="Century Gothic;Trebuchet MS" w:hAnsi="Century Gothic;Trebuchet MS"/>
          <w:b/>
          <w:sz w:val="28"/>
          <w:szCs w:val="28"/>
        </w:rPr>
        <w:t xml:space="preserve"> _________ </w:t>
      </w:r>
      <w:r>
        <w:rPr>
          <w:rFonts w:cs="Century Gothic;Trebuchet MS" w:ascii="Century Gothic;Trebuchet MS" w:hAnsi="Century Gothic;Trebuchet MS"/>
          <w:sz w:val="28"/>
          <w:szCs w:val="28"/>
        </w:rPr>
        <w:t xml:space="preserve">ml             </w:t>
      </w:r>
      <w:r>
        <w:rPr>
          <w:rFonts w:cs="Century Gothic;Trebuchet MS" w:ascii="Century Gothic;Trebuchet MS" w:hAnsi="Century Gothic;Trebuchet MS"/>
          <w:b/>
          <w:bCs/>
          <w:sz w:val="28"/>
          <w:szCs w:val="28"/>
        </w:rPr>
        <w:t>10</w:t>
      </w:r>
      <w:r>
        <w:rPr>
          <w:rFonts w:cs="Century Gothic;Trebuchet MS" w:ascii="Century Gothic;Trebuchet MS" w:hAnsi="Century Gothic;Trebuchet MS"/>
          <w:sz w:val="28"/>
          <w:szCs w:val="28"/>
        </w:rPr>
        <w:t xml:space="preserve"> hod = __________min    </w:t>
      </w:r>
      <w:r>
        <w:rPr>
          <w:rFonts w:cs="Century Gothic;Trebuchet MS" w:ascii="Century Gothic;Trebuchet MS" w:hAnsi="Century Gothic;Trebuchet MS"/>
          <w:b/>
          <w:bCs/>
          <w:sz w:val="28"/>
          <w:szCs w:val="28"/>
        </w:rPr>
        <w:t>5</w:t>
      </w:r>
      <w:r>
        <w:rPr>
          <w:rFonts w:cs="Century Gothic;Trebuchet MS" w:ascii="Century Gothic;Trebuchet MS" w:hAnsi="Century Gothic;Trebuchet MS"/>
          <w:sz w:val="28"/>
          <w:szCs w:val="28"/>
        </w:rPr>
        <w:t xml:space="preserve"> min = _______s    </w:t>
      </w:r>
      <w:r>
        <w:rPr>
          <w:rFonts w:cs="Century Gothic;Trebuchet MS" w:ascii="Century Gothic;Trebuchet MS" w:hAnsi="Century Gothic;Trebuchet MS"/>
          <w:b/>
          <w:bCs/>
          <w:sz w:val="28"/>
          <w:szCs w:val="28"/>
        </w:rPr>
        <w:t>2</w:t>
      </w:r>
      <w:r>
        <w:rPr>
          <w:rFonts w:cs="Century Gothic;Trebuchet MS" w:ascii="Century Gothic;Trebuchet MS" w:hAnsi="Century Gothic;Trebuchet MS"/>
          <w:sz w:val="28"/>
          <w:szCs w:val="28"/>
        </w:rPr>
        <w:t xml:space="preserve"> dny = __________ hod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sz w:val="16"/>
          <w:szCs w:val="28"/>
        </w:rPr>
      </w:pPr>
      <w:r>
        <w:rPr>
          <w:rFonts w:cs="Century Gothic;Trebuchet MS" w:ascii="Century Gothic;Trebuchet MS" w:hAnsi="Century Gothic;Trebuchet MS"/>
          <w:b/>
          <w:sz w:val="16"/>
          <w:szCs w:val="28"/>
        </w:rPr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  <w:t xml:space="preserve">5) Zapiš změřené hodnoty: </w:t>
      </w:r>
      <w:r>
        <w:rPr>
          <w:rFonts w:cs="Century Gothic;Trebuchet MS" w:ascii="Century Gothic;Trebuchet MS" w:hAnsi="Century Gothic;Trebuchet MS"/>
          <w:b/>
          <w:color w:val="FF0000"/>
          <w:sz w:val="28"/>
          <w:szCs w:val="28"/>
        </w:rPr>
        <w:t>– hodnocení dovednosti</w:t>
      </w:r>
    </w:p>
    <w:p>
      <w:pPr>
        <w:pStyle w:val="Heading5"/>
        <w:rPr/>
      </w:pPr>
      <w:r>
        <w:rPr/>
        <w:t>Objem hrnku: __________        Objem závaží: __________       Délka lavice: _________    Hmotnost pouzdra: __________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  <w:t xml:space="preserve">6) VÁNOČNÍ CESTOVÁNÍ – </w:t>
      </w:r>
      <w:r>
        <w:rPr>
          <w:rFonts w:cs="Century Gothic;Trebuchet MS" w:ascii="Century Gothic;Trebuchet MS" w:hAnsi="Century Gothic;Trebuchet MS"/>
          <w:b/>
          <w:color w:val="FF0000"/>
          <w:sz w:val="28"/>
          <w:szCs w:val="28"/>
        </w:rPr>
        <w:t>aplikace vědomostí</w:t>
      </w:r>
    </w:p>
    <w:p>
      <w:pPr>
        <w:pStyle w:val="TextBody"/>
        <w:rPr/>
      </w:pPr>
      <w:r>
        <w:rPr/>
        <w:t xml:space="preserve">Katka Nováková psala domácí úkol do slohu – vyprávění  o tom, jak jela její rodina na Vánoce k babičce, jenže zapomněla dopsat názvy jednotek a měřidel. Pomož Katce s jejím úkolem. 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  <w:t>Na dlouhé linky dopisuj NÁZVY použitých MĚŘIDEL, na krátké linky NÁZVY správných JEDNOTEK.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bCs/>
          <w:sz w:val="30"/>
          <w:szCs w:val="28"/>
        </w:rPr>
        <w:t xml:space="preserve">Naše babička bydlí až v Krkonoších. Od nás jsou Krkonoše docela daleko, podle mapy </w:t>
      </w:r>
      <w:r>
        <w:rPr>
          <w:rFonts w:cs="Century Gothic;Trebuchet MS" w:ascii="Century Gothic;Trebuchet MS" w:hAnsi="Century Gothic;Trebuchet MS"/>
          <w:b/>
          <w:sz w:val="30"/>
          <w:szCs w:val="28"/>
        </w:rPr>
        <w:t>250 _______.</w:t>
      </w:r>
      <w:r>
        <w:rPr>
          <w:rFonts w:cs="Century Gothic;Trebuchet MS" w:ascii="Century Gothic;Trebuchet MS" w:hAnsi="Century Gothic;Trebuchet MS"/>
          <w:bCs/>
          <w:sz w:val="30"/>
          <w:szCs w:val="28"/>
        </w:rPr>
        <w:t xml:space="preserve"> Proto k babičce nejezdíme moc často, ale na Vánoce vždycky. V Krkonoších je totiž moc krásná zima. Loni tam bylo plno sněhu a babiččin </w:t>
      </w:r>
      <w:r>
        <w:rPr>
          <w:rFonts w:cs="Century Gothic;Trebuchet MS" w:ascii="Century Gothic;Trebuchet MS" w:hAnsi="Century Gothic;Trebuchet MS"/>
          <w:b/>
          <w:sz w:val="30"/>
          <w:szCs w:val="28"/>
        </w:rPr>
        <w:t>________________________________</w:t>
      </w:r>
      <w:r>
        <w:rPr>
          <w:rFonts w:cs="Century Gothic;Trebuchet MS" w:ascii="Century Gothic;Trebuchet MS" w:hAnsi="Century Gothic;Trebuchet MS"/>
          <w:bCs/>
          <w:sz w:val="30"/>
          <w:szCs w:val="28"/>
        </w:rPr>
        <w:t xml:space="preserve"> ukazoval jeden den dokonce </w:t>
      </w:r>
      <w:r>
        <w:rPr>
          <w:rFonts w:cs="Century Gothic;Trebuchet MS" w:ascii="Century Gothic;Trebuchet MS" w:hAnsi="Century Gothic;Trebuchet MS"/>
          <w:b/>
          <w:sz w:val="30"/>
          <w:szCs w:val="28"/>
        </w:rPr>
        <w:t>–14 _______</w:t>
      </w:r>
      <w:r>
        <w:rPr>
          <w:rFonts w:cs="Century Gothic;Trebuchet MS" w:ascii="Century Gothic;Trebuchet MS" w:hAnsi="Century Gothic;Trebuchet MS"/>
          <w:bCs/>
          <w:sz w:val="30"/>
          <w:szCs w:val="28"/>
        </w:rPr>
        <w:t xml:space="preserve">. </w:t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bCs/>
          <w:sz w:val="30"/>
          <w:szCs w:val="28"/>
        </w:rPr>
        <w:t xml:space="preserve">Tatínek má za úkol přichystat naše auto na cestu. Na benzínce natankoval plnou nádrž benzínu, tedy celých </w:t>
      </w:r>
      <w:r>
        <w:rPr>
          <w:rFonts w:cs="Century Gothic;Trebuchet MS" w:ascii="Century Gothic;Trebuchet MS" w:hAnsi="Century Gothic;Trebuchet MS"/>
          <w:b/>
          <w:sz w:val="30"/>
          <w:szCs w:val="28"/>
        </w:rPr>
        <w:t>40 _________.</w:t>
      </w:r>
      <w:r>
        <w:rPr>
          <w:rFonts w:cs="Century Gothic;Trebuchet MS" w:ascii="Century Gothic;Trebuchet MS" w:hAnsi="Century Gothic;Trebuchet MS"/>
          <w:bCs/>
          <w:sz w:val="30"/>
          <w:szCs w:val="28"/>
        </w:rPr>
        <w:t xml:space="preserve"> Také koupil </w:t>
      </w:r>
      <w:r>
        <w:rPr>
          <w:rFonts w:cs="Century Gothic;Trebuchet MS" w:ascii="Century Gothic;Trebuchet MS" w:hAnsi="Century Gothic;Trebuchet MS"/>
          <w:b/>
          <w:sz w:val="30"/>
          <w:szCs w:val="28"/>
        </w:rPr>
        <w:t>2 ________</w:t>
      </w:r>
      <w:r>
        <w:rPr>
          <w:rFonts w:cs="Century Gothic;Trebuchet MS" w:ascii="Century Gothic;Trebuchet MS" w:hAnsi="Century Gothic;Trebuchet MS"/>
          <w:bCs/>
          <w:sz w:val="30"/>
          <w:szCs w:val="28"/>
        </w:rPr>
        <w:t xml:space="preserve"> kapaliny do ostřikovačů. Bylo na ní napsáno </w:t>
      </w:r>
      <w:r>
        <w:rPr>
          <w:rFonts w:cs="Century Gothic;Trebuchet MS" w:ascii="Century Gothic;Trebuchet MS" w:hAnsi="Century Gothic;Trebuchet MS"/>
          <w:b/>
          <w:sz w:val="30"/>
          <w:szCs w:val="28"/>
        </w:rPr>
        <w:t>– 30 _______.</w:t>
      </w:r>
      <w:r>
        <w:rPr>
          <w:rFonts w:cs="Century Gothic;Trebuchet MS" w:ascii="Century Gothic;Trebuchet MS" w:hAnsi="Century Gothic;Trebuchet MS"/>
          <w:bCs/>
          <w:sz w:val="30"/>
          <w:szCs w:val="28"/>
        </w:rPr>
        <w:t xml:space="preserve"> Byla sice nejdražší, ale prý ať nám auto nezamrzne. Když tatínek přijel z benzínky a viděl všude naskládané nedobalené tašky a kufry, významně se podíval na ________________________________ a řekl: „Tak to tam do </w:t>
      </w:r>
      <w:r>
        <w:rPr>
          <w:rFonts w:cs="Century Gothic;Trebuchet MS" w:ascii="Century Gothic;Trebuchet MS" w:hAnsi="Century Gothic;Trebuchet MS"/>
          <w:b/>
          <w:sz w:val="30"/>
          <w:szCs w:val="28"/>
        </w:rPr>
        <w:t>4</w:t>
      </w:r>
      <w:r>
        <w:rPr>
          <w:rFonts w:cs="Century Gothic;Trebuchet MS" w:ascii="Century Gothic;Trebuchet MS" w:hAnsi="Century Gothic;Trebuchet MS"/>
          <w:bCs/>
          <w:sz w:val="30"/>
          <w:szCs w:val="28"/>
        </w:rPr>
        <w:t xml:space="preserve"> ___________ nebudeme a já chtěl dojet za světla“.</w:t>
      </w:r>
    </w:p>
    <w:p>
      <w:pPr>
        <w:pStyle w:val="Zkladntext3"/>
        <w:rPr/>
      </w:pPr>
      <w:r>
        <w:rPr>
          <w:sz w:val="30"/>
        </w:rPr>
        <w:t xml:space="preserve">To už mu ale maminka strčila do rukou velikou krabici plnou cukroví, no musela vážit nejméně </w:t>
      </w:r>
      <w:r>
        <w:rPr>
          <w:b/>
          <w:bCs/>
          <w:sz w:val="30"/>
        </w:rPr>
        <w:t>4</w:t>
      </w:r>
      <w:r>
        <w:rPr>
          <w:sz w:val="30"/>
        </w:rPr>
        <w:t xml:space="preserve"> ________ a řekla mu: „Nehudruj a začni skládat do auta“.  S tím cukrovím jsem letos mamince hodně pomáhala. Když jsem ji ukázala, jak umím vážit na _____________________________, nechala mě odměřovat různé suroviny. Třeba </w:t>
      </w:r>
      <w:r>
        <w:rPr>
          <w:b/>
          <w:bCs/>
          <w:sz w:val="30"/>
        </w:rPr>
        <w:t>200 _____</w:t>
      </w:r>
      <w:r>
        <w:rPr>
          <w:sz w:val="30"/>
        </w:rPr>
        <w:t xml:space="preserve">__ hladné mouky, </w:t>
      </w:r>
      <w:r>
        <w:rPr>
          <w:b/>
          <w:bCs/>
          <w:sz w:val="30"/>
        </w:rPr>
        <w:t>50 ________</w:t>
      </w:r>
      <w:r>
        <w:rPr>
          <w:sz w:val="30"/>
        </w:rPr>
        <w:t xml:space="preserve"> mandlí, </w:t>
      </w:r>
      <w:r>
        <w:rPr>
          <w:b/>
          <w:bCs/>
          <w:sz w:val="30"/>
        </w:rPr>
        <w:t>180 ________</w:t>
      </w:r>
      <w:r>
        <w:rPr>
          <w:sz w:val="30"/>
        </w:rPr>
        <w:t xml:space="preserve"> másla a podobně. Taky jsem odměřovala třeba </w:t>
      </w:r>
      <w:r>
        <w:rPr>
          <w:b/>
          <w:bCs/>
          <w:sz w:val="30"/>
        </w:rPr>
        <w:t>300 _______</w:t>
      </w:r>
      <w:r>
        <w:rPr>
          <w:sz w:val="30"/>
        </w:rPr>
        <w:t xml:space="preserve"> mléka a </w:t>
      </w:r>
      <w:r>
        <w:rPr>
          <w:b/>
          <w:bCs/>
          <w:sz w:val="30"/>
        </w:rPr>
        <w:t>50 _______</w:t>
      </w:r>
      <w:r>
        <w:rPr>
          <w:sz w:val="30"/>
        </w:rPr>
        <w:t xml:space="preserve"> rumu pomocí ________________________. </w:t>
      </w:r>
    </w:p>
    <w:p>
      <w:pPr>
        <w:pStyle w:val="Zkladntext2"/>
        <w:rPr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 xml:space="preserve">Hodně práce nám dalo také balení dárků. Koupily jsme s maminkou 15 _______ balicího papíru a málem nám to nestačilo. A těch mašlí a mašliček byl nejméně 1 ________. </w:t>
      </w:r>
    </w:p>
    <w:p>
      <w:pPr>
        <w:pStyle w:val="Zkladntext2"/>
        <w:rPr>
          <w:sz w:val="30"/>
        </w:rPr>
      </w:pPr>
      <w:r>
        <w:rPr>
          <w:i w:val="false"/>
          <w:iCs w:val="false"/>
          <w:sz w:val="30"/>
        </w:rPr>
        <w:t xml:space="preserve">Dárky, tašky s oblečením a botami, lyže, lyžáky – to všechno jsme s Honzou nosili tatínkovi k autu. Jen kroutil hlavou a říkal: „Milá rodino, naše auto není náklaďák a  víc jak 1 ________ nákladu neuveze.“ Když připevňoval lyže na střechu auta, zavolal si Honzu a přiměřil k němu lyže a prohlásil: „Kluku jeden, tys nám zase vyrostl nejmíň o 12 _______, no u babičky tě přeměříme ___________________________. Pak už jsme se naskládali všichni do auta, přibouchli jsme dveře a nebylo uvnitř ani 1 _______ místa navíc a rodiče se tvářili hrozně vážně. V tu chvíli Honza vytáhl z kapsy __________________________ a zajásal: „Balení nám letos trvalo 2 _________, 54 __________ a 32 _________. To je o 12 ________ lepší než lodi. A v tu chvíli jsme se začali všichni smát.   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eastAsia="Century Gothic;Trebuchet MS" w:cs="Century Gothic;Trebuchet MS" w:ascii="Century Gothic;Trebuchet MS" w:hAnsi="Century Gothic;Trebuchet MS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bCs/>
          <w:color w:val="FF0000"/>
        </w:rPr>
      </w:pPr>
      <w:r>
        <w:rPr>
          <w:rFonts w:cs="Century Gothic;Trebuchet MS" w:ascii="Century Gothic;Trebuchet MS" w:hAnsi="Century Gothic;Trebuchet MS"/>
          <w:b/>
          <w:bCs/>
          <w:color w:val="FF0000"/>
        </w:rPr>
      </w:r>
    </w:p>
    <w:sectPr>
      <w:type w:val="nextPage"/>
      <w:pgSz w:orient="landscape" w:w="16838" w:h="11906"/>
      <w:pgMar w:left="539" w:right="539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;Trebuchet MS" w:hAnsi="Century Gothic;Trebuchet MS" w:cs="Century Gothic;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;Trebuchet MS" w:hAnsi="Century Gothic;Trebuchet MS" w:cs="Century Gothic;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;Trebuchet MS" w:hAnsi="Century Gothic;Trebuchet MS" w:cs="Century Gothic;Trebuchet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;Trebuchet MS" w:hAnsi="Century Gothic;Trebuchet MS" w:cs="Century Gothic;Trebuchet MS"/>
      <w:b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;Trebuchet MS" w:hAnsi="Century Gothic;Trebuchet MS" w:cs="Century Gothic;Trebuchet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;Trebuchet MS" w:hAnsi="Century Gothic;Trebuchet MS" w:cs="Century Gothic;Trebuchet MS"/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entury Gothic;Trebuchet MS" w:hAnsi="Century Gothic;Trebuchet MS" w:cs="Century Gothic;Trebuchet MS"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;Trebuchet MS" w:hAnsi="Century Gothic;Trebuchet MS" w:cs="Century Gothic;Trebuchet MS"/>
    </w:rPr>
  </w:style>
  <w:style w:type="paragraph" w:styleId="Zkladntext3">
    <w:name w:val="Základní text 3"/>
    <w:basedOn w:val="Normal"/>
    <w:qFormat/>
    <w:pPr>
      <w:jc w:val="both"/>
    </w:pPr>
    <w:rPr>
      <w:rFonts w:ascii="Century Gothic;Trebuchet MS" w:hAnsi="Century Gothic;Trebuchet MS" w:cs="Century Gothic;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19:00Z</dcterms:created>
  <dc:creator>RPF s.r.o. RPF s.r.o.</dc:creator>
  <dc:description/>
  <dc:language>en-US</dc:language>
  <cp:lastModifiedBy>Iva Frýzová</cp:lastModifiedBy>
  <cp:lastPrinted>2007-10-26T08:04:00Z</cp:lastPrinted>
  <dcterms:modified xsi:type="dcterms:W3CDTF">2013-12-08T16:27:00Z</dcterms:modified>
  <cp:revision>57</cp:revision>
  <dc:subject/>
  <dc:title>Pozorování je vyučovací metoda, při níž žácisamostatně nebo pod vedením učitele studují přírodniny nebo přírodní jevy, aniž za</dc:title>
</cp:coreProperties>
</file>