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uhy k 1. kontrolní práci z didaktiky matemati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te pojem „kardinální číslo množiny A“  a vysvětlete,  jak se v 1. ročníku základní školy zavádí přirozená čísla jako čísla kardináln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te pojem „ordinální číslo dobře uspořádané množiny A“  a uveďte příklad,  jak v 1. ročníku základní školy pracujeme s přirozenými čísly jako s čísly ordinální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akém významu poznávají děti čísla přirozená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ětlete pojem „rovnost přirozených čísel  </w:t>
      </w:r>
      <w:r>
        <w:rPr>
          <w:rFonts w:cs="Times New Roman" w:ascii="Times New Roman" w:hAnsi="Times New Roman"/>
          <w:i/>
          <w:sz w:val="24"/>
          <w:szCs w:val="24"/>
        </w:rPr>
        <w:t>a = b</w:t>
      </w:r>
      <w:r>
        <w:rPr>
          <w:rFonts w:cs="Times New Roman" w:ascii="Times New Roman" w:hAnsi="Times New Roman"/>
          <w:sz w:val="24"/>
          <w:szCs w:val="24"/>
        </w:rPr>
        <w:t xml:space="preserve"> “ a uveďte vlastnosti této relace. Jak v se prvním ročníku ZŠ zavádí rovnost přirozených čísel (např. 3 = 3) a jak se vlastnosti této relace uplatňují v učivu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větlete, co znamená  </w:t>
      </w:r>
      <w:r>
        <w:rPr>
          <w:rFonts w:cs="Times New Roman" w:ascii="Times New Roman" w:hAnsi="Times New Roman"/>
          <w:i/>
          <w:sz w:val="24"/>
          <w:szCs w:val="24"/>
        </w:rPr>
        <w:t xml:space="preserve">a  </w:t>
      </w:r>
      <w:r>
        <w:rPr>
          <w:rFonts w:eastAsia="MS Mincho;ＭＳ 明朝" w:cs="MS Mincho;ＭＳ 明朝" w:ascii="MS Mincho;ＭＳ 明朝" w:hAnsi="MS Mincho;ＭＳ 明朝"/>
          <w:i/>
          <w:sz w:val="24"/>
          <w:szCs w:val="24"/>
        </w:rPr>
        <w:t>&lt; b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v množině přirozených čísel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Jaké vlastnosti má tato relace?  Jak se v 1. ročníku ZŠ vyvozuje porovnávání přirozených čísel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Jaké problémy mají žáci s uspořádáním množiny přirozených čísel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 je číselná osa? Jaké je její použití na 1. stupni ZŠ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světlete pojmy: číslo, číslice, poziční číselná soustav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 je rozvinutý zápis čísla v poziční desítkové soustavě? Uveďte příkla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Jak se na 1. stupni ZŠ zavádí číslo nul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světlete podstatu sčítání přirozených čísel. Na příkladu ilustrujte vyvození sčítání v oboru do pět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světlete podstatu odčítání přirozených čísel. Na příkladu ilustrujte vyvození odčítání v oboru do pě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se nazývají jednotlivá čísla </w:t>
      </w:r>
      <w:r>
        <w:rPr>
          <w:rFonts w:cs="Times New Roman" w:ascii="Times New Roman" w:hAnsi="Times New Roman"/>
          <w:i/>
          <w:sz w:val="24"/>
          <w:szCs w:val="24"/>
        </w:rPr>
        <w:t>a + b = c</w:t>
      </w:r>
      <w:r>
        <w:rPr>
          <w:rFonts w:cs="Times New Roman" w:ascii="Times New Roman" w:hAnsi="Times New Roman"/>
          <w:sz w:val="24"/>
          <w:szCs w:val="24"/>
        </w:rPr>
        <w:t xml:space="preserve">  při sčítán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se nazývají jednotlivá čísla </w:t>
      </w:r>
      <w:r>
        <w:rPr>
          <w:rFonts w:cs="Times New Roman" w:ascii="Times New Roman" w:hAnsi="Times New Roman"/>
          <w:i/>
          <w:sz w:val="24"/>
          <w:szCs w:val="24"/>
        </w:rPr>
        <w:t xml:space="preserve">  a – b = c</w:t>
      </w:r>
      <w:r>
        <w:rPr>
          <w:rFonts w:cs="Times New Roman" w:ascii="Times New Roman" w:hAnsi="Times New Roman"/>
          <w:sz w:val="24"/>
          <w:szCs w:val="24"/>
        </w:rPr>
        <w:t xml:space="preserve"> při odčítání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namená, že sčítání přirozených čísel má vlastnost EN? Ilustrujte na příkladu z 1. ročníku Z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é vlastnosti má operace sčítání přirozených čísel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vlastnosti má operace odčítání přirozených čísel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algebraickou strukturu tvoří množina všech přirozených čísel s operací sčítání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 žáky vyvodíte postup pamětného sčítání do dvaceti bez přechodu přes základ 10 (úlohy typu 14 + 5)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 žáky vyvodíte postup pamětného sčítání do dvaceti s přechodem přes základ 10 (úlohy typu 8 + 9)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 žáky vyvodíte postup pamětného odčítání do dvaceti bez přechodu přes základ 10 (úlohy typu 18 - 6) 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 žáky vyvodíte postup pamětného odčítání do dvaceti s přechodem přes základ 10 (úlohy typu 13 - 8)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ově řešte slovní úlohy (včetně stručného zápisu, grafického znázornění, matematického zápisu, řešení, odpovědi a zkoušky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ka má 8 kuliček, Pavel má o 5 kuliček více než Jirka. Kolik kuliček má Pavel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or má 12 kuliček, Filip má o 4 kuličky méně než Libor. Kolik kuliček má Filip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áš má 14 autíček a to je o 6 autíček více než má Ondra. Kolik autíček má Ondr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má 5 obrázků a to je o 6 obrázků méně než má Hana. Kolik obrázků má Han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š má 14 korun, Marcela má 9 korun. O kolik korun má Aleš více než Marcela? O kolik korun má Marcela méně než Aleš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s Michalem mají dohromady 15 autíček. Martin má o 3 více než Michal. Kolik autíček má každý z chlapců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měl 15 Kč. Kolik Kč utratil, když mu pokladní  vrátila 7 Kč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átě sedělo 9 vlaštovek. Kolik vlaštovek odletělo, když na drátě zůstaly 4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0:00Z</dcterms:created>
  <dc:creator>Your User Name</dc:creator>
  <dc:description/>
  <cp:keywords/>
  <dc:language>en-US</dc:language>
  <cp:lastModifiedBy>Your User Name</cp:lastModifiedBy>
  <dcterms:modified xsi:type="dcterms:W3CDTF">2012-11-08T12:15:00Z</dcterms:modified>
  <cp:revision>4</cp:revision>
  <dc:subject/>
  <dc:title/>
</cp:coreProperties>
</file>