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Cvičení č. 5/podzim 2013</w:t>
      </w:r>
    </w:p>
    <w:p>
      <w:pPr>
        <w:pStyle w:val="Heading1"/>
        <w:spacing w:lineRule="auto" w:line="360"/>
        <w:rPr/>
      </w:pPr>
      <w:r>
        <w:rPr>
          <w:lang w:val="en-US" w:eastAsia="en-US"/>
        </w:rPr>
        <w:t>Název: Výpočet středních hodnot jednorozměrného statistického souboru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Splnil/a jsem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 Struktura protokolu – cíl, zadání, postup, zdroje literatury (citace!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 ručně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 Tabulka – jednotky, popisek n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 Grafy – sloupcový a součtová čára, název (co, kde, kdy), popisek pod jako obr. (kurzíva), jednotky, zdroj d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 7 a 9 posoudit 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le náčrtků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4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Splnil/a jsem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1. Struktura protokolu – cíl, zadání, postup, zdroje literatury (citace!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2. ručně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3. Tabulka – jednotky, popisek na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4. Grafy – sloupcový a součtová čára, název (co, kde, kdy), popisek pod jako obr. (kurzíva), jednotky, zdroj d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5. 7 a 9 posoudit (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dle náčrtků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Cíl cvičení: naučit se </w:t>
      </w:r>
      <w:r>
        <w:rPr>
          <w:b/>
          <w:bCs/>
          <w:u w:val="single"/>
          <w:lang w:val="en-US" w:eastAsia="en-US"/>
        </w:rPr>
        <w:t>ručně</w:t>
      </w:r>
      <w:r>
        <w:rPr>
          <w:lang w:val="en-US" w:eastAsia="en-US"/>
        </w:rPr>
        <w:t xml:space="preserve"> vypočítat základní charakteristiky úrovně – střední hodnoty st. souboru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Pozn.: protokol musí obsahovat </w:t>
      </w:r>
      <w:r>
        <w:rPr>
          <w:u w:val="single"/>
          <w:lang w:val="en-US" w:eastAsia="en-US"/>
        </w:rPr>
        <w:t>ruční výpočty</w:t>
      </w:r>
      <w:r>
        <w:rPr>
          <w:lang w:val="en-US" w:eastAsia="en-US"/>
        </w:rPr>
        <w:t xml:space="preserve"> s zřejmými postupy  a grafy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Úkol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en-US" w:eastAsia="en-US"/>
        </w:rPr>
        <w:t>Vytvořte cvičný jednorozměrný statistický soubor</w:t>
      </w:r>
      <w:r>
        <w:rPr>
          <w:lang w:val="en-US" w:eastAsia="en-US"/>
        </w:rPr>
        <w:t>:  Výška studentek učitelství zeměpisu (o rozsahu 2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en-US" w:eastAsia="en-US"/>
        </w:rPr>
        <w:t>definujte</w:t>
      </w:r>
      <w:r>
        <w:rPr>
          <w:lang w:val="en-US" w:eastAsia="en-US"/>
        </w:rPr>
        <w:t xml:space="preserve"> konkrétní hromadný jev, statistickou jednotku a její určení a statistický zna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en-US" w:eastAsia="en-US"/>
        </w:rPr>
        <w:t>Zpracujte tabulku skupinového rozdělení četností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 xml:space="preserve">Zpracujte odpovídající </w:t>
      </w:r>
      <w:r>
        <w:rPr>
          <w:u w:val="single"/>
          <w:lang w:val="en-US" w:eastAsia="en-US"/>
        </w:rPr>
        <w:t>histogram</w:t>
      </w:r>
      <w:r>
        <w:rPr>
          <w:lang w:val="en-US" w:eastAsia="en-US"/>
        </w:rPr>
        <w:t xml:space="preserve"> včetně všech základních prvků grafu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Zpracujte </w:t>
      </w:r>
      <w:r>
        <w:rPr>
          <w:u w:val="single"/>
          <w:lang w:val="en-US" w:eastAsia="en-US"/>
        </w:rPr>
        <w:t>součtovou čáru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Vypočítejte (ručně) včetně uvedeného postupu střední hodnoty souboru – tj. </w:t>
      </w:r>
      <w:r>
        <w:rPr>
          <w:u w:val="single"/>
          <w:lang w:val="en-US" w:eastAsia="en-US"/>
        </w:rPr>
        <w:t>aritmetický průměr, modus, aritmetický střed, medián a kvartily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osuďte, zda aritmetický průměr je typický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Vypočítejte variační rozpětí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u w:val="single"/>
          <w:lang w:val="en-US" w:eastAsia="en-US"/>
        </w:rPr>
        <w:t>Posuďte symetričnost rozdělení hodnot v souboru a špičatost</w:t>
      </w:r>
    </w:p>
    <w:p>
      <w:pPr>
        <w:pStyle w:val="Normal"/>
        <w:spacing w:lineRule="auto" w:line="360"/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Výška studentek zeměpisu [v cm]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58, 165, 168, 160, 175, 172, 162, 169, 175, 159, 171, 175, 169, 165, 179, 160, 168, 170, 172, 175, 169, 165, 167, 160, 179, 163, 165, 168, 165, 175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8:00Z</dcterms:created>
  <dc:creator>Svatonova</dc:creator>
  <dc:description/>
  <cp:keywords/>
  <dc:language>en-US</dc:language>
  <cp:lastModifiedBy>Nika</cp:lastModifiedBy>
  <cp:lastPrinted>2008-04-02T14:42:00Z</cp:lastPrinted>
  <dcterms:modified xsi:type="dcterms:W3CDTF">2013-10-20T20:01:00Z</dcterms:modified>
  <cp:revision>9</cp:revision>
  <dc:subject/>
  <dc:title>Cvičení č</dc:title>
</cp:coreProperties>
</file>