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lang w:val="en-US" w:eastAsia="en-US"/>
        </w:rPr>
      </w:pPr>
      <w:r>
        <w:rPr>
          <w:lang w:val="en-US" w:eastAsia="en-US"/>
        </w:rPr>
        <w:t>Cvičení č. 6/podzim 2013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en-US" w:eastAsia="en-US"/>
        </w:rPr>
        <w:t>Název: Výpočet středních hodnot a charakteristik variability jednorozměrného statistického souboru s podporou programu MS Excel</w:t>
      </w:r>
    </w:p>
    <w:p>
      <w:pPr>
        <w:pStyle w:val="Normal"/>
        <w:jc w:val="center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99380" cy="1374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1985"/>
                              <w:gridCol w:w="1559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Na co si dát pozor a na co nezapomenout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Splnil/a jse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Vyučujíc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 Struktura protokolu – cíl, zadání, postup, zdroje literatury (citace!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lineRule="auto" w:line="240" w:before="0" w:after="0"/>
                                    <w:ind w:left="144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lineRule="auto" w:line="240" w:before="0" w:after="0"/>
                                    <w:ind w:left="144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 v Excelu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lineRule="auto" w:line="240" w:before="0" w:after="0"/>
                                    <w:ind w:left="144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lineRule="auto" w:line="240" w:before="0" w:after="0"/>
                                    <w:ind w:left="144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. Tabulka – výsledky do tabulky, zkratky funkcí, jednotky, popisek na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lineRule="auto" w:line="240" w:before="0" w:after="0"/>
                                    <w:ind w:left="144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lineRule="auto" w:line="240" w:before="0" w:after="0"/>
                                    <w:ind w:left="144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. Slovně interpretovat výsledky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08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1985"/>
                        <w:gridCol w:w="1559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 xml:space="preserve">Na co si dát pozor a na co nezapomenout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Splnil/a jse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Vyučujíc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1. Struktura protokolu – cíl, zadání, postup, zdroje literatury (citace!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spacing w:lineRule="auto" w:line="240" w:before="0" w:after="0"/>
                              <w:ind w:left="144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spacing w:lineRule="auto" w:line="240" w:before="0" w:after="0"/>
                              <w:ind w:left="144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2. v Excelu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spacing w:lineRule="auto" w:line="240" w:before="0" w:after="0"/>
                              <w:ind w:left="144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spacing w:lineRule="auto" w:line="240" w:before="0" w:after="0"/>
                              <w:ind w:left="144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3. Tabulka – výsledky do tabulky, zkratky funkcí, jednotky, popisek nad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spacing w:lineRule="auto" w:line="240" w:before="0" w:after="0"/>
                              <w:ind w:left="144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spacing w:lineRule="auto" w:line="240" w:before="0" w:after="0"/>
                              <w:ind w:left="144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4. Slovně interpretovat výsledky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Úkoly: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Pracujte se cvičným souborem ze cvičení 5, nebude-li zadáno jinak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Vypočítejte s podporou MS Excel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lang w:val="en-US" w:eastAsia="en-US"/>
        </w:rPr>
        <w:t xml:space="preserve">  </w:t>
      </w:r>
      <w:r>
        <w:rPr>
          <w:u w:val="single"/>
          <w:lang w:val="en-US" w:eastAsia="en-US"/>
        </w:rPr>
        <w:t>charakteristiky střední úrovně</w:t>
      </w:r>
      <w:r>
        <w:rPr>
          <w:lang w:val="en-US" w:eastAsia="en-US"/>
        </w:rPr>
        <w:t xml:space="preserve"> (tj. aritmetický průměr, modus, aritmetický střed, medián a kvartily, příp. další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u w:val="single"/>
          <w:lang w:val="en-US" w:eastAsia="en-US"/>
        </w:rPr>
        <w:t>vybrané charakteristiky variability</w:t>
      </w:r>
      <w:r>
        <w:rPr>
          <w:lang w:val="en-US" w:eastAsia="en-US"/>
        </w:rPr>
        <w:t xml:space="preserve"> (variační rozpětí – pomocí min. a max. hodnoty, kvartilové odchylky, rozptyl, směrodatnou odchylku)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en-US" w:eastAsia="en-US"/>
        </w:rPr>
      </w:pPr>
      <w:r>
        <w:rPr>
          <w:u w:val="single"/>
          <w:lang w:val="en-US" w:eastAsia="en-US"/>
        </w:rPr>
        <w:t xml:space="preserve">koef . asymetrie a špičatosti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Zpracujte </w:t>
      </w:r>
      <w:r>
        <w:rPr>
          <w:u w:val="single"/>
          <w:lang w:val="en-US" w:eastAsia="en-US"/>
        </w:rPr>
        <w:t>výsledky do tabulky</w:t>
      </w:r>
      <w:r>
        <w:rPr>
          <w:lang w:val="en-US" w:eastAsia="en-US"/>
        </w:rPr>
        <w:t xml:space="preserve"> (včetně všech náležitostí), včetně uvedení zkratky pro použitou statistickou funkci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slovně interpretujte</w:t>
      </w:r>
      <w:r>
        <w:rPr>
          <w:lang w:val="en-US" w:eastAsia="en-US"/>
        </w:rPr>
        <w:t xml:space="preserve"> hodnoty vypočtených měr úrovně a variability zpracovaného souboru a rovněž měr asymetrie a špičatosti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Ověřte využití Help pro ověření způsobu výpočtu hodnot v programu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Praktický zkouška: výpočty základních charakteristik s podporou  MsExcel, slovní interpretace vypočtených charakteristik (co o souboru vypovídají).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"/>
      <w:lvlJc w:val="right"/>
      <w:pPr>
        <w:tabs>
          <w:tab w:val="num" w:pos="0"/>
        </w:tabs>
        <w:ind w:left="454" w:hanging="16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26:00Z</dcterms:created>
  <dc:creator>Svatonova</dc:creator>
  <dc:description/>
  <cp:keywords/>
  <dc:language>en-US</dc:language>
  <cp:lastModifiedBy>Nika</cp:lastModifiedBy>
  <cp:lastPrinted>2006-03-30T09:30:00Z</cp:lastPrinted>
  <dcterms:modified xsi:type="dcterms:W3CDTF">2013-09-05T18:16:00Z</dcterms:modified>
  <cp:revision>6</cp:revision>
  <dc:subject/>
  <dc:title>Cvičení č</dc:title>
</cp:coreProperties>
</file>