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cs-CZ" w:eastAsia="en-US"/>
        </w:rPr>
      </w:pPr>
      <w:r>
        <w:rPr>
          <w:b/>
          <w:bCs/>
          <w:sz w:val="28"/>
          <w:lang w:val="cs-CZ" w:eastAsia="en-US"/>
        </w:rPr>
        <w:t>Cvičení 9/podzim 2013</w:t>
      </w:r>
    </w:p>
    <w:p>
      <w:pPr>
        <w:pStyle w:val="Heading2"/>
        <w:rPr>
          <w:lang w:val="cs-CZ" w:eastAsia="en-US"/>
        </w:rPr>
      </w:pPr>
      <w:r>
        <w:rPr>
          <w:lang w:val="cs-CZ" w:eastAsia="en-US"/>
        </w:rPr>
        <w:t>Výpočet korelačního koeficientu, konstrukce regresní přímk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9720" cy="151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2127"/>
                              <w:gridCol w:w="170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cs-CZ" w:eastAsia="en-US"/>
                                    </w:rPr>
                                    <w:t xml:space="preserve">Na co si dát pozor a na co nezapomenout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plnil/a js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yučujíc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1. Struktura protokolu – cíl, zadání, postup, zdroje literatury (citace!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2.  Tabulka – jednotky, popisek nad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3. Graf – bodový s regresní přímkou (protnutí os v -10), název (co, kde, kdy), popisek pod jako obr. (kurzíva), jednotky, zdroj dat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4. Slovní vyhodnocení korelac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8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2127"/>
                        <w:gridCol w:w="170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cs-CZ" w:eastAsia="en-US"/>
                              </w:rPr>
                              <w:t xml:space="preserve">Na co si dát pozor a na co nezapomenout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Splnil/a js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Vyučujíc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cs-CZ" w:eastAsia="en-US"/>
                              </w:rPr>
                              <w:t>1. Struktura protokolu – cíl, zadání, postup, zdroje literatury (citace!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cs-CZ" w:eastAsia="en-US"/>
                              </w:rPr>
                              <w:t>2.  Tabulka – jednotky, popisek nad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cs-CZ" w:eastAsia="en-US"/>
                              </w:rPr>
                              <w:t>3. Graf – bodový s regresní přímkou (protnutí os v -10), název (co, kde, kdy), popisek pod jako obr. (kurzíva), jednotky, zdroj dat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cs-CZ" w:eastAsia="en-US"/>
                              </w:rPr>
                              <w:t>4. Slovní vyhodnocení korelac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/>
      </w:pPr>
      <w:r>
        <w:rPr>
          <w:sz w:val="22"/>
          <w:szCs w:val="22"/>
          <w:lang w:val="cs-CZ" w:eastAsia="en-US"/>
        </w:rPr>
        <w:t>Úkol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cs-CZ" w:eastAsia="en-US"/>
        </w:rPr>
        <w:t>Doplňte individuálně zadaná data pro cvičení 3</w:t>
      </w:r>
      <w:r>
        <w:rPr>
          <w:sz w:val="22"/>
          <w:szCs w:val="22"/>
          <w:lang w:val="cs-CZ" w:eastAsia="en-US"/>
        </w:rPr>
        <w:t xml:space="preserve"> o další dvě klimatické charakteristiky na  teplota – srážky -  sluneční svit svit pro daný rok a meteorologickou stanici.  (viz. tab. 1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cs-CZ" w:eastAsia="en-US"/>
        </w:rPr>
        <w:t>Vypočítejte koeficienty korelace</w:t>
      </w:r>
      <w:r>
        <w:rPr>
          <w:sz w:val="22"/>
          <w:szCs w:val="22"/>
          <w:lang w:val="cs-CZ" w:eastAsia="en-US"/>
        </w:rPr>
        <w:t xml:space="preserve"> mezi soubory s pomocí MS Excel a statistické funkce Correl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cs-CZ" w:eastAsia="en-US"/>
        </w:rPr>
        <w:t xml:space="preserve">Sestrojte </w:t>
      </w:r>
      <w:r>
        <w:rPr>
          <w:b/>
          <w:bCs/>
          <w:sz w:val="22"/>
          <w:szCs w:val="22"/>
          <w:lang w:val="cs-CZ" w:eastAsia="en-US"/>
        </w:rPr>
        <w:t>bodový graf</w:t>
      </w:r>
      <w:r>
        <w:rPr>
          <w:sz w:val="22"/>
          <w:szCs w:val="22"/>
          <w:lang w:val="cs-CZ" w:eastAsia="en-US"/>
        </w:rPr>
        <w:t xml:space="preserve"> pro dvojici nejvíce závislých st. souborů, sestrojte </w:t>
      </w:r>
      <w:r>
        <w:rPr>
          <w:b/>
          <w:bCs/>
          <w:sz w:val="22"/>
          <w:szCs w:val="22"/>
          <w:lang w:val="cs-CZ" w:eastAsia="en-US"/>
        </w:rPr>
        <w:t>regresní přímku  ( v Excelu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cs-CZ" w:eastAsia="en-US"/>
        </w:rPr>
        <w:t>Slovně vyhodnoťe podle koeficientu korelace závislost klimatických charakteristik</w:t>
      </w:r>
      <w:r>
        <w:rPr>
          <w:sz w:val="22"/>
          <w:szCs w:val="22"/>
          <w:lang w:val="cs-CZ" w:eastAsia="en-US"/>
        </w:rPr>
        <w:t>.</w:t>
      </w:r>
    </w:p>
    <w:p>
      <w:pPr>
        <w:pStyle w:val="Normal"/>
        <w:ind w:left="360" w:hanging="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360" w:hanging="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Praktická zkouška – výpočty a slovní hodnocení viz. zadání</w:t>
      </w:r>
    </w:p>
    <w:p>
      <w:pPr>
        <w:pStyle w:val="Normal"/>
        <w:ind w:left="360" w:hanging="0"/>
        <w:rPr/>
      </w:pPr>
      <w:r>
        <w:rPr>
          <w:sz w:val="22"/>
          <w:szCs w:val="22"/>
          <w:lang w:val="cs-CZ" w:eastAsia="en-US"/>
        </w:rPr>
        <w:t xml:space="preserve">Ukázka: (doplnění na </w:t>
      </w:r>
      <w:r>
        <w:rPr>
          <w:b/>
          <w:bCs/>
          <w:sz w:val="22"/>
          <w:szCs w:val="22"/>
          <w:lang w:val="cs-CZ" w:eastAsia="en-US"/>
        </w:rPr>
        <w:t xml:space="preserve">trojici </w:t>
      </w:r>
      <w:r>
        <w:rPr>
          <w:sz w:val="22"/>
          <w:szCs w:val="22"/>
          <w:lang w:val="cs-CZ" w:eastAsia="en-US"/>
        </w:rPr>
        <w:t>klim. charakteristik: teplota – srážky - svit).</w:t>
      </w:r>
    </w:p>
    <w:p>
      <w:pPr>
        <w:pStyle w:val="Normal"/>
        <w:ind w:left="360" w:hanging="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cs-CZ" w:eastAsia="en-US"/>
        </w:rPr>
        <w:t xml:space="preserve"> </w:t>
      </w:r>
      <w:r>
        <w:rPr>
          <w:sz w:val="22"/>
          <w:szCs w:val="22"/>
          <w:lang w:val="cs-CZ" w:eastAsia="en-US"/>
        </w:rPr>
        <w:t xml:space="preserve">Tab. 1 Klimatické charakteristiky naměřené na </w:t>
      </w:r>
      <w:r>
        <w:rPr/>
        <w:t>meteorologické stanici Brno Tuřany v roce 2002</w:t>
      </w:r>
    </w:p>
    <w:tbl>
      <w:tblPr>
        <w:tblW w:w="841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725"/>
        <w:gridCol w:w="545"/>
        <w:gridCol w:w="545"/>
        <w:gridCol w:w="545"/>
        <w:gridCol w:w="545"/>
        <w:gridCol w:w="545"/>
        <w:gridCol w:w="545"/>
        <w:gridCol w:w="550"/>
        <w:gridCol w:w="545"/>
        <w:gridCol w:w="545"/>
        <w:gridCol w:w="545"/>
      </w:tblGrid>
      <w:tr>
        <w:trPr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 w:eastAsia="en-US"/>
              </w:rPr>
              <w:t>měsíc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 w:eastAsia="en-US"/>
              </w:rPr>
              <w:t>prům. teplota, ; °C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-1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3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5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9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17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19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20,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20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14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7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 w:eastAsia="en-US"/>
              </w:rPr>
              <w:t>prům úhrn srážek; mm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8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21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21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28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45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81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58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91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39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71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48,2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 w:eastAsia="en-US"/>
              </w:rPr>
              <w:t>délka slun. svitu; h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55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82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183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169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238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291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288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221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174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89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44,7</w:t>
            </w:r>
          </w:p>
        </w:tc>
      </w:tr>
    </w:tbl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ing1"/>
        <w:ind w:left="360" w:hanging="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Ukázka zpracování grafu, bodový, upravit  dle potřeby protínání osy y,  vložení regresní přímky pomocí nástroje “přidat spojnici trendu”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4915535" cy="3693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15pt" to="8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"/>
      <w:lvlJc w:val="right"/>
      <w:pPr>
        <w:tabs>
          <w:tab w:val="num" w:pos="0"/>
        </w:tabs>
        <w:ind w:left="454" w:hanging="16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56:00Z</dcterms:created>
  <dc:creator>svatonova</dc:creator>
  <dc:description/>
  <cp:keywords/>
  <dc:language>en-US</dc:language>
  <cp:lastModifiedBy>Nika</cp:lastModifiedBy>
  <dcterms:modified xsi:type="dcterms:W3CDTF">2013-09-05T18:42:00Z</dcterms:modified>
  <cp:revision>9</cp:revision>
  <dc:subject/>
  <dc:title>Cvičení 11</dc:title>
</cp:coreProperties>
</file>