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3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okresů ČR a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, program ArcGIS Desktop 10.0 (aplikace ArcMap).  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ývoj počtu obyvatel vybraného okresu Č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místa bydliště si vyberte příslušnost k okresu ČR (dle administrativního členěn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é si vyberte všechny další okresy, které náleží do kraje podle místa bydliště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jistěte počet obyvatel okresů kraje dle SDLB 2001 a SLDB 201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zaneste do jednoduché tabulky v programu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te pomocí programu </w:t>
            </w:r>
            <w:r>
              <w:rPr>
                <w:rFonts w:cs="Tahoma"/>
                <w:sz w:val="20"/>
                <w:szCs w:val="20"/>
              </w:rPr>
              <w:t xml:space="preserve">ArcGIS Desktop 10.0 (aplikace ArcMap) </w:t>
            </w:r>
            <w:r>
              <w:rPr>
                <w:sz w:val="20"/>
                <w:szCs w:val="20"/>
              </w:rPr>
              <w:t>kartogramy za rok 2001 a 2011 za ČR, kde budou barevně vyznačeny Vámi zpracované okresy. Musíte však zachovat všechny základní kartografické prvky. Kartogram bude zahrnovat tři vrstvy – území ČR, hranice okresů ČR a barevně zvýrazněný Vámi vybrané okresy dle přírůstku/úbytku. Můžete zpracovat 1 či 2 kartogramy za roky zvlášť, dle schopností. Použijte index 2001/2011 a 2011/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oubor excel pojmenujte následujícím způsobem: Příjmení_Cv. 2 vložte do </w:t>
            </w:r>
            <w:r>
              <w:rPr>
                <w:b/>
                <w:i/>
                <w:sz w:val="20"/>
                <w:szCs w:val="20"/>
              </w:rPr>
              <w:t>13. 10. 2012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2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pracované mapy naskenujte a vložte do </w:t>
            </w:r>
            <w:r>
              <w:rPr>
                <w:b/>
                <w:i/>
                <w:sz w:val="20"/>
                <w:szCs w:val="20"/>
              </w:rPr>
              <w:t>13. 10. 2012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2_map</w:t>
            </w:r>
            <w:r>
              <w:rPr>
                <w:sz w:val="20"/>
                <w:szCs w:val="20"/>
              </w:rPr>
              <w:t xml:space="preserve">y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5:00Z</dcterms:created>
  <dc:creator>Pluckova</dc:creator>
  <dc:description/>
  <cp:keywords/>
  <dc:language>en-US</dc:language>
  <cp:lastModifiedBy>lektor</cp:lastModifiedBy>
  <cp:lastPrinted>2009-11-24T12:08:00Z</cp:lastPrinted>
  <dcterms:modified xsi:type="dcterms:W3CDTF">2013-10-02T13:14:00Z</dcterms:modified>
  <cp:revision>5</cp:revision>
  <dc:subject/>
  <dc:title>1</dc:title>
</cp:coreProperties>
</file>