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vičení 3: Koncept region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dání:</w:t>
      </w:r>
    </w:p>
    <w:p>
      <w:pPr>
        <w:pStyle w:val="Normal"/>
        <w:rPr/>
      </w:pPr>
      <w:r>
        <w:rPr>
          <w:sz w:val="40"/>
          <w:szCs w:val="40"/>
        </w:rPr>
        <w:t>Zhodnoťte polohu vybraného města či obce z Vámi zpracovaného území (cv. 1, či 2) z hlediska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gionální příslušnosti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gionálních sterotypů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lohy v rámci region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kuste se v tomto směru vyjmenovat co nejvíce regionů (homogenních i nodálních, FG i HG, různé hierarchické úrovně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Zpracování budiž přehledné, například bodově, heslovit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zsah:</w:t>
      </w:r>
    </w:p>
    <w:p>
      <w:pPr>
        <w:pStyle w:val="Normal"/>
        <w:rPr/>
      </w:pPr>
      <w:r>
        <w:rPr>
          <w:sz w:val="40"/>
          <w:szCs w:val="40"/>
        </w:rPr>
        <w:t>1/2 st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6:00Z</dcterms:created>
  <dc:creator>Konvalinka</dc:creator>
  <dc:description/>
  <cp:keywords/>
  <dc:language>en-US</dc:language>
  <cp:lastModifiedBy>Lnenicka</cp:lastModifiedBy>
  <cp:lastPrinted>2013-11-05T12:56:00Z</cp:lastPrinted>
  <dcterms:modified xsi:type="dcterms:W3CDTF">2013-11-05T11:56:00Z</dcterms:modified>
  <cp:revision>2</cp:revision>
  <dc:subject/>
  <dc:title>Koncept regionu</dc:title>
</cp:coreProperties>
</file>