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a: ………………………………………………………………..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Plán Spielberk Office</w:t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vlastní plán areálu, barevně rozlište budovy sloužící pro administrativu, komerční služby, případně bydlení a další činnosti. Do plánu si popište ulice, které areál vymezují a ohraničuj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845</wp:posOffset>
                </wp:positionH>
                <wp:positionV relativeFrom="paragraph">
                  <wp:posOffset>68580</wp:posOffset>
                </wp:positionV>
                <wp:extent cx="6485890" cy="8378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3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5pt;margin-top:5.4pt;width:510.65pt;height:6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-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Způsob měření/výpočtu: ……………..…………………………………………………….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……………………………………………..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6335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…………..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3005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..………………………..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měření: ……………………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 zjistěte, o čím se zabývají a ve které budově sídl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ovací místa pro auta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rkování za hodinu: 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toho s jinou značkou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ovací místa pro kola: ………………………………………………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………………………………………………………..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ha mladých/starých, důvod: 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, jaké typy MHD areál obsluhují, jaká je frekvence spojů v ranní špičce (6–9 hod.) a mimo dopravní špičku. Využijte jízdní řády na nejbližší viditelné zastávce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HD: ………………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……………………….………………………………………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u areálu shrňte v následujících bodech – jaké jsou klady a zápory areálu pro osoby, které se v nich dennodenně pohybují (pracují zde) </w:t>
      </w:r>
      <w:r>
        <w:rPr/>
        <w:t>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pohlaví a pohlav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1955"/>
        <w:gridCol w:w="1909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© Katedra geografie, Pedagogická fakulta MU Br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9"/>
        <w:szCs w:val="19"/>
      </w:rPr>
    </w:pPr>
    <w:r>
      <w:rPr>
        <w:rFonts w:cs="Times New Roman" w:ascii="Times New Roman" w:hAnsi="Times New Roman"/>
        <w:bCs/>
        <w:sz w:val="19"/>
        <w:szCs w:val="19"/>
      </w:rPr>
      <w:t>Geografie nevýrobní sféry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Cs/>
        <w:sz w:val="19"/>
        <w:szCs w:val="19"/>
      </w:rPr>
      <w:t xml:space="preserve"> </w:t>
    </w:r>
    <w:r>
      <w:rPr>
        <w:rFonts w:cs="Times New Roman" w:ascii="Times New Roman" w:hAnsi="Times New Roman"/>
        <w:bCs/>
        <w:sz w:val="19"/>
        <w:szCs w:val="19"/>
      </w:rPr>
      <w:t>Brno 23./25. 9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0:00Z</dcterms:created>
  <dc:creator>Lnenicka</dc:creator>
  <dc:description/>
  <cp:keywords/>
  <dc:language>en-US</dc:language>
  <cp:lastModifiedBy>Svobodova</cp:lastModifiedBy>
  <cp:lastPrinted>2013-07-10T10:43:00Z</cp:lastPrinted>
  <dcterms:modified xsi:type="dcterms:W3CDTF">2013-09-18T13:16:00Z</dcterms:modified>
  <cp:revision>15</cp:revision>
  <dc:subject/>
  <dc:title/>
</cp:coreProperties>
</file>