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-556895</wp:posOffset>
            </wp:positionV>
            <wp:extent cx="885825" cy="942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31" t="24608" r="20891" b="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  <w:szCs w:val="36"/>
          <w:u w:val="single"/>
        </w:rPr>
        <w:t>Ze0035 Oborová praxe (podzim 2013)</w:t>
      </w:r>
    </w:p>
    <w:p>
      <w:pPr>
        <w:pStyle w:val="Header"/>
        <w:jc w:val="center"/>
        <w:rPr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eznam prvků vnějšího hodnocení</w:t>
      </w: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145</wp:posOffset>
            </wp:positionH>
            <wp:positionV relativeFrom="margin">
              <wp:posOffset>-625475</wp:posOffset>
            </wp:positionV>
            <wp:extent cx="1196340" cy="109283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ázev škol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Fyzický vzhled školského areálu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ký sloh školy ……………..……………………………………………………..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hadované stáří budovy ……………………………………………………………….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očet pater budovy ………………………………………………………………………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oha školního areálu celková ………………………………………………………..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objektů školy, včetně školských zařízení …………………………………………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locení pozemku (ANO/NE)…………………………………………………………..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V případě oplocení existence provozního (návštěvního) řádu veřejně přístupného (ANO/NE)…………………………………………………………..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itelný název školy (cedule) a číslo popisné (orientační) (ANO/NE)……………………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í prvky hlavní budovy:</w:t>
      </w:r>
    </w:p>
    <w:p>
      <w:pPr>
        <w:pStyle w:val="Odstavecseseznamem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zateplení (ANO/NE)……………………</w:t>
      </w:r>
    </w:p>
    <w:p>
      <w:pPr>
        <w:pStyle w:val="Odstavecseseznamem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lastová okna (ANO/NE)……………………</w:t>
      </w:r>
    </w:p>
    <w:p>
      <w:pPr>
        <w:pStyle w:val="Odstavecseseznamem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lastové dveře (ANO/NE)……………………</w:t>
      </w:r>
    </w:p>
    <w:p>
      <w:pPr>
        <w:pStyle w:val="Odstavecseseznamem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d. sluneční kolektory (ANO/NE)……………………</w:t>
      </w:r>
    </w:p>
    <w:p>
      <w:pPr>
        <w:pStyle w:val="Odstavecseseznamem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jiné (uveďte)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Vybavenost školského areálu</w:t>
      </w:r>
    </w:p>
    <w:p>
      <w:pPr>
        <w:pStyle w:val="Odstavecseseznamem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te seznam budov a jejich využití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ělocvična </w:t>
      </w:r>
      <w:r>
        <w:rPr>
          <w:rFonts w:cs="Times New Roman" w:ascii="Times New Roman" w:hAnsi="Times New Roman"/>
          <w:sz w:val="24"/>
          <w:szCs w:val="24"/>
        </w:rPr>
        <w:t>(ANO/NE)……………………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školní hřiště </w:t>
      </w:r>
      <w:r>
        <w:rPr>
          <w:rFonts w:cs="Times New Roman" w:ascii="Times New Roman" w:hAnsi="Times New Roman"/>
          <w:sz w:val="24"/>
          <w:szCs w:val="24"/>
        </w:rPr>
        <w:t>(ANO/NE)……………………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tletická dráha </w:t>
      </w:r>
      <w:r>
        <w:rPr>
          <w:rFonts w:cs="Times New Roman" w:ascii="Times New Roman" w:hAnsi="Times New Roman"/>
          <w:sz w:val="24"/>
          <w:szCs w:val="24"/>
        </w:rPr>
        <w:t>(ANO/NE)……………………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školní pozemek </w:t>
      </w:r>
      <w:r>
        <w:rPr>
          <w:rFonts w:cs="Times New Roman" w:ascii="Times New Roman" w:hAnsi="Times New Roman"/>
          <w:sz w:val="24"/>
          <w:szCs w:val="24"/>
        </w:rPr>
        <w:t>(ANO/NE)……………………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 xml:space="preserve">e. venkovní prostor pro odpočinek </w:t>
      </w:r>
      <w:r>
        <w:rPr>
          <w:rFonts w:cs="Times New Roman" w:ascii="Times New Roman" w:hAnsi="Times New Roman"/>
          <w:sz w:val="24"/>
          <w:szCs w:val="24"/>
        </w:rPr>
        <w:t>(ANO/NE)……………………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. venkovní prostor pro výuku (ANO/NE)……………………………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g. další vybavení (uveďte)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. Dostupnost školy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te seznam dopravních prostředků, kterými je možné dosáhnou hlavní budovy školy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aké vzdálenosti od hlavního vchodu se nacházejí následující prvky: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arkoviště pro osobní automobily …………………………………………….. m</w:t>
      </w:r>
    </w:p>
    <w:p>
      <w:pPr>
        <w:pStyle w:val="Odstavecseseznamem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 počet parkovacích míst ………………………………………….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arkoviště pro kola/koloběžky (pokud existuje)………………………………. m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zastávka MHD ………………………………. m</w:t>
      </w:r>
    </w:p>
    <w:p>
      <w:pPr>
        <w:pStyle w:val="Odstavecseseznamem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. přechod pro chodce ………………………………. m</w:t>
      </w:r>
    </w:p>
    <w:p>
      <w:pPr>
        <w:pStyle w:val="Odstavecseseznamem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. hlavní silnice ………………………………. m</w:t>
      </w:r>
    </w:p>
    <w:p>
      <w:pPr>
        <w:pStyle w:val="Odstavecseseznamem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g. obchod s potravinami ………………………………. 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mocí čárkovací metody zjistěte, jak se žáci dopravují do škol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47"/>
        <w:gridCol w:w="1182"/>
        <w:gridCol w:w="1006"/>
        <w:gridCol w:w="1026"/>
        <w:gridCol w:w="1006"/>
        <w:gridCol w:w="1006"/>
        <w:gridCol w:w="1147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stupnos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škol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ěší samostatn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ěší po skupinkác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jížďka na ko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jížďk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koloběž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jížďka aute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jížďka MH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h prostředku MHD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doplňte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54:00Z</dcterms:created>
  <dc:creator>Lnenicka</dc:creator>
  <dc:description/>
  <cp:keywords/>
  <dc:language>en-US</dc:language>
  <cp:lastModifiedBy>Lnenicka</cp:lastModifiedBy>
  <cp:lastPrinted>2013-10-07T07:54:00Z</cp:lastPrinted>
  <dcterms:modified xsi:type="dcterms:W3CDTF">2013-10-07T06:09:00Z</dcterms:modified>
  <cp:revision>4</cp:revision>
  <dc:subject/>
  <dc:title/>
</cp:coreProperties>
</file>