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1400</wp:posOffset>
            </wp:positionH>
            <wp:positionV relativeFrom="paragraph">
              <wp:posOffset>-163195</wp:posOffset>
            </wp:positionV>
            <wp:extent cx="1171575" cy="12477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31" t="24608" r="20891" b="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58140</wp:posOffset>
            </wp:positionH>
            <wp:positionV relativeFrom="margin">
              <wp:posOffset>-226695</wp:posOffset>
            </wp:positionV>
            <wp:extent cx="1543050" cy="140970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rPr>
          <w:rFonts w:ascii="Times New Roman" w:hAnsi="Times New Roman" w:cs="Times New Roman"/>
          <w:sz w:val="72"/>
          <w:szCs w:val="96"/>
        </w:rPr>
      </w:pPr>
      <w:r>
        <w:rPr>
          <w:rFonts w:cs="Times New Roman" w:ascii="Times New Roman" w:hAnsi="Times New Roman"/>
          <w:sz w:val="72"/>
          <w:szCs w:val="96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Field work</w:t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0560" cy="3813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pielberk Office Centre</w:t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acovní list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a: ………………………………………………………………..…………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. Plán Spielberk Office</w:t>
      </w:r>
    </w:p>
    <w:p>
      <w:pPr>
        <w:pStyle w:val="Normal"/>
        <w:numPr>
          <w:ilvl w:val="0"/>
          <w:numId w:val="2"/>
        </w:numPr>
        <w:spacing w:before="200" w:after="0"/>
        <w:ind w:left="283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vořte vlastní plán areálu, barevně rozlište budovy sloužící pro administrativu, komerční služby, případně bydlení a další činnosti. Do plánu si popište ulice, které areál vymezují a ohraničují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0845</wp:posOffset>
                </wp:positionH>
                <wp:positionV relativeFrom="paragraph">
                  <wp:posOffset>68580</wp:posOffset>
                </wp:positionV>
                <wp:extent cx="6485890" cy="8378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837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5pt;margin-top:5.4pt;width:510.65pt;height:65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ind w:left="-7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200" w:after="0"/>
        <w:ind w:left="283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řte nebo vypočítejte rozlohu vodních ploch v areálu – popište způsob měření/odhadu.</w:t>
      </w:r>
    </w:p>
    <w:p>
      <w:pPr>
        <w:pStyle w:val="Normal"/>
        <w:spacing w:before="20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oha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.</w:t>
      </w:r>
    </w:p>
    <w:p>
      <w:pPr>
        <w:pStyle w:val="Normal"/>
        <w:spacing w:before="200" w:after="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Způsob měření/výpočtu: ……………..……………………………………………………..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 Významné budovy</w:t>
      </w:r>
    </w:p>
    <w:p>
      <w:pPr>
        <w:pStyle w:val="Odstavecseseznamem"/>
        <w:numPr>
          <w:ilvl w:val="0"/>
          <w:numId w:val="4"/>
        </w:numPr>
        <w:spacing w:before="20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čete dvěma způsoby výšku tří nejvyšších budov – popište způsob měření/odhadu. Napište, jak se budovy nazývají (v případě neznalosti názvu si je pojmenujte, např. dle typického vizuálního prvku). 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99795</wp:posOffset>
            </wp:positionH>
            <wp:positionV relativeFrom="paragraph">
              <wp:posOffset>16510</wp:posOffset>
            </wp:positionV>
            <wp:extent cx="1195070" cy="1445895"/>
            <wp:effectExtent l="0" t="0" r="0" b="0"/>
            <wp:wrapTight wrapText="bothSides">
              <wp:wrapPolygon edited="0">
                <wp:start x="-112" y="0"/>
                <wp:lineTo x="-112" y="21501"/>
                <wp:lineTo x="21600" y="21501"/>
                <wp:lineTo x="21600" y="0"/>
                <wp:lineTo x="-11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ázev budovy: ……………………………………………..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měření: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46760</wp:posOffset>
            </wp:positionH>
            <wp:positionV relativeFrom="paragraph">
              <wp:posOffset>134620</wp:posOffset>
            </wp:positionV>
            <wp:extent cx="1042035" cy="1744345"/>
            <wp:effectExtent l="0" t="0" r="0" b="0"/>
            <wp:wrapTight wrapText="bothSides">
              <wp:wrapPolygon edited="0">
                <wp:start x="-124" y="0"/>
                <wp:lineTo x="-124" y="21402"/>
                <wp:lineTo x="21600" y="21402"/>
                <wp:lineTo x="21600" y="0"/>
                <wp:lineTo x="-12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 budovy: ……………………………………..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měření: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73430</wp:posOffset>
            </wp:positionH>
            <wp:positionV relativeFrom="paragraph">
              <wp:posOffset>137795</wp:posOffset>
            </wp:positionV>
            <wp:extent cx="1068705" cy="1541780"/>
            <wp:effectExtent l="0" t="0" r="0" b="0"/>
            <wp:wrapTight wrapText="bothSides">
              <wp:wrapPolygon edited="0">
                <wp:start x="-134" y="0"/>
                <wp:lineTo x="-134" y="21501"/>
                <wp:lineTo x="21600" y="21501"/>
                <wp:lineTo x="21600" y="0"/>
                <wp:lineTo x="-13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 budovy: …………………………..………………………..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měření: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měření: ………………………………………………………………………………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20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jistěte názvy aspoň 10 významných firem, které se nacházejí v areálu. Pokud je to možné zjistěte čím se zabývají a ve které budově sídlí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fir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in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 Funkce Spielberk Office</w:t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čítejte, kolik je v areálu parkovacích míst pro auta a pro kola. Jaká je cena parkování pro auta? Podle poznávacích značek určete, jaký je podíl aut z jiných krajů než z Jihomoravského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kovací místa pro auta: ………………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arkování za hodinu: ……………………………………………………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aparkovaných aut: ………………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 toho se značkou „B“: ……………………………………………………………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 toho s jinou značkou: ……………………………………………………………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vací místa pro kola: …………………………………………………………………..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hadněte, kolik osob v areálu pracuje. Jaká věková kategorie převažuje jako zaměstnanci v areálu? (15–40 nebo 41 a více let). </w:t>
      </w:r>
    </w:p>
    <w:p>
      <w:pPr>
        <w:pStyle w:val="Odstavecseseznamem"/>
        <w:spacing w:before="20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aměstnanců: ………………………………………………………..…………………..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aha mladých/starých, důvod: …………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jistěte, jaké typy MHD areál obsluhují, jaká je frekvence spojů v ranní špičce (6–9 hod.) a mimo dopravní špičku. Využijte jízdní řády na nejbližší viditelné zastávce. 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MHD: ………………………………………………………………………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e spojů ve špičce: ………………………………………………………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e spojů mimo špičku: ……………………….……………………………………….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hlídku areálu shrňte v následujících bodech – jaké jsou klady a zápory areálu pro osoby, které se v nich dennodenně pohybují (pracují zde) </w:t>
      </w:r>
      <w:r>
        <w:rPr/>
        <w:t>nebo zajíždí na nákup, co byste navrhli změnit (max. 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p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y na změnu</w:t>
            </w:r>
          </w:p>
        </w:tc>
      </w:tr>
      <w:tr>
        <w:trPr>
          <w:trHeight w:val="6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 Hornbach vs. Bauhaus</w:t>
      </w:r>
    </w:p>
    <w:p>
      <w:pPr>
        <w:pStyle w:val="Normal"/>
        <w:numPr>
          <w:ilvl w:val="0"/>
          <w:numId w:val="3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hadněte, jaká je rozloha nákupních ploch obou nákupních center?</w:t>
      </w:r>
    </w:p>
    <w:p>
      <w:pPr>
        <w:pStyle w:val="Normal"/>
        <w:numPr>
          <w:ilvl w:val="0"/>
          <w:numId w:val="3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volte si výhodné, ale bezpečné místo, ze kterého můžete sledovat křižovatku mezi obchodními domy Hornbach a Bauhaus. Během 15 minut spočítejte (čárkovací metoda), kolik aut odbočí k Hornbachu a kolik k Bauhausu. </w:t>
      </w:r>
    </w:p>
    <w:p>
      <w:pPr>
        <w:pStyle w:val="Normal"/>
        <w:numPr>
          <w:ilvl w:val="0"/>
          <w:numId w:val="3"/>
        </w:numPr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uňte se přímo před obchodní centrum a spočítejte, kolik lidí navštíví obchod ve stanoveném časovém rozmezí (15 minut), jak se na místo dopravili (auto, MHD, pěšky, jinak). Podle poznávacích značek určete, jaký je podíl nakupujících z jiných krajů než z Jihomoravského. Jaká je demografická struktura návštěvníků z hlediska pohlaví a pohlaví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26"/>
        <w:gridCol w:w="1955"/>
        <w:gridCol w:w="1909"/>
        <w:gridCol w:w="19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nbach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haus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oha v 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řijíždějících aut v době: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čky aut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nakupujících v době: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á žena</w:t>
            </w:r>
          </w:p>
        </w:tc>
        <w:tc>
          <w:tcPr>
            <w:tcW w:w="195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ý muž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á žena</w:t>
            </w:r>
          </w:p>
        </w:tc>
        <w:tc>
          <w:tcPr>
            <w:tcW w:w="197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ý muž</w:t>
            </w:r>
          </w:p>
        </w:tc>
      </w:tr>
      <w:tr>
        <w:trPr>
          <w:trHeight w:val="1055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á žena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ý muž</w:t>
            </w:r>
          </w:p>
        </w:tc>
        <w:tc>
          <w:tcPr>
            <w:tcW w:w="1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á žena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ý muž</w:t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ítě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ítě</w:t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02985</wp:posOffset>
              </wp:positionH>
              <wp:positionV relativeFrom="page">
                <wp:posOffset>10095230</wp:posOffset>
              </wp:positionV>
              <wp:extent cx="565785" cy="1917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55pt;margin-top:794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 xml:space="preserve">© Katedra geografie, Pedagogická fakulta MU Brn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19"/>
        <w:szCs w:val="19"/>
      </w:rPr>
    </w:pPr>
    <w:r>
      <w:rPr>
        <w:rFonts w:cs="Times New Roman" w:ascii="Times New Roman" w:hAnsi="Times New Roman"/>
        <w:bCs/>
        <w:sz w:val="19"/>
        <w:szCs w:val="19"/>
      </w:rPr>
      <w:t>Geografie nevýrobní sféry a didaktiky geografie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Cs/>
        <w:sz w:val="19"/>
        <w:szCs w:val="19"/>
      </w:rPr>
      <w:t xml:space="preserve"> </w:t>
    </w:r>
    <w:r>
      <w:rPr>
        <w:rFonts w:cs="Times New Roman" w:ascii="Times New Roman" w:hAnsi="Times New Roman"/>
        <w:bCs/>
        <w:sz w:val="19"/>
        <w:szCs w:val="19"/>
      </w:rPr>
      <w:t>Brno –podzim-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.95pt;height:101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0:00Z</dcterms:created>
  <dc:creator>Lnenicka</dc:creator>
  <dc:description/>
  <cp:keywords/>
  <dc:language>en-US</dc:language>
  <cp:lastModifiedBy>eduard</cp:lastModifiedBy>
  <cp:lastPrinted>2013-07-10T10:43:00Z</cp:lastPrinted>
  <dcterms:modified xsi:type="dcterms:W3CDTF">2014-03-17T10:49:00Z</dcterms:modified>
  <cp:revision>16</cp:revision>
  <dc:subject/>
  <dc:title/>
</cp:coreProperties>
</file>