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vičení číslo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ko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tvoříte materiál pro ředitele školy, který se bude týkat výběru vhodné učebnice zeměpisu pro Vaši výu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důvodnění výběru bude podloženo exaktním výzkumem kvality učeb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vantitativní hodnocení učebnic země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Zpracováno podle E. Janouškov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o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použít ve vzor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u zjistíme pomocí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  <w:t>Kvalitativní hodnocení učebnic na základě srovnání zpracování jednotlivých tematických cel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7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inka. P., Tampír, V. </w:t>
            </w:r>
            <w:r>
              <w:rPr>
                <w:bCs/>
              </w:rPr>
              <w:t xml:space="preserve">(2008): </w:t>
            </w:r>
            <w:r>
              <w:rPr>
                <w:bCs/>
                <w:i/>
              </w:rPr>
              <w:t xml:space="preserve">Přírodní prostředí Země. </w:t>
            </w:r>
            <w:r>
              <w:rPr>
                <w:bCs/>
              </w:rPr>
              <w:t>Učebnice zeměpisu pro základní školy a víceletá gymnázia. Nakladatelství ČGS, s.r.o., 95 s., ISBN 978-80-860034-84-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ený, P. a kol. </w:t>
            </w:r>
            <w:r>
              <w:rPr>
                <w:bCs/>
              </w:rPr>
              <w:t xml:space="preserve">(2003): </w:t>
            </w:r>
            <w:r>
              <w:rPr>
                <w:bCs/>
                <w:i/>
              </w:rPr>
              <w:t xml:space="preserve">Zeměpis 6. </w:t>
            </w:r>
            <w:r>
              <w:rPr>
                <w:bCs/>
              </w:rPr>
              <w:t>Učebnice pro základní školy a víceletá gymnázia, Nakl. Fraus, Plzeň, ISBN 80-7238-209-8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lóbus a map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óbu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MENŠENÝ MODEL ZEMĚKO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óbus, měřítko glóbusu, zeměpisná síť, poledníky, základní poledník, východní a západní polokoule, rovník, obratník Raka, severní polární kruh, obratník Kozoroha, jižní polární kruh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LUNEČNÍ HODINY –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PA – OBRAZ ZEMĚ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vorba mapy – úvodní úlo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vání dne a noci, Roční období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čování zeměpisné polo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NÉ SOUŘAD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eměpisné souřadnice, zeměpisná délka, v.d., z.d., zeměpisná šířka, s.š., j.š., zeměpisná poloha mí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PŘIBLIŽNÉ VZDÁLENOSTI POMOCÍ ZEMĚPISNÝCH SOUŘADN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ab. pro přepočet ° n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SOVÁ PÁSMA NA Z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LUVENÝ Č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VÁ MEZ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SVĚTOVÝCH STRAN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 je to map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pa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</w:rPr>
            </w:pPr>
            <w:r>
              <w:rPr>
                <w:bCs/>
                <w:caps/>
              </w:rPr>
              <w:t>Co můžeme na mapě vidě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ev mapy, mapové pole, legendu, měřítko, vrstevnice, výškopis, polohopis, popi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 VZNIKÁ M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a, měřítko mapy, plá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mapy malého, středního a velkého měřítka, obecně zeměpisné mapy, tematické mapy, ortofoto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oubor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mpas, buz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TOGRAMY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JSTARŠÍ MAPY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 mapa vzniká?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las, tematické mapy, obecně zeměpisné map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igitální mapy a geografické informační systémy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RACUJE SATELITNÍ NAVIG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PS</w:t>
            </w:r>
          </w:p>
          <w:p>
            <w:pPr>
              <w:pStyle w:val="Normal"/>
              <w:spacing w:before="0" w:after="0"/>
              <w:rPr/>
            </w:pPr>
            <w:r>
              <w:rPr/>
              <w:t>DIGITÁLNÍ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ernetové vyhledávače, plánovač cest</w:t>
            </w:r>
          </w:p>
          <w:p>
            <w:pPr>
              <w:pStyle w:val="Normal"/>
              <w:spacing w:before="0" w:after="0"/>
              <w:rPr/>
            </w:pPr>
            <w:r>
              <w:rPr/>
              <w:t>DÁLKOVÝ PRŮZKUM ZEMĚ</w:t>
            </w:r>
          </w:p>
          <w:p>
            <w:pPr>
              <w:pStyle w:val="Normal"/>
              <w:spacing w:before="0" w:after="0"/>
              <w:rPr/>
            </w:pPr>
            <w:r>
              <w:rPr/>
              <w:t>GEOGRAFICKÉ INFORMAČNÍ SYSTÉMY – rozšiř. Uč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s map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AZIMU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zimut, zjištění azimu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 A URČENÍ STANOVIŠTĚ V MAP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ÁZORNĚNÍ PROŠLÉ TRAS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chodová osa, výškový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ŘENÍ NA MAPÁ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y velkých měřítek, mapy malých měřít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sah map</w:t>
            </w:r>
          </w:p>
          <w:p>
            <w:pPr>
              <w:pStyle w:val="Normal"/>
              <w:spacing w:before="0" w:after="0"/>
              <w:rPr/>
            </w:pPr>
            <w:r>
              <w:rPr/>
              <w:t>VÝŠK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ýškopis, vrstevnice, výšková značka, hloubíce</w:t>
            </w:r>
          </w:p>
          <w:p>
            <w:pPr>
              <w:pStyle w:val="Normal"/>
              <w:spacing w:before="0" w:after="0"/>
              <w:rPr/>
            </w:pPr>
            <w:r>
              <w:rPr/>
              <w:t>POLOH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lohopis, smluvené značky</w:t>
            </w:r>
          </w:p>
          <w:p>
            <w:pPr>
              <w:pStyle w:val="Normal"/>
              <w:spacing w:before="0" w:after="0"/>
              <w:rPr/>
            </w:pPr>
            <w:r>
              <w:rPr/>
              <w:t>VYSVĚTLIV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Závěrečná zpráva pro vedení Základní školy k výběru učebnice země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 xml:space="preserve">Vypracova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Na základě hodnocení učebnic zeměpisu byla vybrána učebnice …. z následujících důvod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6:00Z</dcterms:created>
  <dc:creator>EDA</dc:creator>
  <dc:description/>
  <cp:keywords/>
  <dc:language>en-US</dc:language>
  <cp:lastModifiedBy>eduard</cp:lastModifiedBy>
  <cp:lastPrinted>2010-10-19T11:55:00Z</cp:lastPrinted>
  <dcterms:modified xsi:type="dcterms:W3CDTF">2014-03-03T10:26:00Z</dcterms:modified>
  <cp:revision>2</cp:revision>
  <dc:subject/>
  <dc:title/>
</cp:coreProperties>
</file>