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</w:rPr>
      </w:pPr>
      <w:r>
        <w:rPr>
          <w:sz w:val="28"/>
        </w:rPr>
        <w:t>Anotace</w:t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e0057 Seminář z didaktiky geografie 3 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Cílem předmětu je osvojení základních dovedností společného základu z pedagogiky a psychologie doplňujících teoretické znalosti získané v odborných předmětech. Didaktika geografie 2 řeší teoretické i praktické otázky didaktik dílčích geografických disciplín. Její snahou je aplikace získaných geografických a obecných didaktických vědomostí a dovedností do konkrétních vyučovacích celků geografického kurikula 11 - 15 letých žáků. Řeší zapracování témat ze socioekonomické geografie, regionální geografie a politické geografie do geografického kurikula základní ško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snova a řešená témata ve cvičeních 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1.  Reflexe výukové souvislé výukové praxe – </w:t>
      </w:r>
      <w:r>
        <w:rPr>
          <w:color w:val="FF0000"/>
          <w:sz w:val="24"/>
        </w:rPr>
        <w:t>kolečko, splněno.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2. Představení terénních deníků a prezentací z terénních praxí – </w:t>
      </w:r>
      <w:r>
        <w:rPr>
          <w:color w:val="FF0000"/>
          <w:sz w:val="24"/>
        </w:rPr>
        <w:t>závěr 3.12. – splněno.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3.  Žák a učení v zeměpise, hodnocení žákova učení a jeho kvalita – </w:t>
      </w:r>
      <w:r>
        <w:rPr>
          <w:color w:val="FF0000"/>
          <w:sz w:val="24"/>
        </w:rPr>
        <w:t>připomínka – minulý semestr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odlišné cesty žákova učení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zkoušení a perspektiv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škálové hodnocení, slovní hodnocení;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 xml:space="preserve">3.   Standardy zeměpisného vzdělávání – jejich význam pro plánování a přípravu na výuku. 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- pochopení jejich významu;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- komparace standardů z hlediska jejich vývoje po roce 2010;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- komparace standardů vybraných zemí – USA, Slovenská republika;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- využití cílových standardů pro tvorbu ŠVP a plánování a přípravu výuky. </w:t>
      </w:r>
      <w:r>
        <w:rPr>
          <w:color w:val="FF0000"/>
          <w:sz w:val="24"/>
        </w:rPr>
        <w:t xml:space="preserve"> Je ve studijních materiálech – očekávané výstupy + indikátory potřebujete k vyplnění příprav na výuku – úvod ve skupinové práci.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</w:rPr>
        <w:t>4. Funkce a význam panoramatického náčrtu, topograf. náčrtu a sběru dat z primárních a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sekundárních zdrojů při výuce městské krajiny.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- vytvoření přípravy na výuku k pracovnímu listu s důrazem na procvičování dovedností,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které vedou k cílovým  standardům GV; - </w:t>
      </w:r>
      <w:r>
        <w:rPr>
          <w:color w:val="FF0000"/>
          <w:sz w:val="24"/>
        </w:rPr>
        <w:t>tvorba modelové přípravy – doplnění cílů, zařazení…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</w:rPr>
        <w:t>5. Terénní výuka – Exurze do strojírenského podni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tvorba přípravy na výuku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vytvoření pracovního listu pro samostatnou práci žáků před, během exkurze a po exkurzi. – </w:t>
      </w:r>
      <w:r>
        <w:rPr>
          <w:color w:val="FF0000"/>
          <w:sz w:val="24"/>
        </w:rPr>
        <w:t>téma pro skupinovou práci.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6.  Zpracování a tvorba materiálů pro výuku prostřednictvím GIS – </w:t>
      </w:r>
      <w:r>
        <w:rPr>
          <w:color w:val="FF0000"/>
          <w:sz w:val="24"/>
        </w:rPr>
        <w:t>pan Balák, nahrát pracovní list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7.  Tvorba posteru se zaměřením na geografické dovednosti – </w:t>
      </w:r>
      <w:r>
        <w:rPr>
          <w:color w:val="FF0000"/>
          <w:sz w:val="24"/>
        </w:rPr>
        <w:t>doděláme příští semestr.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 xml:space="preserve">8.   Překlad GS USA, týkajících se socioekonomické geografie – </w:t>
      </w:r>
      <w:r>
        <w:rPr>
          <w:color w:val="FF0000"/>
          <w:sz w:val="24"/>
        </w:rPr>
        <w:t>téma do skupinové 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yny pro zápočet a závěr didaktiky geografie 3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 odevzdávárně vytvoříte svoji složku a do ní nahrajete vyřešená cvičení z didaktiky geografie. Je nutné, abyste si tam nahráli i řešení cvičení ze skupinové práce i od druhých skupin – vzájemně se tato cvičení doplňují. Jednotlivá cvičení si upravte podle připomínek. Příští týden se sejdeme a pokud bude vše v pořádku, zapíši Vám zápočty z didaktiky, výukových a zahraničních praxí. Studijní materiály si nahrajte do své vlastní složky k didaktice geografie, máte tam materiály, které jinde nenajdete a MOHOU SE Vám někdy hodit např. u státni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aví E.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ijní op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fmann, E. </w:t>
      </w:r>
      <w:r>
        <w:rPr>
          <w:i/>
          <w:sz w:val="24"/>
          <w:szCs w:val="24"/>
        </w:rPr>
        <w:t>Komparace   Návrh vzdělávacích standardů – tvorba indikátorů –</w:t>
      </w:r>
      <w:r>
        <w:rPr>
          <w:b/>
          <w:sz w:val="24"/>
          <w:szCs w:val="24"/>
        </w:rPr>
        <w:t xml:space="preserve"> studijní materiál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l. </w:t>
      </w:r>
      <w:r>
        <w:rPr>
          <w:i/>
          <w:sz w:val="24"/>
          <w:szCs w:val="24"/>
        </w:rPr>
        <w:t xml:space="preserve">Geography for Life. </w:t>
      </w:r>
      <w:r>
        <w:rPr>
          <w:sz w:val="24"/>
          <w:szCs w:val="24"/>
        </w:rPr>
        <w:t xml:space="preserve">Standardy geografického vzdělávání – </w:t>
      </w:r>
      <w:r>
        <w:rPr>
          <w:b/>
          <w:sz w:val="24"/>
          <w:szCs w:val="24"/>
        </w:rPr>
        <w:t>studijní materiá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l. </w:t>
      </w:r>
      <w:r>
        <w:rPr>
          <w:i/>
          <w:sz w:val="24"/>
          <w:szCs w:val="24"/>
        </w:rPr>
        <w:t xml:space="preserve">Návrh standardů geografického vzdělávání – Slovenská republika – </w:t>
      </w:r>
      <w:r>
        <w:rPr>
          <w:b/>
          <w:sz w:val="24"/>
          <w:szCs w:val="24"/>
        </w:rPr>
        <w:t>studijní materiály.</w:t>
      </w:r>
    </w:p>
    <w:p>
      <w:pPr>
        <w:pStyle w:val="Normal"/>
        <w:rPr/>
      </w:pPr>
      <w:r>
        <w:rPr>
          <w:b/>
          <w:sz w:val="24"/>
          <w:szCs w:val="24"/>
        </w:rPr>
        <w:t>Hofmann, E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íle geografického vzdělávání v ŠVP v kontextu s cíly RVP</w:t>
      </w:r>
      <w:r>
        <w:rPr>
          <w:sz w:val="24"/>
          <w:szCs w:val="24"/>
        </w:rPr>
        <w:t xml:space="preserve">. In. Maňák,J. – Janík,T. (ed.) Problémy kurikula základní školy. PdF MU, Brno 2006, 285-293 s.; </w:t>
      </w:r>
      <w:r>
        <w:rPr>
          <w:b/>
          <w:sz w:val="24"/>
          <w:szCs w:val="24"/>
        </w:rPr>
        <w:t>IS MUNI – studijní materiály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obodová,H., Lněnička,L., Hofman, E. </w:t>
      </w:r>
      <w:r>
        <w:rPr>
          <w:i/>
          <w:sz w:val="24"/>
          <w:szCs w:val="24"/>
        </w:rPr>
        <w:t xml:space="preserve">Pracovní listy k terénní výuce – Spilberk centrum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studijní materiály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Didaktika geografie I. </w:t>
      </w:r>
      <w:r>
        <w:rPr>
          <w:sz w:val="24"/>
          <w:szCs w:val="24"/>
        </w:rPr>
        <w:t xml:space="preserve">Edited by Jan Šupka - Eduard Hofmann - Jaromír Rux. Vyd. 1. Brno : Masarykova univerzita, 1993. 104 s. ISBN 80-210-0572-6; </w:t>
      </w:r>
      <w:r>
        <w:rPr>
          <w:b/>
          <w:sz w:val="24"/>
          <w:szCs w:val="24"/>
        </w:rPr>
        <w:t>knihov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Didaktika geografie II. </w:t>
      </w:r>
      <w:r>
        <w:rPr>
          <w:sz w:val="24"/>
          <w:szCs w:val="24"/>
        </w:rPr>
        <w:t>Edited by Jan Šupka - Eduard Hofmann - Alois Matoušek. Vyd. 1. Brno, Masarykova univerzita v Brně, 1994. 59 s. ISBN 80-210-1010-X;</w:t>
      </w:r>
      <w:r>
        <w:rPr>
          <w:b/>
          <w:sz w:val="24"/>
          <w:szCs w:val="24"/>
        </w:rPr>
        <w:t>knihovna.</w:t>
      </w:r>
      <w:r>
        <w:rPr>
          <w:sz w:val="24"/>
          <w:szCs w:val="24"/>
        </w:rPr>
        <w:br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ávra,J. Didaktika geografie 1. Od vzdělávacího programu k vyučovací hodině v zeměpisu na ZŠ, na příkladu tématu Světový oceán. Liberec 2006, ISBN 80-7372-083-3; </w:t>
      </w:r>
      <w:r>
        <w:rPr>
          <w:b/>
          <w:sz w:val="24"/>
          <w:szCs w:val="24"/>
        </w:rPr>
        <w:t>knihov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ühnlová,H. </w:t>
      </w:r>
      <w:r>
        <w:rPr>
          <w:i/>
          <w:sz w:val="24"/>
          <w:szCs w:val="24"/>
        </w:rPr>
        <w:t>Vybrané kapitoly z didaktiky geografie.</w:t>
      </w:r>
      <w:r>
        <w:rPr>
          <w:sz w:val="24"/>
          <w:szCs w:val="24"/>
        </w:rPr>
        <w:t xml:space="preserve"> Praha: Karolinum 1997; </w:t>
      </w:r>
      <w:r>
        <w:rPr>
          <w:b/>
          <w:sz w:val="24"/>
          <w:szCs w:val="24"/>
        </w:rPr>
        <w:t>studovna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Školní didaktika</w:t>
      </w:r>
      <w:r>
        <w:rPr>
          <w:sz w:val="24"/>
          <w:szCs w:val="24"/>
        </w:rPr>
        <w:t xml:space="preserve">. Edited by Zdeněk Kalhous - Otto Obst. 1. vyd. Olomouc : Univerzita Palackého v Olomouci, 1998. 178 s. ISBN 80-7067-920-4; </w:t>
      </w:r>
      <w:r>
        <w:rPr>
          <w:b/>
          <w:sz w:val="24"/>
          <w:szCs w:val="24"/>
        </w:rPr>
        <w:t>studovna.</w:t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usenblas, Ondřej. </w:t>
      </w:r>
      <w:r>
        <w:rPr>
          <w:i/>
          <w:iCs/>
          <w:sz w:val="24"/>
          <w:szCs w:val="24"/>
        </w:rPr>
        <w:t>Standardy na 2. stupni ZŠ očima učitelů. Č. 2, Projekt NEMES o standardech na ZŠ</w:t>
      </w:r>
      <w:r>
        <w:rPr>
          <w:sz w:val="24"/>
          <w:szCs w:val="24"/>
        </w:rPr>
        <w:t xml:space="preserve">. 1. vyd. Praha : STROM, 1995. 76 s. ISBN 80-901662-5-3; </w:t>
      </w:r>
      <w:r>
        <w:rPr>
          <w:b/>
          <w:sz w:val="24"/>
          <w:szCs w:val="24"/>
        </w:rPr>
        <w:t>studovn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RVP ZV – </w:t>
      </w:r>
      <w:r>
        <w:rPr>
          <w:sz w:val="24"/>
          <w:szCs w:val="24"/>
        </w:rPr>
        <w:t>vydání z roku 2013,</w:t>
      </w:r>
      <w:r>
        <w:rPr>
          <w:b/>
          <w:sz w:val="24"/>
          <w:szCs w:val="24"/>
        </w:rPr>
        <w:t xml:space="preserve"> studijní mteriály.</w:t>
      </w:r>
    </w:p>
    <w:p>
      <w:pPr>
        <w:pStyle w:val="Normal"/>
        <w:rPr/>
      </w:pPr>
      <w:r>
        <w:rPr>
          <w:i/>
          <w:iCs/>
          <w:sz w:val="24"/>
          <w:szCs w:val="24"/>
        </w:rPr>
        <w:t>Learning to teach geography in the secondary school :a companion to school experience</w:t>
      </w:r>
      <w:r>
        <w:rPr>
          <w:sz w:val="24"/>
          <w:szCs w:val="24"/>
        </w:rPr>
        <w:t xml:space="preserve">. Edited by David Lambert - David Balderstone. New York : Routledge, 2000. XXIII, 479. ISBN 0-415-15676-9; </w:t>
      </w:r>
      <w:r>
        <w:rPr>
          <w:b/>
          <w:sz w:val="24"/>
          <w:szCs w:val="24"/>
        </w:rPr>
        <w:t>IS MUNI – studijní materiál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inschede,G. </w:t>
      </w:r>
      <w:r>
        <w:rPr>
          <w:i/>
          <w:sz w:val="24"/>
          <w:szCs w:val="24"/>
        </w:rPr>
        <w:t xml:space="preserve">Geographiedidaktik. </w:t>
      </w:r>
      <w:r>
        <w:rPr>
          <w:sz w:val="24"/>
          <w:szCs w:val="24"/>
        </w:rPr>
        <w:t xml:space="preserve">Ferdinand Schöningh, Paderborn, 2003; </w:t>
      </w:r>
      <w:r>
        <w:rPr>
          <w:b/>
          <w:sz w:val="24"/>
          <w:szCs w:val="24"/>
        </w:rPr>
        <w:t>studov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34:00Z</dcterms:created>
  <dc:creator>EDA</dc:creator>
  <dc:description/>
  <dc:language>en-US</dc:language>
  <cp:lastModifiedBy>EDA</cp:lastModifiedBy>
  <dcterms:modified xsi:type="dcterms:W3CDTF">2013-12-03T21:34:00Z</dcterms:modified>
  <cp:revision>2</cp:revision>
  <dc:subject/>
  <dc:title/>
</cp:coreProperties>
</file>