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1400</wp:posOffset>
            </wp:positionH>
            <wp:positionV relativeFrom="paragraph">
              <wp:posOffset>-163195</wp:posOffset>
            </wp:positionV>
            <wp:extent cx="1171575" cy="1247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58140</wp:posOffset>
            </wp:positionH>
            <wp:positionV relativeFrom="margin">
              <wp:posOffset>-226695</wp:posOffset>
            </wp:positionV>
            <wp:extent cx="1543050" cy="14097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Field work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0560" cy="3813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pielberk Office Centre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acovní list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a: ………………………………………………………………..…………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0"/>
        <w:gridCol w:w="284"/>
        <w:gridCol w:w="213"/>
        <w:gridCol w:w="69"/>
        <w:gridCol w:w="44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čník: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 xml:space="preserve">Tematický celek </w:t>
            </w:r>
            <w:r>
              <w:rPr>
                <w:i/>
              </w:rPr>
              <w:t>(podle ŠVP)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Téma hodiny:</w:t>
            </w: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Cíle výuky:  </w:t>
            </w:r>
            <w:r>
              <w:rPr>
                <w:i/>
              </w:rPr>
              <w:t>viz. tabul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Dílčí cíle: </w:t>
            </w:r>
            <w:r>
              <w:rPr>
                <w:i/>
              </w:rPr>
              <w:t>týkají se přímo tematického celku a toho, co bude žák umět po skončení hodiny. Musí být konkrétní a kontrolovatelné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 xml:space="preserve">Dovednosti: </w:t>
            </w:r>
            <w:r>
              <w:rPr>
                <w:i/>
              </w:rPr>
              <w:t>uvedete ty, které si žáci během výuky osvojí nebo procvičí – pomůže opět tabulk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Náměty pro terénní výuku: </w:t>
            </w:r>
            <w:r>
              <w:rPr>
                <w:i/>
              </w:rPr>
              <w:t>pokud je to učivo vhodné pro praktická cvičení v terén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 xml:space="preserve">Očekávané výstupy: </w:t>
            </w:r>
            <w:r>
              <w:rPr>
                <w:i/>
              </w:rPr>
              <w:t>uvedete, který OV téma hodiny procvičuj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Indikátory: </w:t>
            </w:r>
            <w:r>
              <w:rPr>
                <w:i/>
              </w:rPr>
              <w:t>který indikátor rozvíjí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ylabus tématu/začlenění  do širšího rám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Stručně začleníte téma hodiny do širšího rámce – na co navazuje, co bude následovat.  V bodech provedete obsahem hodin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ezipředmětové vazb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Na které předměty téma navazuje, které propojuj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omůcky:</w:t>
            </w:r>
            <w:r>
              <w:rPr/>
              <w:t xml:space="preserve">    </w:t>
            </w:r>
            <w:r>
              <w:rPr>
                <w:i/>
              </w:rPr>
              <w:t>uvedete výčet všech pomůcek</w:t>
            </w:r>
            <w:r>
              <w:rPr/>
              <w:t xml:space="preserve">                                      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 xml:space="preserve">Příprava učebny: </w:t>
            </w:r>
            <w:r>
              <w:rPr>
                <w:i/>
              </w:rPr>
              <w:t>místo realizace – učebna, specializovaná učebna, školní pozemek apod. Pokud učebnu připravujete, stačí nakreslit schéma rozestavění nábytk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dividuální přístup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Týká se případné diferenciace obtížnosti učiva – výběr pro talentované či slabší žák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énář hodiny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Činnost žák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Uvádí se stručně, jaká činnost  po jednotlivá časová období přísluší žáků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etody/ činnost učite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Uvádí se stručně, jaká činnost  po jednotlivá časová období přísluší učiteli, jaké zvolil metody výuk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Hodnocení aktivit žáků v hodině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Podle celého charakteru hodiny a vytyčených cílů určíme předmět případného průběžného hodnocení žákových aktivit v hodině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odnocení  učení                                                      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Hodnocení výuky – sebereflexe učitele</w:t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i/>
              </w:rPr>
              <w:t>Zhodnotíte celkové zapojení žáků v hodině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Zamyslíte se nad svou rolí ve vedení výuky. Zhodnotíte klady a nedostatky, které se při výuce vyskytly.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Plán Spielberk Office</w:t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te vlastní plán areálu, barevně rozlište budovy sloužící pro administrativu, komerční služby, případně bydlení a další činnosti. Do plánu si popište ulice, které areál vymezují a ohraničují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0845</wp:posOffset>
                </wp:positionH>
                <wp:positionV relativeFrom="paragraph">
                  <wp:posOffset>68580</wp:posOffset>
                </wp:positionV>
                <wp:extent cx="6485890" cy="8378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83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5pt;margin-top:5.4pt;width:510.65pt;height:6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-7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řte nebo vypočítejte rozlohu vodních ploch v areálu – popište způsob měření/odhadu.</w:t>
      </w:r>
    </w:p>
    <w:p>
      <w:pPr>
        <w:pStyle w:val="Normal"/>
        <w:spacing w:before="20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ha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before="20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Způsob měření/výpočtu: ……………..…………………………………………………….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Významné budovy</w:t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te dvěma způsoby výšku tří nejvyšších budov – popište způsob měření/odhadu. Napište, jak se budovy nazývají (v případě neznalosti názvu si je pojmenujte, např. dle typického vizuálního prvku)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9795</wp:posOffset>
            </wp:positionH>
            <wp:positionV relativeFrom="paragraph">
              <wp:posOffset>16510</wp:posOffset>
            </wp:positionV>
            <wp:extent cx="1195070" cy="144589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ázev budovy: ……………………………………………..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6760</wp:posOffset>
            </wp:positionH>
            <wp:positionV relativeFrom="paragraph">
              <wp:posOffset>134620</wp:posOffset>
            </wp:positionV>
            <wp:extent cx="1042035" cy="1744345"/>
            <wp:effectExtent l="0" t="0" r="0" b="0"/>
            <wp:wrapTight wrapText="bothSides">
              <wp:wrapPolygon edited="0">
                <wp:start x="-124" y="0"/>
                <wp:lineTo x="-124" y="21402"/>
                <wp:lineTo x="21600" y="21402"/>
                <wp:lineTo x="21600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…………..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73430</wp:posOffset>
            </wp:positionH>
            <wp:positionV relativeFrom="paragraph">
              <wp:posOffset>137795</wp:posOffset>
            </wp:positionV>
            <wp:extent cx="1068705" cy="1541780"/>
            <wp:effectExtent l="0" t="0" r="0" b="0"/>
            <wp:wrapTight wrapText="bothSides">
              <wp:wrapPolygon edited="0">
                <wp:start x="-134" y="0"/>
                <wp:lineTo x="-134" y="21501"/>
                <wp:lineTo x="21600" y="21501"/>
                <wp:lineTo x="21600" y="0"/>
                <wp:lineTo x="-1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..………………………..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měření: ………………………………………………………………………………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 názvy aspoň 10 významných firem, které se nacházejí v areálu. Pokud je to možné zjistěte čím se zabývají a ve které budově sídlí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fir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Funkce Spielberk Office</w:t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čítejte, kolik je v areálu parkovacích míst pro auta a pro kola. Jaká je cena parkování pro auta? Podle poznávacích značek určete, jaký je podíl aut z jiných krajů než z Jihomoravského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auta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arkování za hodinu: 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parkovaných aut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 toho se značkou „B“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 toho s jinou značkou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kola: ………………………………………………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hadněte, kolik osob v areálu pracuje. Jaká věková kategorie převažuje jako zaměstnanci v areálu? (15–40 nebo 41 a více let). </w:t>
      </w:r>
    </w:p>
    <w:p>
      <w:pPr>
        <w:pStyle w:val="Odstavecseseznamem"/>
        <w:spacing w:before="20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městnanců: ………………………………………………………..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aha mladých/starých, důvod: 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, jaké typy MHD areál obsluhují, jaká je frekvence spojů v ranní špičce (6–9 hod.) a mimo dopravní špičku. Využijte jízdní řády na nejbližší viditelné zastávce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MHD: ………………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ve špičce: 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mimo špičku: ……………………….………………………………………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hlídku areálu shrňte v následujících bodech – jaké jsou klady a zápory areálu pro osoby, které se v nich dennodenně pohybují (pracují zde) </w:t>
      </w:r>
      <w:r>
        <w:rPr/>
        <w:t>nebo zajíždí na nákup, co byste navrhli změnit (max.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y na změnu</w:t>
            </w:r>
          </w:p>
        </w:tc>
      </w:tr>
      <w:tr>
        <w:trPr>
          <w:trHeight w:val="6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Hornbach vs. Bauhaus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hadněte, jaká je rozloha nákupních ploch obou nákupních center?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olte si výhodné, ale bezpečné místo, ze kterého můžete sledovat křižovatku mezi obchodními domy Hornbach a Bauhaus. Během 15 minut spočítejte (čárkovací metoda), kolik aut odbočí k Hornbachu a kolik k Bauhausu. 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ňte se přímo před obchodní centrum a spočítejte, kolik lidí navštíví obchod ve stanoveném časovém rozmezí (15 minut), jak se na místo dopravili (auto, MHD, pěšky, jinak). Podle poznávacích značek určete, jaký je podíl nakupujících z jiných krajů než z Jihomoravského. Jaká je demografická struktura návštěvníků z hlediska pohlaví a pohlaví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6"/>
        <w:gridCol w:w="1955"/>
        <w:gridCol w:w="1909"/>
        <w:gridCol w:w="1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bach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oha v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ijíždějících aut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y aut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kupujících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5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02985</wp:posOffset>
              </wp:positionH>
              <wp:positionV relativeFrom="page">
                <wp:posOffset>10095230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5pt;margin-top:794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© Katedra geografie, Pedagogická fakulta MU Br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19"/>
        <w:szCs w:val="19"/>
      </w:rPr>
    </w:pPr>
    <w:r>
      <w:rPr>
        <w:rFonts w:cs="Times New Roman" w:ascii="Times New Roman" w:hAnsi="Times New Roman"/>
        <w:bCs/>
        <w:sz w:val="19"/>
        <w:szCs w:val="19"/>
      </w:rPr>
      <w:t>Geografie nevýrobní sféry a didaktiky geografie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Cs/>
        <w:sz w:val="19"/>
        <w:szCs w:val="19"/>
      </w:rPr>
      <w:t xml:space="preserve"> </w:t>
    </w:r>
    <w:r>
      <w:rPr>
        <w:rFonts w:cs="Times New Roman" w:ascii="Times New Roman" w:hAnsi="Times New Roman"/>
        <w:bCs/>
        <w:sz w:val="19"/>
        <w:szCs w:val="19"/>
      </w:rPr>
      <w:t>Brno –podzim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Lnenicka</dc:creator>
  <dc:description/>
  <dc:language>en-US</dc:language>
  <cp:lastModifiedBy>EDA</cp:lastModifiedBy>
  <cp:lastPrinted>2013-07-10T10:43:00Z</cp:lastPrinted>
  <dcterms:modified xsi:type="dcterms:W3CDTF">2013-11-08T09:28:00Z</dcterms:modified>
  <cp:revision>2</cp:revision>
  <dc:subject/>
  <dc:title/>
</cp:coreProperties>
</file>