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ména:</w:t>
        <w:tab/>
        <w:t xml:space="preserve"> Jitka Králíková</w:t>
      </w:r>
    </w:p>
    <w:p>
      <w:pPr>
        <w:pStyle w:val="Normal"/>
        <w:spacing w:before="20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a Krampotová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6155055" cy="9173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0330" cy="9130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3 5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/výpočtu:  Odkrokování stran vodních ploch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ocha č. 1: 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: 126 kroků (1 krok = 0,6 m) x 0,6 = 76 m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: 22 kroků x 0,6 = 13 m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 x 13 = </w:t>
      </w:r>
      <w:r>
        <w:rPr>
          <w:rFonts w:cs="Times New Roman" w:ascii="Times New Roman" w:hAnsi="Times New Roman"/>
          <w:sz w:val="24"/>
          <w:szCs w:val="24"/>
          <w:u w:val="single"/>
        </w:rPr>
        <w:t>988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ocha č. 2:</w:t>
      </w:r>
      <w:r>
        <w:rPr>
          <w:rFonts w:cs="Times New Roman" w:ascii="Times New Roman" w:hAnsi="Times New Roman"/>
          <w:sz w:val="24"/>
          <w:szCs w:val="24"/>
        </w:rPr>
        <w:t xml:space="preserve"> 195 x 25 kroků = 117 x 15 m = </w:t>
      </w:r>
      <w:r>
        <w:rPr>
          <w:rFonts w:cs="Times New Roman" w:ascii="Times New Roman" w:hAnsi="Times New Roman"/>
          <w:sz w:val="24"/>
          <w:szCs w:val="24"/>
          <w:u w:val="single"/>
        </w:rPr>
        <w:t>1755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ocha č.3: </w:t>
      </w:r>
      <w:r>
        <w:rPr>
          <w:rFonts w:cs="Times New Roman" w:ascii="Times New Roman" w:hAnsi="Times New Roman"/>
          <w:sz w:val="24"/>
          <w:szCs w:val="24"/>
        </w:rPr>
        <w:t xml:space="preserve">110 x 20 kroků = 66 x 12 m = </w:t>
      </w:r>
      <w:r>
        <w:rPr>
          <w:rFonts w:cs="Times New Roman" w:ascii="Times New Roman" w:hAnsi="Times New Roman"/>
          <w:sz w:val="24"/>
          <w:szCs w:val="24"/>
          <w:u w:val="single"/>
        </w:rPr>
        <w:t>792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8 + 1755 + 792 = </w:t>
      </w:r>
      <w:r>
        <w:rPr>
          <w:rFonts w:cs="Times New Roman" w:ascii="Times New Roman" w:hAnsi="Times New Roman"/>
          <w:sz w:val="24"/>
          <w:szCs w:val="24"/>
          <w:u w:val="single"/>
        </w:rPr>
        <w:t>3 535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9795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AZ Tower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111 m, zdroj: internet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100 m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 odhadem: 30 podlaží po 3 m = 90 m + 10 m zakončení střechy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46760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budovy: Spielberg Town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85 m, zdroj: internet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70 m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 odhadem: 20 podlaží po 3 m = 60 m + 10 m střecha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73430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M- Palác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60 m, zdroj: internet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58 m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 odhadem: 16 podlaží po 3 m = 48 m + 10 m střecha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měření: Vždycky jsem spočítala počet pater a vynásobila ho 3m (brala jsem výšku jednoho patra jako 3 m). K tomuto jsem připočítávala 10 m na střechu, protože střecha má vždy ještě nějaký tvar a vyčnívá nad budovu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, zjistěte, čím se zabývají a ve které budově sídlí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erba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Palá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Inv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ing/fin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G Technolog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/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lberk Tow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fthan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lberk Tow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 Tr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náči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win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/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lberk Tow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Outdo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ing/fin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lberk Tow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Vse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íre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auta:  cca1475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parkování za hodinu: prvních 30 min. zdarma, pak 80 Kč za hodinu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„nelze zjistit“ (nedostatek času, málo osob na počítání)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63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toho s jinou značkou: 28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kola: 12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odhad 2500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vaha </w:t>
      </w:r>
      <w:r>
        <w:rPr>
          <w:rFonts w:cs="Times New Roman" w:ascii="Times New Roman" w:hAnsi="Times New Roman"/>
          <w:sz w:val="24"/>
          <w:szCs w:val="24"/>
          <w:u w:val="single"/>
        </w:rPr>
        <w:t>mladý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trike/>
          <w:sz w:val="24"/>
          <w:szCs w:val="24"/>
        </w:rPr>
        <w:t>starých</w:t>
      </w:r>
      <w:r>
        <w:rPr>
          <w:rFonts w:cs="Times New Roman" w:ascii="Times New Roman" w:hAnsi="Times New Roman"/>
          <w:sz w:val="24"/>
          <w:szCs w:val="24"/>
        </w:rPr>
        <w:t xml:space="preserve">, důvod: </w:t>
      </w:r>
    </w:p>
    <w:p>
      <w:pPr>
        <w:pStyle w:val="Odstavecseseznamem"/>
        <w:numPr>
          <w:ilvl w:val="0"/>
          <w:numId w:val="5"/>
        </w:numPr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ost</w:t>
      </w:r>
    </w:p>
    <w:p>
      <w:pPr>
        <w:pStyle w:val="Odstavecseseznamem"/>
        <w:numPr>
          <w:ilvl w:val="0"/>
          <w:numId w:val="5"/>
        </w:numPr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vybavenost</w:t>
      </w:r>
    </w:p>
    <w:p>
      <w:pPr>
        <w:pStyle w:val="Odstavecseseznamem"/>
        <w:numPr>
          <w:ilvl w:val="0"/>
          <w:numId w:val="5"/>
        </w:numPr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technologií (IT)</w:t>
      </w:r>
    </w:p>
    <w:p>
      <w:pPr>
        <w:pStyle w:val="Odstavecseseznamem"/>
        <w:numPr>
          <w:ilvl w:val="0"/>
          <w:numId w:val="5"/>
        </w:numPr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a</w:t>
      </w:r>
    </w:p>
    <w:p>
      <w:pPr>
        <w:pStyle w:val="Odstavecseseznamem"/>
        <w:numPr>
          <w:ilvl w:val="0"/>
          <w:numId w:val="5"/>
        </w:numPr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nápady (inovace)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stěte, jaké typy MHD areál obsluhují, jaká je frekvence spojů v ranní špičce (6–9 hod.) a mimo dopravní špičku. Využijte jízdní řády na nejbližší viditelné zastávce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MHD: autobus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15 spojů po 10 – 15 min. (6. – 7. hod.: 4 spoje; 7. – 8. hod.: 6 spojů; 8. – 9. hod.: 5 spojů)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od 9 do 13 hod. vždy 4 spoje za hodinu, od 14 do 16 hod. 6 spojů, od 16 do 19 hod. 4 spoje, od 19 do 20 hod. 2 spoje)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hlídku areálu shrňte v následujících bodech – jaké jsou klady a zápory areálu pro osoby, které se v nich dennodenně pohybují (pracují zde) </w:t>
      </w:r>
      <w:r>
        <w:rPr/>
        <w:t>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plochy + odpočinkové ploc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í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D – autobus (spojení s nádraží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í zdravotnické 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ký počet parkovacích míst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ho služeb na jednom mís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cena parkovné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hodná dopravní pol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podobné obchody (Hornbach x Bauhau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ízkost hlavní po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iřování Office par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vybudování MŠ </w:t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zdravotnické zařízení </w:t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jazykové centrum pro vzdělávání zaměstnanců 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pohlaví a pohlaví.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05"/>
        <w:gridCol w:w="1934"/>
        <w:gridCol w:w="1888"/>
        <w:gridCol w:w="1951"/>
      </w:tblGrid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a 16 0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17 300</w:t>
            </w:r>
          </w:p>
        </w:tc>
      </w:tr>
      <w:tr>
        <w:trPr>
          <w:trHeight w:val="7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 15.35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aut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D – 3 lidé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šky – 7 lidí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 – 1 člověk</w:t>
            </w:r>
          </w:p>
        </w:tc>
      </w:tr>
      <w:tr>
        <w:trPr>
          <w:trHeight w:val="7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Jihomor.): 33 aut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Praha): 15 aut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ejvíc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: Z, T, E, A, J, M</w:t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niční: Slovensko (BL, GA, NR, MT), Belgie, Polsko, Ukrajina)</w:t>
            </w:r>
          </w:p>
        </w:tc>
      </w:tr>
      <w:tr>
        <w:trPr>
          <w:trHeight w:val="1644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47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27</w:t>
            </w:r>
          </w:p>
        </w:tc>
      </w:tr>
      <w:tr>
        <w:trPr>
          <w:trHeight w:val="554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ítě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© Katedra geografie, Pedagogická fakulta MU Brn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2:00Z</dcterms:created>
  <dc:creator>Lnenicka</dc:creator>
  <dc:description/>
  <cp:keywords/>
  <dc:language>en-US</dc:language>
  <cp:lastModifiedBy>Your User Name</cp:lastModifiedBy>
  <cp:lastPrinted>2013-10-25T15:01:00Z</cp:lastPrinted>
  <dcterms:modified xsi:type="dcterms:W3CDTF">2013-11-11T12:22:00Z</dcterms:modified>
  <cp:revision>2</cp:revision>
  <dc:subject/>
  <dc:title/>
</cp:coreProperties>
</file>