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ÉNNÍ DENÍK – výstup z terénních praxí K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část</w:t>
      </w:r>
    </w:p>
    <w:p>
      <w:pPr>
        <w:pStyle w:val="Odstavecseseznamem"/>
        <w:spacing w:before="0" w:after="120"/>
        <w:ind w:left="45" w:hanging="0"/>
        <w:contextualSpacing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  <w:t>Přípravná fáze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pis plánované trasy tras společně s mapovou přílohou, počtem kilometrů, převýšením a stručným nárysem komplexní geografické charakteristiky navštívených míst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  <w:t>Realizační fáze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Vedení poznámek k trase, pořizování fotodokumentace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stávkové a zajímavé body na trasách – atraktivity cestovního ruchu, dominanty, orientační body a jejich stručný popis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harakteristika krajiny na trase podle návodu k hodnocení a rozpoznání struktury krajiny.  Nejprve obecný popis, pak zkonkretizovaný na základě studia dalších zdrojů. </w:t>
      </w:r>
      <w:r>
        <w:rPr>
          <w:rFonts w:cs="Times New Roman" w:ascii="Times New Roman" w:hAnsi="Times New Roman"/>
          <w:b w:val="false"/>
          <w:i/>
        </w:rPr>
        <w:t>(</w:t>
      </w:r>
      <w:r>
        <w:rPr>
          <w:rFonts w:cs="Times New Roman" w:ascii="Times New Roman" w:hAnsi="Times New Roman"/>
          <w:i/>
        </w:rPr>
        <w:t xml:space="preserve">Např.: </w:t>
      </w:r>
      <w:r>
        <w:rPr>
          <w:rFonts w:cs="Times New Roman" w:ascii="Times New Roman" w:hAnsi="Times New Roman"/>
          <w:b w:val="false"/>
          <w:i/>
        </w:rPr>
        <w:t xml:space="preserve">nacházíme se na vyvýšeném místě, ze kterého je pohled na mírně zvlněnou leso-hospodářskou krajinu, v pozadí je vidět městská aglomerace. </w:t>
      </w:r>
      <w:r>
        <w:rPr>
          <w:rFonts w:cs="Times New Roman" w:ascii="Times New Roman" w:hAnsi="Times New Roman"/>
          <w:i/>
        </w:rPr>
        <w:t xml:space="preserve">Upřesnění: </w:t>
      </w:r>
      <w:r>
        <w:rPr>
          <w:rFonts w:cs="Times New Roman" w:ascii="Times New Roman" w:hAnsi="Times New Roman"/>
          <w:b w:val="false"/>
          <w:i/>
        </w:rPr>
        <w:t>nacházíme se ve vrcholové partii Českomoravské vrchoviny ve střední části Jihlavských vrchů a z vyvýšeného místa jsou vidět klesající svahy k městu Telč… )</w:t>
      </w:r>
    </w:p>
    <w:p>
      <w:pPr>
        <w:pStyle w:val="Odstavecseseznamem"/>
        <w:spacing w:before="0" w:after="120"/>
        <w:ind w:left="405" w:hanging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dstavecseseznamem"/>
        <w:numPr>
          <w:ilvl w:val="1"/>
          <w:numId w:val="3"/>
        </w:numPr>
        <w:spacing w:before="0" w:after="12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truktura krajiny</w:t>
      </w:r>
    </w:p>
    <w:p>
      <w:pPr>
        <w:pStyle w:val="Odstavecseseznamem"/>
        <w:numPr>
          <w:ilvl w:val="2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rodní neboli primární struktura krajiny</w:t>
      </w:r>
      <w:r>
        <w:rPr>
          <w:rFonts w:eastAsia="Times New Roman" w:cs="Times New Roman" w:ascii="Times New Roman" w:hAnsi="Times New Roman"/>
          <w:b w:val="false"/>
          <w:lang w:eastAsia="cs-CZ"/>
        </w:rPr>
        <w:t xml:space="preserve"> –</w:t>
      </w:r>
      <w:r>
        <w:rPr>
          <w:rFonts w:eastAsia="Times New Roman" w:cs="Times New Roman" w:ascii="Times New Roman" w:hAnsi="Times New Roman"/>
          <w:b w:val="false"/>
          <w:i/>
          <w:lang w:eastAsia="cs-CZ"/>
        </w:rPr>
        <w:t xml:space="preserve"> </w:t>
      </w:r>
      <w:r>
        <w:rPr>
          <w:rFonts w:cs="Times New Roman" w:ascii="Times New Roman" w:hAnsi="Times New Roman"/>
          <w:b w:val="false"/>
        </w:rPr>
        <w:t>vzniká působením přírodních faktorů a procesů a sestává ze systému synergeticky propojených složek (komponenty: voda, vzduch, horniny a zeminy, reliéf, energie, půda a biota) a dílčích územních jednotek vykazujících zákonité stavy v prostoru a v čase.</w:t>
      </w:r>
    </w:p>
    <w:p>
      <w:pPr>
        <w:pStyle w:val="Odstavecseseznamem"/>
        <w:numPr>
          <w:ilvl w:val="2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konomická neboli sekundární struktura krajiny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lang w:eastAsia="cs-CZ"/>
        </w:rPr>
        <w:t xml:space="preserve">– </w:t>
      </w:r>
      <w:r>
        <w:rPr>
          <w:rFonts w:cs="Times New Roman" w:ascii="Times New Roman" w:hAnsi="Times New Roman"/>
          <w:b w:val="false"/>
        </w:rPr>
        <w:t>představuje antropogenní nadstavbu tvořenou mozaikou forem využití ploch (land use, resp. land cover), jejíž podstatu dokládají prostorově uspořádané plochy lesa, orné půdy, luk a pastvin, zástavby různého určení, trvalých kultur a mnoha dalších, ovšem vždy diferencované kvality.</w:t>
      </w:r>
    </w:p>
    <w:p>
      <w:pPr>
        <w:pStyle w:val="Odstavecseseznamem"/>
        <w:numPr>
          <w:ilvl w:val="2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 xml:space="preserve">Humánní neboli terciární, resp. sociální struktura krajiny – </w:t>
      </w:r>
      <w:r>
        <w:rPr>
          <w:rFonts w:cs="Times New Roman" w:ascii="Times New Roman" w:hAnsi="Times New Roman"/>
          <w:b w:val="false"/>
        </w:rPr>
        <w:t>reprezentovaná rozmanitými v prostoru lokalizovanými společenskými a individuální zájmy, limity a rozvojovými motivy,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ale také i demografickými a sociálními parametry území.</w:t>
      </w:r>
    </w:p>
    <w:p>
      <w:pPr>
        <w:pStyle w:val="Odstavecseseznamem"/>
        <w:numPr>
          <w:ilvl w:val="2"/>
          <w:numId w:val="3"/>
        </w:numPr>
        <w:spacing w:before="0" w:after="12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iCs/>
        </w:rPr>
        <w:t xml:space="preserve">Duchovní (spirituální neboli kvartérní) strukturu </w:t>
      </w:r>
      <w:r>
        <w:rPr>
          <w:rFonts w:cs="Times New Roman" w:ascii="Times New Roman" w:hAnsi="Times New Roman"/>
          <w:b w:val="false"/>
          <w:iCs/>
        </w:rPr>
        <w:t xml:space="preserve">– </w:t>
      </w:r>
      <w:r>
        <w:rPr>
          <w:rFonts w:cs="Times New Roman" w:ascii="Times New Roman" w:hAnsi="Times New Roman"/>
          <w:b w:val="false"/>
        </w:rPr>
        <w:t>symbolický prostorový vzor, emocionálně přijímaný jako "genius loci" krajiny daný jak imaginárními, tak skutečnými událostmi (bojiště, pobyty významných osobností, pověsti, hudba, pohádky apod.</w:t>
      </w:r>
    </w:p>
    <w:p>
      <w:pPr>
        <w:pStyle w:val="Odstavecseseznamem"/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b w:val="false"/>
          <w:i/>
        </w:rPr>
        <w:t>(propojení FG a SG aspektů – FG charakteristika krajiny ve vazbě na hospodářské činnosti v krajině s využitím lokalizačních faktorů)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ypracování zadaných úkol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zadaných na konkrétní praxi).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 zadaných dnů odborně i technicky.</w:t>
      </w:r>
    </w:p>
    <w:p>
      <w:pPr>
        <w:pStyle w:val="Odstavecseseznamem"/>
        <w:spacing w:before="0" w:after="120"/>
        <w:ind w:left="4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čás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kud je k dispozici GPS, exportovat prošlou trasu a její výškový profil trasy – korekce skutečně projeté trasy oproti plánované tras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pravní obslužnost místa, jízdné – jak se orientovat v IDS, ceny jízdného apo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 w:val="false"/>
        </w:rPr>
        <w:t>Cena a hodnocení kvality ubytování a dalších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dnocení vedoucího dne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aktická část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color w:val="F79646"/>
        </w:rPr>
        <w:t>Závěrečná fáze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 který ročník by bylo možné realizovat podobně koncipovanou výuku – samostatný pohyb v terénu, samostatné plnění různých úkolů zaměřených na pozorování krajiny, vyhledávání, zpracování a interpretaci informací?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ozhodněte, jaké výhody a nevýhody s sebou nese, když skupina žáků (žák) pracuje samostatně, pouze na základě pokynů učitele.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Co by si podle vás měli žáci 2. stupně ZŠ z takto koncipované praxe odnést? (vědomosti, prožitky apod.)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ak bys se měl/a na podobnou výuku se žáky učitel jako vy připravit (co musí vědět, zajistit, na co si dát pozor apod.)?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k byste mohli využít získaných poznatků ve vaší výuce?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flexe realizované terénní praxe z pohledu student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 vás na terénní praxi zaujalo? Byla pro vás přínosem? Co byste naopak změnili?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k byste hodnotili organizaci garantů daného dne?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Po návratu: Doladění terénního deníku, tvorba prezentace jednotlivých dnů. Reportáž z cest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/>
        </w:rPr>
        <w:t>Pozn. Terénní deník se může lišit pro jednotlivé praxe. Toto je základní osnova, kterou si každý z vyučujících může uprav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9:00Z</dcterms:created>
  <dc:creator>Svobodova</dc:creator>
  <dc:description/>
  <cp:keywords/>
  <dc:language>en-US</dc:language>
  <cp:lastModifiedBy>eduard</cp:lastModifiedBy>
  <dcterms:modified xsi:type="dcterms:W3CDTF">2014-01-28T07:19:00Z</dcterms:modified>
  <cp:revision>2</cp:revision>
  <dc:subject/>
  <dc:title/>
</cp:coreProperties>
</file>