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rch pro sledování používaných metod a dovedností ve výu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1768"/>
        <w:gridCol w:w="1644"/>
        <w:gridCol w:w="4161"/>
      </w:tblGrid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edmět: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očník 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éma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um hospitace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íl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ivace:          (motivující otázky)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y výuk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asový harmonogram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i učitele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i žáků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lkový dojem z vyučovací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atmosféra hodiny: </w:t>
            </w:r>
          </w:p>
        </w:tc>
      </w:tr>
      <w:tr>
        <w:trPr>
          <w:trHeight w:val="58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k se podařilo učiteli žáky zaujmout:</w:t>
            </w:r>
          </w:p>
        </w:tc>
      </w:tr>
      <w:tr>
        <w:trPr>
          <w:trHeight w:val="63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lková aktivita žák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28:00Z</dcterms:created>
  <dc:creator>Eda2</dc:creator>
  <dc:description/>
  <cp:keywords/>
  <dc:language>en-US</dc:language>
  <cp:lastModifiedBy>eduard</cp:lastModifiedBy>
  <dcterms:modified xsi:type="dcterms:W3CDTF">2014-02-16T08:28:00Z</dcterms:modified>
  <cp:revision>2</cp:revision>
  <dc:subject/>
  <dc:title>A</dc:title>
</cp:coreProperties>
</file>