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a: ………………………………………………………………..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0"/>
        <w:gridCol w:w="497"/>
        <w:gridCol w:w="69"/>
        <w:gridCol w:w="443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čník: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Tematický celek </w:t>
            </w:r>
            <w:r>
              <w:rPr>
                <w:i/>
              </w:rPr>
              <w:t>(Podle RVP a ŠVP)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Téma hodiny </w:t>
            </w:r>
            <w:r>
              <w:rPr>
                <w:i/>
              </w:rPr>
              <w:t>(Název by měl odpovídat hlavnímu cílu hodiny popř. jiné vyuč. jednotky)</w:t>
            </w:r>
            <w:r>
              <w:rPr/>
              <w:t xml:space="preserve"> :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Cíle výuky </w:t>
            </w:r>
            <w:r>
              <w:rPr>
                <w:i/>
              </w:rPr>
              <w:t>(viz tabulka)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Dílčí cíle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týkají se přímo tematického celku a toho, co bude žák umět po skončení hodiny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Dovednosti  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uvedete ty, které si žáci během výuky osvojí nebo procvičí – pomůže opět tabulka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Náměty pro terénní výuku: </w:t>
            </w:r>
            <w:r>
              <w:rPr>
                <w:i/>
              </w:rPr>
              <w:t>pokud je to učivo nebo jeho část vhodná pro praktická cvičení v terénu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Očekávané výstupy </w:t>
            </w:r>
            <w:r>
              <w:rPr/>
              <w:t>(</w:t>
            </w:r>
            <w:r>
              <w:rPr>
                <w:i/>
              </w:rPr>
              <w:t>stačí číslo OV,  který téma hodiny procvičuje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Indikátory </w:t>
            </w:r>
            <w:r>
              <w:rPr>
                <w:i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který indikátor rozvíjí):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abus tématu/začlenění  do širšího rám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tručně začleníte téma hodiny do širšího rámce – na co navazuje, co bude následovat.  V bodech provedete obsahem hodiny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ipředmětové vazb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 které předměty téma navazuje, které propoju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můcky:</w:t>
            </w:r>
            <w:r>
              <w:rPr/>
              <w:t xml:space="preserve">    </w:t>
            </w:r>
            <w:r>
              <w:rPr>
                <w:i/>
              </w:rPr>
              <w:t>uvedete výčet všech pomůcek</w:t>
            </w:r>
            <w:r>
              <w:rPr/>
              <w:t xml:space="preserve">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b/>
              </w:rPr>
              <w:t xml:space="preserve">Příprava učebny: </w:t>
            </w:r>
            <w:r>
              <w:rPr>
                <w:i/>
              </w:rPr>
              <w:t>místo realizace – učebna, specializovaná učebna, školní pozemek apod. Pokud učebnu připravujete, stačí nakreslit schéma rozestavění nábytk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ální přístup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ýká se případné diferenciace obtížnosti učiva – výběr pro talentované či slabší žák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énář hodiny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innost žák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žáko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y/ činnost učite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vádí se stručně, jaká činnost  po jednotlivá časová období přísluší učiteli, jaké zvolil metody výuk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cení aktivit žáků v hodině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odle celého charakteru hodiny a vytyčených cílů určíme předmět případného průběžného hodnocení žákových aktivit v hodině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cení výuky – sebereflexe učite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Zamyslíte se nad svou rolí ve vedení výuky. Zhodnotíte klady a nedostatky, které se při výuce vyskytly.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Plán (topografický náčrt)  - Spielberk Office</w:t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vlastní plán areálu, barevně rozlište budovy sloužící pro administrativu, komerční služby, případně bydlení a další činnosti. Do plánu si popište ulice, které areál vymezují a ohraničuj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845</wp:posOffset>
                </wp:positionH>
                <wp:positionV relativeFrom="paragraph">
                  <wp:posOffset>68580</wp:posOffset>
                </wp:positionV>
                <wp:extent cx="6485890" cy="8378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3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5pt;margin-top:5.4pt;width:510.65pt;height:6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-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Způsob měření/výpočtu: ……………..…………………………………………………….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9795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……………………………………………..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6760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…………..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3430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..………………………..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: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měření: ………………………………………………………………………………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 zjistěte čím se zabývají a ve které budově sídl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auta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rkování za hodinu: 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toho s jinou značkou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kola: ………………………………………………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………………………………………………………..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ha mladých/starých, důvod: 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, jaké typy MHD areál obsluhují, jaká je frekvence spojů v ranní špičce (6–9 hod.) a mimo dopravní špičku. Využijte jízdní řády na nejbližší viditelné zastávce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HD: ………………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……………………….………………………………………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hlídku areálu shrňte v následujících bodech – jaké jsou klady a zápory areálu pro osoby, které se v nich dennodenně pohybují (pracují zde) </w:t>
      </w:r>
      <w:r>
        <w:rPr/>
        <w:t>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pohlaví a pohlav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1955"/>
        <w:gridCol w:w="1909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© Katedra geografie, Pedagogická fakulta MU Brn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19"/>
        <w:szCs w:val="19"/>
      </w:rPr>
    </w:pPr>
    <w:r>
      <w:rPr>
        <w:rFonts w:cs="Times New Roman" w:ascii="Times New Roman" w:hAnsi="Times New Roman"/>
        <w:bCs/>
        <w:sz w:val="19"/>
        <w:szCs w:val="19"/>
      </w:rPr>
      <w:t>Geografie nevýrobní sféry a didaktiky geografie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Cs/>
        <w:sz w:val="19"/>
        <w:szCs w:val="19"/>
      </w:rPr>
      <w:t xml:space="preserve"> </w:t>
    </w:r>
    <w:r>
      <w:rPr>
        <w:rFonts w:cs="Times New Roman" w:ascii="Times New Roman" w:hAnsi="Times New Roman"/>
        <w:bCs/>
        <w:sz w:val="19"/>
        <w:szCs w:val="19"/>
      </w:rPr>
      <w:t>Brno –podzim-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Lnenicka</dc:creator>
  <dc:description/>
  <cp:keywords/>
  <dc:language>en-US</dc:language>
  <cp:lastModifiedBy>eduard</cp:lastModifiedBy>
  <cp:lastPrinted>2013-07-10T10:43:00Z</cp:lastPrinted>
  <dcterms:modified xsi:type="dcterms:W3CDTF">2014-04-15T08:22:00Z</dcterms:modified>
  <cp:revision>2</cp:revision>
  <dc:subject/>
  <dc:title/>
</cp:coreProperties>
</file>