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ásady pro vypracování seminárních a závěrečných prací</w:t>
      </w:r>
    </w:p>
    <w:p>
      <w:pPr>
        <w:pStyle w:val="Normal"/>
        <w:rPr/>
      </w:pPr>
      <w:r>
        <w:rPr/>
        <w:t>Vážené studentky a studenti!</w:t>
      </w:r>
    </w:p>
    <w:p>
      <w:pPr>
        <w:pStyle w:val="Normal"/>
        <w:rPr/>
      </w:pPr>
      <w:r>
        <w:rPr/>
        <w:t>V průběhu vašeho studia budete připravovat různé protokoly, seminární a závěrečné práce. Jejich cílem je, abyste prokázali schopnost jasně formulovat své myšlenky a názory, kompilovat a zpracovat údaje z různých zdrojů a abyste se naučili sestavit odborný nebo populárně naučný text.</w:t>
      </w:r>
    </w:p>
    <w:p>
      <w:pPr>
        <w:pStyle w:val="Normal"/>
        <w:rPr/>
      </w:pPr>
      <w:r>
        <w:rPr/>
        <w:t xml:space="preserve">Abyste mohli odevzdat vyučujícímu svou práci ke kontrole, ověřte si, zda splňuje následující kritéria. </w:t>
      </w:r>
      <w:r>
        <w:rPr>
          <w:b/>
        </w:rPr>
        <w:t>Pokud ne, bude vám práce vrácena jako nevyhovující.</w:t>
      </w:r>
    </w:p>
    <w:p>
      <w:pPr>
        <w:pStyle w:val="Normal"/>
        <w:rPr/>
      </w:pPr>
      <w:r>
        <w:rPr/>
        <w:t>Všichni máte za sebou úplné středoškolské vzdělání včetně závěrečné zkoušky z mateřského jazyka. Je nezbytné, aby vaše práce byla bez gramatických a syntaktických chyb, správně logicky sestavena a formálně upravena. Použijte váš textový editor (Word) pro kontrolu případných překlepů (kontrola pravopisu).  Vyvarujte se však použití režimu automatických oprav, tímto způsobem vznikají ve vašich seminárních pracích až neuvěřitelné nesmysly, např. bizarnosti typu „Petřino misky“ (namísto Petriho misky) a fatální záměny, např. „mikrofauna“ namísto správného „makrofauna“, nebo „</w:t>
      </w:r>
      <w:r>
        <w:rPr>
          <w:i/>
        </w:rPr>
        <w:t>Lilium mahagon</w:t>
      </w:r>
      <w:r>
        <w:rPr/>
        <w:t>“ namísto správného „</w:t>
      </w:r>
      <w:r>
        <w:rPr>
          <w:i/>
        </w:rPr>
        <w:t>Lilium martagon</w:t>
      </w:r>
      <w:r>
        <w:rPr/>
        <w:t>“.</w:t>
      </w:r>
    </w:p>
    <w:p>
      <w:pPr>
        <w:pStyle w:val="Normal"/>
        <w:rPr/>
      </w:pPr>
      <w:r>
        <w:rPr>
          <w:rFonts w:cs="Calibri"/>
        </w:rPr>
        <w:t>Formální úprava zahrnuje správné použití mezer a tabulátoru. Dávejte si pozor na psaní dvojitých mezer, na správné umístění interpunkčních znamének, které vždy následují za slovem bez mezery, ro</w:t>
      </w:r>
      <w:r>
        <w:rPr/>
        <w:t>zlišujte pomlčku „-„ a mezerník „ – „. Zkontrolujte si  konce řádků,  neměly by na nich zůstávat jednopísmenné předložky (v, z, s, k, u) a spojky (a, i). Latinská jména taxonů pište kurzívou, česká jména organismů pište ve větě malým písmem. Tabulky se popisují nahoře v záhlaví a obrázky dole. Pokud jste obrázek či graf převzali, nezapomínejte uvést zdroj. Pokud si nejste jistí, podívejte se do jakékoli knihy.</w:t>
      </w:r>
    </w:p>
    <w:p>
      <w:pPr>
        <w:pStyle w:val="Normal"/>
        <w:rPr/>
      </w:pPr>
      <w:r>
        <w:rPr/>
        <w:t xml:space="preserve">Vaše práce bude podepsaná, pokud je to kolektivní dílo, budou podepsání všichni spoluautoři.                     Při porovnání dvou a více prací, které budou shodné, budeme všechny práce považovat za opis a tato skutečnost bude hodnocena jako pokus o podvod. </w:t>
      </w:r>
    </w:p>
    <w:p>
      <w:pPr>
        <w:pStyle w:val="Normal"/>
        <w:rPr/>
      </w:pPr>
      <w:r>
        <w:rPr/>
        <w:t>Všechny v textu uvedené informace, které nebudou vycházet z vašeho zkoumání, musí být doloženy citacemi. Doslovné citace používejte pouze v odůvodněných případech (např. definice pojmů) .               Za rešerši rozhodně nelze považovat text poskládaný z doslovných převzatých úryvků.  Velmi pečlivě zvažujte, odkud informaci přebíráte. Obecně platí, že publikované práce prošly před vydáním recenzním řízením, jejich správnost posoudilo několik oponentů. Informace převzaté z internetu jsou většinou bez záruky.  Za seriózní zdroje informací rozhodně nelze považovat servery typu Wikipedie.</w:t>
      </w:r>
    </w:p>
    <w:p>
      <w:pPr>
        <w:pStyle w:val="Normal"/>
        <w:rPr/>
      </w:pPr>
      <w:r>
        <w:rPr/>
      </w:r>
    </w:p>
    <w:p>
      <w:pPr>
        <w:pStyle w:val="Normal"/>
        <w:widowControl/>
        <w:bidi w:val="0"/>
        <w:spacing w:lineRule="auto" w:line="276" w:before="0" w:after="200"/>
        <w:rPr/>
      </w:pPr>
      <w:r>
        <w:rPr/>
        <w:t>vyučující katedry biolo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2:00Z</dcterms:created>
  <dc:creator>Vodova</dc:creator>
  <dc:description/>
  <cp:keywords/>
  <dc:language>en-US</dc:language>
  <cp:lastModifiedBy>Vodova</cp:lastModifiedBy>
  <dcterms:modified xsi:type="dcterms:W3CDTF">2014-09-23T14:43:00Z</dcterms:modified>
  <cp:revision>4</cp:revision>
  <dc:subject/>
  <dc:title>Zásady pro vypracování seminárních a závěrečných prací</dc:title>
</cp:coreProperties>
</file>