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caps/>
        </w:rPr>
        <w:t xml:space="preserve">Didaktika zoologiCKÉHO UČIVA </w:t>
      </w:r>
      <w:r>
        <w:rPr>
          <w:b/>
          <w:bCs/>
        </w:rPr>
        <w:t>(Bi2MP_DPZO) 2014/</w:t>
      </w:r>
      <w:r>
        <w:rPr>
          <w:bCs/>
        </w:rPr>
        <w:t>2015</w:t>
      </w:r>
      <w:r>
        <w:rPr>
          <w:b/>
          <w:bCs/>
        </w:rPr>
        <w:t xml:space="preserve"> – 01 </w:t>
      </w:r>
      <w:r>
        <w:rPr>
          <w:bCs/>
        </w:rPr>
        <w:t>(sudé Út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/>
        <w:t>(studijní program  Učitelství přírodopisu pro ZŠ) – okruhy témat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. Strunatci (B. Rychnovsk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kmeny Pláštěnci (Urochordata = Tunicata), bezlebeční (Cephalochordata) ... ... ... ...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16.2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dtřídy Bezčelistnatci (Agnatha) a Čelistnatci (Gnathostomata):  třída kruhoústí (nově mihule nebo mihulovci) ...</w:t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aryby (Chondrichthyes): ...</w:t>
        <w:tab/>
        <w:tab/>
        <w:tab/>
        <w:t xml:space="preserve">Ježková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aprskoploutvé ryby (Actionopt.): ...</w:t>
        <w:tab/>
        <w:tab/>
        <w:t xml:space="preserve">Fárková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Svaloploutvé ryby (Sarcopt.) ...</w:t>
        <w:tab/>
        <w:tab/>
        <w:tab/>
        <w:t xml:space="preserve">Mazáková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9144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1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 Obojživelníci (Amphibia): ...</w:t>
        <w:tab/>
        <w:tab/>
        <w:tab/>
        <w:t xml:space="preserve">Kyjovská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Plazi (Reptilia): ...</w:t>
        <w:tab/>
        <w:tab/>
        <w:tab/>
        <w:tab/>
        <w:tab/>
        <w:t xml:space="preserve">Poláková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»Třída« Ptáci (Aves): ...</w:t>
        <w:tab/>
        <w:tab/>
        <w:tab/>
        <w:tab/>
        <w:tab/>
        <w:t xml:space="preserve">Hanáková     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Savci (Mammalia): ...</w:t>
        <w:tab/>
        <w:tab/>
        <w:tab/>
        <w:tab/>
        <w:t xml:space="preserve">Podborská   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II. Ekologický přístup (B. Rychnovský, R. Vlk) </w:t>
      </w:r>
    </w:p>
    <w:p>
      <w:pPr>
        <w:pStyle w:val="Normlnweb"/>
        <w:spacing w:before="0" w:after="0"/>
        <w:rPr/>
      </w:pPr>
      <w:r>
        <w:rPr>
          <w:b/>
        </w:rPr>
        <w:tab/>
        <w:t>Vždy 2 studenti</w:t>
        <w:tab/>
        <w:tab/>
        <w:tab/>
        <w:tab/>
        <w:tab/>
        <w:t xml:space="preserve">     Strunatci</w:t>
        <w:tab/>
        <w:tab/>
        <w:t>Bezobratlí</w:t>
      </w:r>
    </w:p>
    <w:p>
      <w:pPr>
        <w:pStyle w:val="Normal"/>
        <w:numPr>
          <w:ilvl w:val="0"/>
          <w:numId w:val="7"/>
        </w:numPr>
        <w:ind w:left="540" w:right="-110" w:hanging="360"/>
        <w:jc w:val="both"/>
        <w:rPr/>
      </w:pPr>
      <w:r>
        <w:rPr/>
        <w:t xml:space="preserve">Rybník (jezero, přehrada, periodická tůň)  </w:t>
        <w:tab/>
        <w:tab/>
        <w:t xml:space="preserve">Krhovská  </w:t>
        <w:tab/>
        <w:tab/>
        <w:t xml:space="preserve">Ježková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koucí v.- potok a řeka    </w:t>
        <w:tab/>
        <w:tab/>
        <w:tab/>
        <w:tab/>
        <w:t xml:space="preserve">Světlíková    </w:t>
        <w:tab/>
        <w:tab/>
        <w:t>Podborsk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uka a step (lesostep)</w:t>
        <w:tab/>
        <w:tab/>
        <w:tab/>
        <w:tab/>
        <w:tab/>
        <w:t xml:space="preserve">Pekáčová    </w:t>
        <w:tab/>
        <w:tab/>
        <w:t>Polák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 (listnatý, jehličnatý, smíšený)</w:t>
        <w:tab/>
        <w:tab/>
        <w:tab/>
        <w:t xml:space="preserve">Lavičková    </w:t>
        <w:tab/>
        <w:tab/>
        <w:t>Hanák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e, sady, zahrady (vinice, chmelnice)</w:t>
        <w:tab/>
        <w:tab/>
        <w:t xml:space="preserve">Králíková    </w:t>
        <w:tab/>
        <w:tab/>
        <w:t>Kyjovská</w:t>
      </w:r>
    </w:p>
    <w:p>
      <w:pPr>
        <w:pStyle w:val="Normal"/>
        <w:ind w:firstLine="180"/>
        <w:rPr/>
      </w:pPr>
      <w:r>
        <w:rPr/>
        <w:t xml:space="preserve">6.   Lidská sídla: venkov – domy; půdy, sklepy, stodoly,    </w:t>
      </w:r>
    </w:p>
    <w:p>
      <w:pPr>
        <w:pStyle w:val="Normal"/>
        <w:ind w:firstLine="180"/>
        <w:rPr/>
      </w:pPr>
      <w:r>
        <w:rPr/>
        <w:tab/>
        <w:t>příp.města – sídliště; aleje, parky, hřbitovy, nábřeží</w:t>
        <w:tab/>
        <w:t xml:space="preserve"> Lattenbergová</w:t>
        <w:tab/>
        <w:t>Fárková</w:t>
      </w:r>
    </w:p>
    <w:p>
      <w:pPr>
        <w:pStyle w:val="Normal"/>
        <w:ind w:firstLine="180"/>
        <w:rPr/>
      </w:pPr>
      <w:r>
        <w:rPr/>
        <w:t>7. Moře</w:t>
        <w:tab/>
        <w:tab/>
        <w:tab/>
        <w:tab/>
        <w:tab/>
        <w:tab/>
        <w:tab/>
        <w:t xml:space="preserve">Drozdová    </w:t>
        <w:tab/>
        <w:tab/>
        <w:t>Mazáková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734060" cy="211455"/>
                <wp:effectExtent l="0" t="1587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408.75pt,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Tropický deštný les</w:t>
        <w:tab/>
        <w:tab/>
        <w:tab/>
        <w:tab/>
        <w:tab/>
        <w:t xml:space="preserve">... ... ... ...    </w:t>
        <w:tab/>
        <w:tab/>
        <w:t xml:space="preserve">... ... ... ... 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III. Bezobratlí (R. Vl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26390</wp:posOffset>
                </wp:positionV>
                <wp:extent cx="114300" cy="800100"/>
                <wp:effectExtent l="508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88"/>
                              </a:lnTo>
                              <a:cubicBezTo>
                                <a:pt x="10800" y="10088"/>
                                <a:pt x="16200" y="10988"/>
                                <a:pt x="21600" y="10988"/>
                              </a:cubicBezTo>
                              <a:cubicBezTo>
                                <a:pt x="16200" y="10988"/>
                                <a:pt x="10800" y="11888"/>
                                <a:pt x="10800" y="12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25.75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Říše Prvoci (Protozoa): obecná charakteristika; kmeny bičíkovci </w:t>
        <w:tab/>
        <w:tab/>
        <w:tab/>
        <w:t>(krásnoočko zelené), kořenonožci (měňavka velká) a nálevníci (trepka velká)Lattenber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Říše Živočichové (Animalia): obecná charakteristika; kmeny žahavci </w:t>
        <w:tab/>
        <w:tab/>
        <w:t xml:space="preserve">(nezmar hnědý), ploštěnci (ploštěnka potoční) a hlístice </w:t>
        <w:tab/>
        <w:tab/>
        <w:tab/>
        <w:tab/>
        <w:t xml:space="preserve">(škrkavka prasečí) </w:t>
        <w:tab/>
        <w:tab/>
        <w:tab/>
        <w:tab/>
        <w:tab/>
        <w:tab/>
        <w:tab/>
        <w:tab/>
        <w:t>Králík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  </w:t>
      </w:r>
      <w:r>
        <w:rPr/>
        <w:t xml:space="preserve">Kmen Měkkýši (Mollusca): třídy plži (hlemýžď zahradní), mlži </w:t>
        <w:tab/>
        <w:tab/>
        <w:tab/>
        <w:t>(škeble rybničná) a hlavonožci (sépie obecná)</w:t>
        <w:tab/>
        <w:tab/>
        <w:tab/>
        <w:tab/>
        <w:t>Drozd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Kroužkovci (Annelida): zejména třída opaskovci </w:t>
        <w:tab/>
        <w:tab/>
        <w:tab/>
        <w:tab/>
        <w:t>(žížala obecná, příp. i nitěnky a pijavice)</w:t>
        <w:tab/>
        <w:tab/>
        <w:tab/>
        <w:tab/>
        <w:tab/>
        <w:t>Světlík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Členovci (Arthropoda) I: podkmeny klepítkatci </w:t>
        <w:tab/>
        <w:tab/>
        <w:tab/>
        <w:tab/>
        <w:tab/>
        <w:t xml:space="preserve">(třída pavoukovci: křižák obecný apod </w:t>
        <w:tab/>
        <w:tab/>
        <w:tab/>
        <w:tab/>
        <w:tab/>
        <w:t>Lavičk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Členovci (Arthropoda) II: Podkmen korýši (hrotnatka obecná </w:t>
        <w:tab/>
        <w:tab/>
        <w:tab/>
        <w:t xml:space="preserve">a buchanka obecná; blešivec potoční a rak říční) </w:t>
        <w:tab/>
        <w:tab/>
        <w:tab/>
        <w:tab/>
        <w:t>Krhovsk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Členovci (Arthropoda) III: Podkmen stonožkovci </w:t>
        <w:tab/>
        <w:tab/>
        <w:tab/>
        <w:tab/>
        <w:t>(stonožka škvorová a mnohonožka zemní</w:t>
        <w:tab/>
        <w:tab/>
        <w:tab/>
        <w:tab/>
        <w:t xml:space="preserve">    </w:t>
        <w:tab/>
        <w:t xml:space="preserve">... ... ... ...   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Kmen Členovci (Arthropoda) IV:. Podkmen Šestinozí (Hemimetabola </w:t>
        <w:tab/>
        <w:tab/>
        <w:tab/>
        <w:t xml:space="preserve">– např. šváb obecný,  Holometabola – např. včela medonosná) </w:t>
        <w:tab/>
        <w:tab/>
        <w:t>Pekáčová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i/>
        </w:rPr>
        <w:t>Kmen Ostnokožci (Ehinodermata): hvězdice, ježovky, a sumýši (příp. další)</w:t>
        <w:tab/>
        <w:t xml:space="preserve">     </w:t>
      </w:r>
      <w:r>
        <w:rPr/>
        <w:t xml:space="preserve">... ... ... 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dnocení: zastoupení v učebnicích zoologie pro ZŠ, ?vhodnost? (1-2)</w:t>
      </w:r>
    </w:p>
    <w:p>
      <w:pPr>
        <w:pStyle w:val="Normal"/>
        <w:rPr/>
      </w:pPr>
      <w:r>
        <w:rPr/>
        <w:tab/>
        <w:tab/>
        <w:t xml:space="preserve">Rozsah, soulad s osnovami pro ZŠ, dostatečnost, (i z pohledu RVP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Hodnotit i zastoupení taxonů v ekologické části </w:t>
      </w:r>
    </w:p>
    <w:p>
      <w:pPr>
        <w:pStyle w:val="Normal"/>
        <w:rPr/>
      </w:pPr>
      <w:r>
        <w:rPr/>
        <w:tab/>
        <w:tab/>
        <w:t>typ učebnice (ekol. x systemat. přístup), zhodnocení rozsahu témat, vhodnost</w:t>
      </w:r>
    </w:p>
    <w:p>
      <w:pPr>
        <w:pStyle w:val="Normal"/>
        <w:rPr/>
      </w:pPr>
      <w:r>
        <w:rPr/>
        <w:t>Výsledek: 4 kat.: a) nejlepší (++)    b) vhodné (+)</w:t>
        <w:tab/>
        <w:t xml:space="preserve">c) málo vhodné (+-) </w:t>
        <w:tab/>
        <w:t>d) nejhorší (--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caps/>
        </w:rPr>
        <w:t xml:space="preserve">Didaktika zoologiCKÉHO UČIVA </w:t>
      </w:r>
      <w:r>
        <w:rPr>
          <w:b/>
          <w:bCs/>
        </w:rPr>
        <w:t>(Bi2MP_DPZO) 2014/</w:t>
      </w:r>
      <w:r>
        <w:rPr>
          <w:bCs/>
        </w:rPr>
        <w:t>2015</w:t>
      </w:r>
      <w:r>
        <w:rPr>
          <w:b/>
          <w:bCs/>
        </w:rPr>
        <w:t xml:space="preserve"> – 02 </w:t>
      </w:r>
      <w:r>
        <w:rPr>
          <w:bCs/>
        </w:rPr>
        <w:t>(liché Út)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/>
        <w:t>(studijní program  Učitelství přírodopisu pro ZŠ) – okruhy témat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. Strunatci (B. Rychnovský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kmeny Pláštěnci (Urochordata = Tunicata), bezlebeční (Cephalochordata) Čápková   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6.2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dtřídy Bezčelistnatci (Agnatha) a Čelistnatci (Gnathostomata):  třída kruhoústí (nově mihule nebo mihulovci) ...</w:t>
        <w:tab/>
        <w:tab/>
        <w:tab/>
        <w:tab/>
        <w:t xml:space="preserve">Jandásková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aryby (Chondrichthyes): ...</w:t>
        <w:tab/>
        <w:tab/>
        <w:tab/>
        <w:t xml:space="preserve">Sedláčková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aprskoploutvé ryby (Actionopt.): ...</w:t>
        <w:tab/>
        <w:tab/>
        <w:t xml:space="preserve">Kluková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Svaloploutvé ryby (Sarcopt.) ...</w:t>
        <w:tab/>
        <w:tab/>
        <w:tab/>
        <w:t xml:space="preserve">Folovský 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9144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1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řída Obojživelníci (Amphibia): ...</w:t>
        <w:tab/>
        <w:tab/>
        <w:tab/>
        <w:t xml:space="preserve">Jaskulková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Plazi (Reptilia): ...</w:t>
        <w:tab/>
        <w:tab/>
        <w:tab/>
        <w:tab/>
        <w:tab/>
        <w:t xml:space="preserve">Koubek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»Třída« Ptáci (Aves): ...</w:t>
        <w:tab/>
        <w:tab/>
        <w:tab/>
        <w:tab/>
        <w:tab/>
        <w:t xml:space="preserve">Koschová       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a Savci (Mammalia): ...</w:t>
        <w:tab/>
        <w:tab/>
        <w:tab/>
        <w:tab/>
        <w:t xml:space="preserve">Žáková     </w:t>
      </w:r>
    </w:p>
    <w:p>
      <w:pPr>
        <w:pStyle w:val="Normal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II. Ekologický přístup (B. Rychnovský, R. Vlk) </w:t>
      </w:r>
    </w:p>
    <w:p>
      <w:pPr>
        <w:pStyle w:val="Normlnweb"/>
        <w:spacing w:before="0" w:after="0"/>
        <w:rPr/>
      </w:pPr>
      <w:r>
        <w:rPr>
          <w:b/>
        </w:rPr>
        <w:tab/>
        <w:t>Vždy 2 studenti</w:t>
        <w:tab/>
        <w:tab/>
        <w:tab/>
        <w:tab/>
        <w:tab/>
        <w:t xml:space="preserve">     Strunatci</w:t>
        <w:tab/>
        <w:tab/>
        <w:t>Bezobratlí</w:t>
      </w:r>
    </w:p>
    <w:p>
      <w:pPr>
        <w:pStyle w:val="Normal"/>
        <w:numPr>
          <w:ilvl w:val="0"/>
          <w:numId w:val="2"/>
        </w:numPr>
        <w:ind w:left="540" w:right="-110" w:hanging="360"/>
        <w:jc w:val="both"/>
        <w:rPr/>
      </w:pPr>
      <w:r>
        <w:rPr/>
        <w:t xml:space="preserve">Rybník (jezero, přehrada, periodická tůň)  </w:t>
        <w:tab/>
        <w:tab/>
        <w:t>Adámková</w:t>
        <w:tab/>
        <w:tab/>
        <w:t>Jandás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koucí v.- potok a řeka    </w:t>
        <w:tab/>
        <w:tab/>
        <w:tab/>
        <w:tab/>
        <w:t>Čápková</w:t>
        <w:tab/>
        <w:tab/>
        <w:t>Sedlá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uka a step (lesostep)</w:t>
        <w:tab/>
        <w:tab/>
        <w:tab/>
        <w:tab/>
        <w:tab/>
        <w:t>Jelínková</w:t>
        <w:tab/>
        <w:tab/>
        <w:t>Ž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(listnatý, jehličnatý, smíšený)</w:t>
        <w:tab/>
        <w:tab/>
        <w:tab/>
        <w:t>Krejčí</w:t>
        <w:tab/>
        <w:tab/>
        <w:tab/>
        <w:t>Kosch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e, sady, zahrady (vinice, chmelnice)</w:t>
        <w:tab/>
        <w:tab/>
        <w:t>Přikrylová</w:t>
        <w:tab/>
        <w:tab/>
        <w:t>Kluková</w:t>
      </w:r>
    </w:p>
    <w:p>
      <w:pPr>
        <w:pStyle w:val="Normal"/>
        <w:ind w:firstLine="180"/>
        <w:rPr/>
      </w:pPr>
      <w:r>
        <w:rPr/>
        <w:t xml:space="preserve">6.   Lidská sídla: venkov – domy; půdy, sklepy, stodoly,    </w:t>
      </w:r>
    </w:p>
    <w:p>
      <w:pPr>
        <w:pStyle w:val="Normal"/>
        <w:ind w:firstLine="180"/>
        <w:rPr/>
      </w:pPr>
      <w:r>
        <w:rPr/>
        <w:tab/>
        <w:t>příp.města – sídliště; aleje, parky, hřbitovy, nábřeží</w:t>
        <w:tab/>
        <w:t xml:space="preserve"> Szabová    </w:t>
        <w:tab/>
        <w:tab/>
        <w:t>Koubek</w:t>
      </w:r>
    </w:p>
    <w:p>
      <w:pPr>
        <w:pStyle w:val="Normal"/>
        <w:ind w:firstLine="180"/>
        <w:rPr/>
      </w:pPr>
      <w:r>
        <w:rPr/>
        <w:t>7. Moře</w:t>
        <w:tab/>
        <w:tab/>
        <w:tab/>
        <w:tab/>
        <w:tab/>
        <w:tab/>
        <w:tab/>
        <w:t>Folovský</w:t>
        <w:tab/>
        <w:tab/>
        <w:t>Jaskulková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734060" cy="211455"/>
                <wp:effectExtent l="0" t="1587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417.75pt,2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Tropický deštný les</w:t>
        <w:tab/>
        <w:tab/>
        <w:tab/>
        <w:tab/>
        <w:tab/>
        <w:t xml:space="preserve">... ... ... ...    </w:t>
        <w:tab/>
        <w:tab/>
        <w:t xml:space="preserve">... ... ... ...  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212090</wp:posOffset>
                </wp:positionV>
                <wp:extent cx="114300" cy="8001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88"/>
                              </a:lnTo>
                              <a:cubicBezTo>
                                <a:pt x="10800" y="10088"/>
                                <a:pt x="16200" y="10988"/>
                                <a:pt x="21600" y="10988"/>
                              </a:cubicBezTo>
                              <a:cubicBezTo>
                                <a:pt x="16200" y="10988"/>
                                <a:pt x="10800" y="11888"/>
                                <a:pt x="10800" y="127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-16.75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III. Bezobratlí (R. Vl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Říše Prvoci (Protozoa): obecná charakteristika; kmeny bičíkovci </w:t>
        <w:tab/>
        <w:tab/>
        <w:tab/>
        <w:t xml:space="preserve">(krásnoočko zelené), kořenonožci (měňavka velká) a nálevníci (trepka velká) Krejčí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Říše Živočichové (Animalia): obecná charakteristika; kmeny žahavci </w:t>
        <w:tab/>
        <w:tab/>
        <w:t xml:space="preserve">(nezmar hnědý), ploštěnci (ploštěnka potoční) a hlístice (škrkavka prasečí)  ... ... ... ...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  </w:t>
      </w:r>
      <w:r>
        <w:rPr/>
        <w:t xml:space="preserve">Kmen Měkkýši (Mollusca): třídy plži (hlemýžď zahradní), mlži </w:t>
        <w:tab/>
        <w:tab/>
        <w:tab/>
        <w:t>(škeble rybničná) a hlavonožci (sépie obecná)</w:t>
        <w:tab/>
        <w:tab/>
        <w:tab/>
        <w:tab/>
        <w:t xml:space="preserve">Přikrylová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Kroužkovci (Annelida): zejména třída opaskovci (žížala obecná, </w:t>
        <w:tab/>
        <w:tab/>
        <w:tab/>
        <w:t>příp. i nitěnky a pijavice)</w:t>
        <w:tab/>
        <w:tab/>
        <w:tab/>
        <w:tab/>
        <w:tab/>
        <w:tab/>
        <w:t xml:space="preserve">    </w:t>
        <w:tab/>
        <w:t xml:space="preserve">Jelínková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Členovci (Arthropoda) I: podkmeny klepítkatci </w:t>
        <w:tab/>
        <w:tab/>
        <w:tab/>
        <w:tab/>
        <w:tab/>
        <w:t xml:space="preserve">(třída pavoukovci: křižák obecný apod.) </w:t>
        <w:tab/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Členovci (Arthropoda) II: Podkmen korýši (hrotnatka obecná </w:t>
        <w:tab/>
        <w:tab/>
        <w:tab/>
        <w:t>a buchanka obecná; blešivec potoční a rak říční)</w:t>
        <w:tab/>
        <w:tab/>
        <w:tab/>
        <w:tab/>
        <w:t xml:space="preserve">Szabová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Členovci (Arthropoda) III: Podkmen stonožkovci </w:t>
        <w:tab/>
        <w:tab/>
        <w:tab/>
        <w:tab/>
        <w:t>(stonožka škvorová a    mnohonožka zemní</w:t>
        <w:tab/>
        <w:tab/>
        <w:tab/>
        <w:tab/>
        <w:tab/>
        <w:t xml:space="preserve">... ... ... ...  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Kmen Členovci (Arthropoda) IV:. Podkmen Šestinozí (Hemimetabola </w:t>
        <w:tab/>
        <w:tab/>
        <w:tab/>
        <w:t xml:space="preserve">– např. šváb obecný,  Holometabola – např. včela medonosná) </w:t>
        <w:tab/>
        <w:tab/>
        <w:t xml:space="preserve">Adámková  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i/>
        </w:rPr>
        <w:t>Kmen Ostnokožci (Ehinodermata): hvězdice, ježovky, a sumýši (příp. další)</w:t>
        <w:tab/>
        <w:t xml:space="preserve">     </w:t>
      </w:r>
      <w:r>
        <w:rPr/>
        <w:t xml:space="preserve">... ... ... ...  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nocení: zastoupení v učebnicích zoologie pro ZŠ, ?vhodnost? (1-2)</w:t>
      </w:r>
    </w:p>
    <w:p>
      <w:pPr>
        <w:pStyle w:val="Normal"/>
        <w:rPr/>
      </w:pPr>
      <w:r>
        <w:rPr/>
        <w:tab/>
        <w:tab/>
        <w:t xml:space="preserve">Rozsah, soulad s osnovami pro ZŠ, dostatečnost, (i z pohledu RVP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Hodnotit i zastoupení taxonů v ekologické části </w:t>
      </w:r>
    </w:p>
    <w:p>
      <w:pPr>
        <w:pStyle w:val="Normal"/>
        <w:rPr/>
      </w:pPr>
      <w:r>
        <w:rPr/>
        <w:tab/>
        <w:tab/>
        <w:t>typ učebnice (ekol. x systemat. přístup), zhodnocení rozsahu témat, vhodnost</w:t>
      </w:r>
    </w:p>
    <w:p>
      <w:pPr>
        <w:pStyle w:val="Normal"/>
        <w:rPr/>
      </w:pPr>
      <w:r>
        <w:rPr/>
        <w:t>Výsledek: 4 kat.: a) nejlepší (++)    b) vhodné (+)</w:t>
        <w:tab/>
        <w:t xml:space="preserve">c) málo vhodné (+-) </w:t>
        <w:tab/>
        <w:t>d) nejhorší (--)</w:t>
      </w:r>
    </w:p>
    <w:p>
      <w:pPr>
        <w:pStyle w:val="Normal"/>
        <w:rPr/>
      </w:pPr>
      <w:r>
        <w:rPr>
          <w:sz w:val="40"/>
        </w:rPr>
        <w:t xml:space="preserve">Didaktika zoologického učiva 01 – 2014/(2015)  </w:t>
      </w:r>
    </w:p>
    <w:p>
      <w:pPr>
        <w:pStyle w:val="Normal"/>
        <w:rPr>
          <w:sz w:val="40"/>
        </w:rPr>
      </w:pPr>
      <w:r>
        <w:rPr>
          <w:sz w:val="40"/>
          <w:highlight w:val="darkGreen"/>
        </w:rPr>
        <w:t>Út 14.50-16.(30)20 h – sudý tý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:</w:t>
        <w:tab/>
        <w:tab/>
        <w:tab/>
        <w:t xml:space="preserve">     38.    40.    42.    </w:t>
      </w:r>
      <w:r>
        <w:rPr>
          <w:b/>
          <w:color w:val="FF0000"/>
          <w:sz w:val="28"/>
          <w:szCs w:val="28"/>
        </w:rPr>
        <w:t>44.</w:t>
      </w:r>
      <w:r>
        <w:rPr>
          <w:b/>
          <w:sz w:val="28"/>
          <w:szCs w:val="28"/>
        </w:rPr>
        <w:t xml:space="preserve">   46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0"/>
        <w:gridCol w:w="630"/>
        <w:gridCol w:w="630"/>
        <w:gridCol w:w="630"/>
        <w:gridCol w:w="540"/>
        <w:gridCol w:w="900"/>
        <w:gridCol w:w="1080"/>
        <w:gridCol w:w="1080"/>
        <w:gridCol w:w="540"/>
        <w:gridCol w:w="7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/termí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 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sy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-t. 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- da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zdová, Mart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árková, Len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áková, Gabrie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žková, Zuz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íková, Zuz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hovská, Ane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ý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jovská, Pavlí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tenbergová, Silv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ičková, Iv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,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áková, Marké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káčová, Barb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borská, Zuz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ková, Klá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ětlíková, Ren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Didaktika zoologického učiva 02 – 2014/(2015)  </w:t>
      </w:r>
    </w:p>
    <w:p>
      <w:pPr>
        <w:pStyle w:val="Normal"/>
        <w:rPr>
          <w:sz w:val="40"/>
        </w:rPr>
      </w:pPr>
      <w:r>
        <w:rPr>
          <w:sz w:val="40"/>
          <w:highlight w:val="darkGreen"/>
        </w:rPr>
        <w:t>Út 14.50-16.(30)20 h – lichý tý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:</w:t>
        <w:tab/>
        <w:tab/>
        <w:tab/>
        <w:t xml:space="preserve">       39.    41.     43.     45.  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"/>
        <w:gridCol w:w="648"/>
        <w:gridCol w:w="648"/>
        <w:gridCol w:w="648"/>
        <w:gridCol w:w="468"/>
        <w:gridCol w:w="900"/>
        <w:gridCol w:w="900"/>
        <w:gridCol w:w="1080"/>
        <w:gridCol w:w="540"/>
        <w:gridCol w:w="9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/termí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sy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-t 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– dat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ámková, Pe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pková, Iv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št,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ovský, Jiř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dásková, Nik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o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kulková, Kateř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ínková, Jindřiš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ková, Terez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chová, Veron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bek, Pa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d.síd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jčí, Kristý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ová, Marké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čková, Pe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ová, Da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ý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.síd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ová, Len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  <w:t>01/</w:t>
      </w:r>
      <w:r>
        <w:rPr>
          <w:b/>
          <w:color w:val="339966"/>
          <w:sz w:val="28"/>
          <w:szCs w:val="28"/>
        </w:rPr>
        <w:t xml:space="preserve">2014 </w:t>
      </w:r>
      <w:r>
        <w:rPr>
          <w:color w:val="339966"/>
          <w:sz w:val="28"/>
          <w:szCs w:val="28"/>
        </w:rPr>
        <w:t>(sudý týden) (30.9., 14.10., 11.11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698"/>
        <w:gridCol w:w="787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b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skoploutvé ryb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loploutvé ryb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jživelní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un - cel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5/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9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/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at.-celk.hod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yellow"/>
              </w:rPr>
              <w:t>2,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green"/>
              </w:rPr>
              <w:t>2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green"/>
              </w:rPr>
              <w:t>1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cs-CZ" w:eastAsia="cs-CZ"/>
              </w:rPr>
            </w:pPr>
            <w:r>
              <w:rPr>
                <w:sz w:val="28"/>
                <w:szCs w:val="28"/>
                <w:highlight w:val="yellow"/>
                <w:lang w:val="cs-CZ"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jatá voda – rybník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. v. - řeka,pot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ka, ste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,sady,zahr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ská síd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ř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t.-cel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.-celk. hodn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o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avci, plošt., hlís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kkýš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pítkat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ýš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zobr. – cel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/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/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obr.-celk. hodn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,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,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6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Úplně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Hodnocení obsahu učebnic Přírodopis z hlediska zoologie </w:t>
        <w:tab/>
        <w:t>02/</w:t>
      </w:r>
      <w:r>
        <w:rPr>
          <w:b/>
          <w:color w:val="339966"/>
          <w:sz w:val="28"/>
          <w:szCs w:val="28"/>
        </w:rPr>
        <w:t xml:space="preserve">2014 </w:t>
      </w:r>
      <w:r>
        <w:rPr>
          <w:color w:val="339966"/>
          <w:sz w:val="28"/>
          <w:szCs w:val="28"/>
        </w:rPr>
        <w:t>(lichý týden) (7.10., 21.10., 4.11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těn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hoúst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skoploutvé 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loploutvé ryb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jživelní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á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nat.celke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at.-celk.hodn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,8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,4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yellow"/>
              </w:rPr>
              <w:t>2,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9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8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cs-CZ" w:eastAsia="cs-CZ"/>
              </w:rPr>
            </w:pPr>
            <w:r>
              <w:rPr>
                <w:sz w:val="28"/>
                <w:szCs w:val="28"/>
                <w:highlight w:val="green"/>
                <w:lang w:val="cs-CZ"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z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jatá voda – rybník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. v. -řeka,pot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ka, ste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ská síd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ř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t.-celke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.-celk. hodn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o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kkýš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c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ýš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stinozí-prom.ne-d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obr. celke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obr.-celk. hodn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Úplně celkem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 xml:space="preserve">Hodnocení obsahu učebnic Přírodopis z hlediska zoologie </w:t>
        <w:tab/>
        <w:t xml:space="preserve">shrnutí </w:t>
      </w:r>
      <w:r>
        <w:rPr>
          <w:b/>
          <w:color w:val="339966"/>
          <w:sz w:val="28"/>
          <w:szCs w:val="28"/>
        </w:rPr>
        <w:t xml:space="preserve">2013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TUN.  </w:t>
            </w:r>
            <w:r>
              <w:rPr/>
              <w:t>(Kvasničk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S </w:t>
            </w:r>
            <w:r>
              <w:rPr/>
              <w:t>(Čabrad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AN</w:t>
            </w:r>
            <w:r>
              <w:rPr/>
              <w:t xml:space="preserve"> (Kočáre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 </w:t>
            </w:r>
            <w:r>
              <w:rPr/>
              <w:t xml:space="preserve"> (Malenin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</w:t>
            </w:r>
            <w:r>
              <w:rPr/>
              <w:t>(Vl,</w:t>
            </w:r>
            <w:r>
              <w:rPr>
                <w:b/>
              </w:rPr>
              <w:t xml:space="preserve"> ŠKOLA</w:t>
            </w:r>
            <w:r>
              <w:rPr/>
              <w:t xml:space="preserve"> 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OS</w:t>
            </w:r>
            <w:r>
              <w:rPr/>
              <w:t xml:space="preserve"> (Jurčák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IENT. </w:t>
            </w:r>
            <w:r>
              <w:rPr/>
              <w:t>(Dobror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PN</w:t>
            </w:r>
            <w:r>
              <w:rPr/>
              <w:t xml:space="preserve"> (Černí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. – 1. skup(Σ/n=7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5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9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/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. – 2. skup(Σ/n=9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.-</w:t>
            </w:r>
            <w:r>
              <w:rPr>
                <w:i/>
                <w:sz w:val="28"/>
                <w:szCs w:val="28"/>
              </w:rPr>
              <w:t xml:space="preserve"> Σ(1+2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un.-celk.hodn.  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2,7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,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green"/>
              </w:rPr>
              <w:t>1,8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5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green"/>
              </w:rPr>
              <w:t>1,8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green"/>
              </w:rPr>
              <w:t>1,9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,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un. - z průměr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cs-CZ" w:eastAsia="cs-CZ"/>
              </w:rPr>
            </w:pPr>
            <w:r>
              <w:rPr>
                <w:i/>
                <w:sz w:val="28"/>
                <w:szCs w:val="28"/>
                <w:lang w:val="cs-CZ" w:eastAsia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.-1 sk.(Σ/7+7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kosyst.-  1.sk.( x‾)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.-2.sk.(Σ/7+7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syst.-  2.sk. ( x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</w:t>
            </w:r>
            <w:r>
              <w:rPr>
                <w:i/>
                <w:sz w:val="28"/>
                <w:szCs w:val="28"/>
              </w:rPr>
              <w:t>.- Σ (1+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yst.-úplný  x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yst. – z prům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zobr. – 1. skup(Σ/7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/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/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zobr. – 2. skup(Σ/5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ezobr.-</w:t>
            </w:r>
            <w:r>
              <w:rPr>
                <w:i/>
                <w:sz w:val="28"/>
                <w:szCs w:val="28"/>
              </w:rPr>
              <w:t xml:space="preserve"> Σ(1+2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obr.-celk.hodn.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Bezobr.- z průměr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s-CZ" w:eastAsia="cs-CZ"/>
              </w:rPr>
            </w:pPr>
            <w:r>
              <w:rPr>
                <w:b/>
                <w:i/>
                <w:sz w:val="28"/>
                <w:szCs w:val="28"/>
                <w:lang w:val="cs-CZ" w:eastAsia="cs-CZ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Úplně celkem</w:t>
            </w:r>
            <w:r>
              <w:rPr>
                <w:i/>
                <w:sz w:val="28"/>
                <w:szCs w:val="28"/>
              </w:rPr>
              <w:t xml:space="preserve"> (Σ/56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x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čeb. – z prům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highlight w:val="green"/>
        </w:rPr>
        <w:t>1 – 1,99</w:t>
      </w:r>
      <w:r>
        <w:rPr>
          <w:sz w:val="28"/>
          <w:szCs w:val="28"/>
        </w:rPr>
        <w:t xml:space="preserve">  výborné</w:t>
        <w:tab/>
        <w:tab/>
        <w:tab/>
      </w:r>
      <w:r>
        <w:rPr>
          <w:sz w:val="28"/>
          <w:szCs w:val="28"/>
          <w:highlight w:val="yellow"/>
        </w:rPr>
        <w:t>2,0-2,49</w:t>
      </w:r>
      <w:r>
        <w:rPr>
          <w:sz w:val="28"/>
          <w:szCs w:val="28"/>
        </w:rPr>
        <w:t xml:space="preserve">  ucházející</w:t>
        <w:tab/>
        <w:tab/>
      </w:r>
      <w:r>
        <w:rPr>
          <w:sz w:val="28"/>
          <w:szCs w:val="28"/>
          <w:highlight w:val="lightGray"/>
        </w:rPr>
        <w:t>2,5 – 2,74</w:t>
      </w:r>
      <w:r>
        <w:rPr>
          <w:sz w:val="28"/>
          <w:szCs w:val="28"/>
        </w:rPr>
        <w:tab/>
        <w:t>málo vhodné</w:t>
        <w:tab/>
        <w:tab/>
      </w:r>
      <w:r>
        <w:rPr>
          <w:sz w:val="28"/>
          <w:szCs w:val="28"/>
          <w:highlight w:val="red"/>
        </w:rPr>
        <w:t>2.75  a více</w:t>
      </w:r>
      <w:r>
        <w:rPr>
          <w:sz w:val="28"/>
          <w:szCs w:val="28"/>
        </w:rPr>
        <w:t xml:space="preserve">  nevhodné</w:t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>
          <w:b/>
          <w:b/>
          <w:iCs/>
          <w:sz w:val="36"/>
          <w:szCs w:val="36"/>
          <w:lang w:eastAsia="cs-CZ"/>
        </w:rPr>
      </w:pPr>
      <w:r>
        <w:rPr>
          <w:b/>
          <w:iCs/>
          <w:sz w:val="36"/>
          <w:szCs w:val="36"/>
          <w:lang w:eastAsia="cs-CZ"/>
        </w:rPr>
        <w:t>Proč to všecho?</w:t>
      </w:r>
    </w:p>
    <w:p>
      <w:pPr>
        <w:pStyle w:val="Normal"/>
        <w:autoSpaceDE w:val="false"/>
        <w:rPr>
          <w:b/>
          <w:b/>
          <w:iCs/>
          <w:sz w:val="28"/>
          <w:szCs w:val="28"/>
          <w:lang w:eastAsia="cs-CZ"/>
        </w:rPr>
      </w:pPr>
      <w:r>
        <w:rPr>
          <w:b/>
          <w:iCs/>
          <w:sz w:val="28"/>
          <w:szCs w:val="28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iCs/>
          <w:sz w:val="32"/>
          <w:szCs w:val="32"/>
          <w:lang w:eastAsia="cs-CZ"/>
        </w:rPr>
      </w:pPr>
      <w:r>
        <w:rPr>
          <w:iCs/>
          <w:sz w:val="32"/>
          <w:szCs w:val="32"/>
          <w:lang w:eastAsia="cs-CZ"/>
        </w:rPr>
        <w:t>pro svůj přehl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/>
          <w:sz w:val="32"/>
          <w:szCs w:val="32"/>
          <w:lang w:eastAsia="cs-CZ"/>
        </w:rPr>
        <w:t>pro oficiální zhodnocení směrem k vedení</w:t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  <w:t>Závěrečná zpráva pro vedení Základní školy .........................</w:t>
        <w:tab/>
        <w:tab/>
        <w:tab/>
        <w:tab/>
        <w:t>k výběru učebnice Přírodopisu</w:t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  <w:t xml:space="preserve">Vypracoval: </w:t>
      </w:r>
    </w:p>
    <w:p>
      <w:pPr>
        <w:pStyle w:val="Normal"/>
        <w:autoSpaceDE w:val="false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eastAsia="cs-CZ"/>
        </w:rPr>
        <w:t>Na základě hodnocení učebnic zeměpisu byla vybrána učebnice …...........................................................................................</w:t>
        <w:tab/>
        <w:tab/>
        <w:tab/>
        <w:t xml:space="preserve"> z následujících důvodů:</w:t>
      </w:r>
    </w:p>
    <w:p>
      <w:pPr>
        <w:pStyle w:val="Normal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6:00Z</dcterms:created>
  <dc:creator>Boris Rychnovský</dc:creator>
  <dc:description/>
  <cp:keywords/>
  <dc:language>en-US</dc:language>
  <cp:lastModifiedBy>Boris Rychnovský</cp:lastModifiedBy>
  <cp:lastPrinted>2014-10-07T12:08:00Z</cp:lastPrinted>
  <dcterms:modified xsi:type="dcterms:W3CDTF">2014-11-03T10:20:00Z</dcterms:modified>
  <cp:revision>65</cp:revision>
  <dc:subject/>
  <dc:title/>
</cp:coreProperties>
</file>