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caps/>
        </w:rPr>
        <w:t xml:space="preserve">Didaktika zoologiCKÉHO UČIVA </w:t>
      </w:r>
      <w:r>
        <w:rPr>
          <w:b/>
          <w:bCs/>
        </w:rPr>
        <w:t>(Bi2MP_DPZO) 2014/</w:t>
      </w:r>
      <w:r>
        <w:rPr>
          <w:bCs/>
        </w:rPr>
        <w:t>2015</w:t>
      </w:r>
      <w:r>
        <w:rPr>
          <w:b/>
          <w:bCs/>
        </w:rPr>
        <w:t xml:space="preserve"> – 01 </w:t>
      </w:r>
      <w:r>
        <w:rPr>
          <w:bCs/>
        </w:rPr>
        <w:t>(sudé Út)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/>
        <w:t>(studijní program  Učitelství přírodopisu pro ZŠ) – okruhy témat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. Strunatci (B. Rychnovsk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kmeny Pláštěnci (Urochordata = Tunicata), bezlebeční (Cephalochordata) ... ... ... ...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16.2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dtřídy Bezčelistnatci (Agnatha) a Čelistnatci (Gnathostomata):  třída kruhoústí (nově mihule nebo mihulovci) ...</w:t>
        <w:tab/>
        <w:tab/>
        <w:tab/>
        <w:tab/>
        <w:t xml:space="preserve">... ... ... ..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Paryby (Chondrichthyes): ...</w:t>
        <w:tab/>
        <w:tab/>
        <w:tab/>
        <w:t xml:space="preserve">Ježková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Paprskoploutvé ryby (Actionopt.): ...</w:t>
        <w:tab/>
        <w:tab/>
        <w:t xml:space="preserve">Fárková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Svaloploutvé ryby (Sarcopt.) ...</w:t>
        <w:tab/>
        <w:tab/>
        <w:tab/>
        <w:t xml:space="preserve">Mazáková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457200" cy="9144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13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řída Obojživelníci (Amphibia): ...</w:t>
        <w:tab/>
        <w:tab/>
        <w:tab/>
        <w:t xml:space="preserve">Kyjovská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Plazi (Reptilia): ...</w:t>
        <w:tab/>
        <w:tab/>
        <w:tab/>
        <w:tab/>
        <w:tab/>
        <w:t xml:space="preserve">Poláková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»Třída« Ptáci (Aves): ...</w:t>
        <w:tab/>
        <w:tab/>
        <w:tab/>
        <w:tab/>
        <w:tab/>
        <w:t xml:space="preserve">Hanáková     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Savci (Mammalia): ...</w:t>
        <w:tab/>
        <w:tab/>
        <w:tab/>
        <w:tab/>
        <w:t xml:space="preserve">Podborská     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 xml:space="preserve">II. Ekologický přístup (B. Rychnovský, R. Vlk) </w:t>
      </w:r>
    </w:p>
    <w:p>
      <w:pPr>
        <w:pStyle w:val="Normlnweb"/>
        <w:spacing w:before="0" w:after="0"/>
        <w:rPr/>
      </w:pPr>
      <w:r>
        <w:rPr>
          <w:b/>
        </w:rPr>
        <w:tab/>
        <w:t>Vždy 2 studenti</w:t>
        <w:tab/>
        <w:tab/>
        <w:tab/>
        <w:tab/>
        <w:tab/>
        <w:t xml:space="preserve">     Strunatci</w:t>
        <w:tab/>
        <w:tab/>
        <w:t>Bezobratlí</w:t>
      </w:r>
    </w:p>
    <w:p>
      <w:pPr>
        <w:pStyle w:val="Normal"/>
        <w:numPr>
          <w:ilvl w:val="0"/>
          <w:numId w:val="7"/>
        </w:numPr>
        <w:ind w:left="540" w:right="-110" w:hanging="360"/>
        <w:jc w:val="both"/>
        <w:rPr/>
      </w:pPr>
      <w:r>
        <w:rPr/>
        <w:t xml:space="preserve">Rybník (jezero, přehrada, periodická tůň)  </w:t>
        <w:tab/>
        <w:tab/>
        <w:t xml:space="preserve">Krhovská  </w:t>
        <w:tab/>
        <w:tab/>
        <w:t xml:space="preserve">Ježková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koucí v.- potok a řeka    </w:t>
        <w:tab/>
        <w:tab/>
        <w:tab/>
        <w:tab/>
        <w:t xml:space="preserve">Světlíková    </w:t>
        <w:tab/>
        <w:tab/>
        <w:t>Podborsk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uka a step (lesostep)</w:t>
        <w:tab/>
        <w:tab/>
        <w:tab/>
        <w:tab/>
        <w:tab/>
        <w:t xml:space="preserve">Pekáčová    </w:t>
        <w:tab/>
        <w:tab/>
        <w:t>Polákov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 (listnatý, jehličnatý, smíšený)</w:t>
        <w:tab/>
        <w:tab/>
        <w:tab/>
        <w:t xml:space="preserve">Lavičková    </w:t>
        <w:tab/>
        <w:tab/>
        <w:t>Hanákov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le, sady, zahrady (vinice, chmelnice)</w:t>
        <w:tab/>
        <w:tab/>
        <w:t xml:space="preserve">Králíková    </w:t>
        <w:tab/>
        <w:tab/>
        <w:t>Kyjovská</w:t>
      </w:r>
    </w:p>
    <w:p>
      <w:pPr>
        <w:pStyle w:val="Normal"/>
        <w:ind w:firstLine="180"/>
        <w:rPr/>
      </w:pPr>
      <w:r>
        <w:rPr/>
        <w:t xml:space="preserve">6.   Lidská sídla: venkov – domy; půdy, sklepy, stodoly,    </w:t>
      </w:r>
    </w:p>
    <w:p>
      <w:pPr>
        <w:pStyle w:val="Normal"/>
        <w:ind w:firstLine="180"/>
        <w:rPr/>
      </w:pPr>
      <w:r>
        <w:rPr/>
        <w:tab/>
        <w:t>příp.města – sídliště; aleje, parky, hřbitovy, nábřeží</w:t>
        <w:tab/>
        <w:t xml:space="preserve"> Lattenbergová</w:t>
        <w:tab/>
        <w:t>Fárková</w:t>
      </w:r>
    </w:p>
    <w:p>
      <w:pPr>
        <w:pStyle w:val="Normal"/>
        <w:ind w:firstLine="180"/>
        <w:rPr/>
      </w:pPr>
      <w:r>
        <w:rPr/>
        <w:t>7. Moře</w:t>
        <w:tab/>
        <w:tab/>
        <w:tab/>
        <w:tab/>
        <w:tab/>
        <w:tab/>
        <w:tab/>
        <w:t xml:space="preserve">Drozdová    </w:t>
        <w:tab/>
        <w:tab/>
        <w:t>Mazáková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734060" cy="211455"/>
                <wp:effectExtent l="0" t="1587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408.75pt,2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 Tropický deštný les</w:t>
        <w:tab/>
        <w:tab/>
        <w:tab/>
        <w:tab/>
        <w:tab/>
        <w:t xml:space="preserve">... ... ... ...    </w:t>
        <w:tab/>
        <w:tab/>
        <w:t xml:space="preserve">... ... ... ...  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III. Bezobratlí (R. Vl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26390</wp:posOffset>
                </wp:positionV>
                <wp:extent cx="114300" cy="800100"/>
                <wp:effectExtent l="5080" t="63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88"/>
                              </a:lnTo>
                              <a:cubicBezTo>
                                <a:pt x="10800" y="10088"/>
                                <a:pt x="16200" y="10988"/>
                                <a:pt x="21600" y="10988"/>
                              </a:cubicBezTo>
                              <a:cubicBezTo>
                                <a:pt x="16200" y="10988"/>
                                <a:pt x="10800" y="11888"/>
                                <a:pt x="10800" y="127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25.75pt;width:8.9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Říše Prvoci (Protozoa): obecná charakteristika; kmeny bičíkovci </w:t>
        <w:tab/>
        <w:tab/>
        <w:tab/>
        <w:t>(krásnoočko zelené), kořenonožci (měňavka velká) a nálevníci (trepka velká)Lattenber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Říše Živočichové (Animalia): obecná charakteristika; kmeny žahavci </w:t>
        <w:tab/>
        <w:tab/>
        <w:t xml:space="preserve">(nezmar hnědý), ploštěnci (ploštěnka potoční) a hlístice </w:t>
        <w:tab/>
        <w:tab/>
        <w:tab/>
        <w:tab/>
        <w:t xml:space="preserve">(škrkavka prasečí) </w:t>
        <w:tab/>
        <w:tab/>
        <w:tab/>
        <w:tab/>
        <w:tab/>
        <w:tab/>
        <w:tab/>
        <w:tab/>
        <w:t>Králíková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  </w:t>
      </w:r>
      <w:r>
        <w:rPr/>
        <w:t xml:space="preserve">Kmen Měkkýši (Mollusca): třídy plži (hlemýžď zahradní), mlži </w:t>
        <w:tab/>
        <w:tab/>
        <w:tab/>
        <w:t>(škeble rybničná) a hlavonožci (sépie obecná)</w:t>
        <w:tab/>
        <w:tab/>
        <w:tab/>
        <w:tab/>
        <w:t>Drozdová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Kmen Kroužkovci (Annelida): zejména třída opaskovci </w:t>
        <w:tab/>
        <w:tab/>
        <w:tab/>
        <w:tab/>
        <w:t>(žížala obecná, příp. i nitěnky a pijavice)</w:t>
        <w:tab/>
        <w:tab/>
        <w:tab/>
        <w:tab/>
        <w:tab/>
        <w:t>Světlíková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Kmen Členovci (Arthropoda) I: podkmeny klepítkatci </w:t>
        <w:tab/>
        <w:tab/>
        <w:tab/>
        <w:tab/>
        <w:tab/>
        <w:t xml:space="preserve">(třída pavoukovci: křižák obecný apod </w:t>
        <w:tab/>
        <w:tab/>
        <w:tab/>
        <w:tab/>
        <w:tab/>
        <w:t>Lavičková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Kmen Členovci (Arthropoda) II: Podkmen korýši (hrotnatka obecná </w:t>
        <w:tab/>
        <w:tab/>
        <w:tab/>
        <w:t xml:space="preserve">a buchanka obecná; blešivec potoční a rak říční) </w:t>
        <w:tab/>
        <w:tab/>
        <w:tab/>
        <w:tab/>
        <w:t>Krhovská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Kmen Členovci (Arthropoda) III: Podkmen stonožkovci </w:t>
        <w:tab/>
        <w:tab/>
        <w:tab/>
        <w:tab/>
        <w:t>(stonožka škvorová a mnohonožka zemní</w:t>
        <w:tab/>
        <w:tab/>
        <w:tab/>
        <w:tab/>
        <w:t xml:space="preserve">    </w:t>
        <w:tab/>
        <w:t xml:space="preserve">... ... ... ...   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Kmen Členovci (Arthropoda) IV:. Podkmen Šestinozí (Hemimetabola </w:t>
        <w:tab/>
        <w:tab/>
        <w:tab/>
        <w:t xml:space="preserve">– např. šváb obecný,  Holometabola – např. včela medonosná) </w:t>
        <w:tab/>
        <w:tab/>
        <w:t>Pekáčová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>
          <w:i/>
        </w:rPr>
        <w:t>Kmen Ostnokožci (Ehinodermata): hvězdice, ježovky, a sumýši (příp. další)</w:t>
        <w:tab/>
        <w:t xml:space="preserve">     </w:t>
      </w:r>
      <w:r>
        <w:rPr/>
        <w:t xml:space="preserve">... ... ... 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dnocení: zastoupení v učebnicích zoologie pro ZŠ, ?vhodnost? (1-2)</w:t>
      </w:r>
    </w:p>
    <w:p>
      <w:pPr>
        <w:pStyle w:val="Normal"/>
        <w:rPr/>
      </w:pPr>
      <w:r>
        <w:rPr/>
        <w:tab/>
        <w:tab/>
        <w:t xml:space="preserve">Rozsah, soulad s osnovami pro ZŠ, dostatečnost, (i z pohledu RVP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Hodnotit i zastoupení taxonů v ekologické části </w:t>
      </w:r>
    </w:p>
    <w:p>
      <w:pPr>
        <w:pStyle w:val="Normal"/>
        <w:rPr/>
      </w:pPr>
      <w:r>
        <w:rPr/>
        <w:tab/>
        <w:tab/>
        <w:t>typ učebnice (ekol. x systemat. přístup), zhodnocení rozsahu témat, vhodnost</w:t>
      </w:r>
    </w:p>
    <w:p>
      <w:pPr>
        <w:pStyle w:val="Normal"/>
        <w:rPr/>
      </w:pPr>
      <w:r>
        <w:rPr/>
        <w:t>Výsledek: 4 kat.: a) nejlepší (++)    b) vhodné (+)</w:t>
        <w:tab/>
        <w:t xml:space="preserve">c) málo vhodné (+-) </w:t>
        <w:tab/>
        <w:t>d) nejhorší (--)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caps/>
        </w:rPr>
        <w:t xml:space="preserve">Didaktika zoologiCKÉHO UČIVA </w:t>
      </w:r>
      <w:r>
        <w:rPr>
          <w:b/>
          <w:bCs/>
        </w:rPr>
        <w:t>(Bi2MP_DPZO) 2014/</w:t>
      </w:r>
      <w:r>
        <w:rPr>
          <w:bCs/>
        </w:rPr>
        <w:t>2015</w:t>
      </w:r>
      <w:r>
        <w:rPr>
          <w:b/>
          <w:bCs/>
        </w:rPr>
        <w:t xml:space="preserve"> – 02 </w:t>
      </w:r>
      <w:r>
        <w:rPr>
          <w:bCs/>
        </w:rPr>
        <w:t>(liché Út)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/>
        <w:t>(studijní program  Učitelství přírodopisu pro ZŠ) – okruhy témat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. Strunatci (B. Rychnovský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kmeny Pláštěnci (Urochordata = Tunicata), bezlebeční (Cephalochordata) Čápková    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228600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6.2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dtřídy Bezčelistnatci (Agnatha) a Čelistnatci (Gnathostomata):  třída kruhoústí (nově mihule nebo mihulovci) ...</w:t>
        <w:tab/>
        <w:tab/>
        <w:tab/>
        <w:tab/>
        <w:t xml:space="preserve">Jandásková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Paryby (Chondrichthyes): ...</w:t>
        <w:tab/>
        <w:tab/>
        <w:tab/>
        <w:t xml:space="preserve">Sedláčková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Paprskoploutvé ryby (Actionopt.): ...</w:t>
        <w:tab/>
        <w:tab/>
        <w:t xml:space="preserve">Kluková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Svaloploutvé ryby (Sarcopt.) ...</w:t>
        <w:tab/>
        <w:tab/>
        <w:tab/>
        <w:t xml:space="preserve">Folovský 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457200" cy="9144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13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řída Obojživelníci (Amphibia): ...</w:t>
        <w:tab/>
        <w:tab/>
        <w:tab/>
        <w:t xml:space="preserve">Jaskulková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Plazi (Reptilia): ...</w:t>
        <w:tab/>
        <w:tab/>
        <w:tab/>
        <w:tab/>
        <w:tab/>
        <w:t xml:space="preserve">Koubek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»Třída« Ptáci (Aves): ...</w:t>
        <w:tab/>
        <w:tab/>
        <w:tab/>
        <w:tab/>
        <w:tab/>
        <w:t xml:space="preserve">Koschová        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Savci (Mammalia): ...</w:t>
        <w:tab/>
        <w:tab/>
        <w:tab/>
        <w:tab/>
        <w:t xml:space="preserve">Žáková     </w:t>
      </w:r>
    </w:p>
    <w:p>
      <w:pPr>
        <w:pStyle w:val="Normal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 xml:space="preserve">II. Ekologický přístup (B. Rychnovský, R. Vlk) </w:t>
      </w:r>
    </w:p>
    <w:p>
      <w:pPr>
        <w:pStyle w:val="Normlnweb"/>
        <w:spacing w:before="0" w:after="0"/>
        <w:rPr/>
      </w:pPr>
      <w:r>
        <w:rPr>
          <w:b/>
        </w:rPr>
        <w:tab/>
        <w:t>Vždy 2 studenti</w:t>
        <w:tab/>
        <w:tab/>
        <w:tab/>
        <w:tab/>
        <w:tab/>
        <w:t xml:space="preserve">     Strunatci</w:t>
        <w:tab/>
        <w:tab/>
        <w:t>Bezobratlí</w:t>
      </w:r>
    </w:p>
    <w:p>
      <w:pPr>
        <w:pStyle w:val="Normal"/>
        <w:numPr>
          <w:ilvl w:val="0"/>
          <w:numId w:val="2"/>
        </w:numPr>
        <w:ind w:left="540" w:right="-110" w:hanging="360"/>
        <w:jc w:val="both"/>
        <w:rPr/>
      </w:pPr>
      <w:r>
        <w:rPr/>
        <w:t xml:space="preserve">Rybník (jezero, přehrada, periodická tůň)  </w:t>
        <w:tab/>
        <w:tab/>
        <w:t>Adámková</w:t>
        <w:tab/>
        <w:tab/>
        <w:t>Jandás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koucí v.- potok a řeka    </w:t>
        <w:tab/>
        <w:tab/>
        <w:tab/>
        <w:tab/>
        <w:t>Čápková</w:t>
        <w:tab/>
        <w:tab/>
        <w:t>Sedláč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uka a step (lesostep)</w:t>
        <w:tab/>
        <w:tab/>
        <w:tab/>
        <w:tab/>
        <w:tab/>
        <w:t>Jelínková</w:t>
        <w:tab/>
        <w:tab/>
        <w:t>Žá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(listnatý, jehličnatý, smíšený)</w:t>
        <w:tab/>
        <w:tab/>
        <w:tab/>
        <w:t>Krejčí</w:t>
        <w:tab/>
        <w:tab/>
        <w:tab/>
        <w:t>Kosch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e, sady, zahrady (vinice, chmelnice)</w:t>
        <w:tab/>
        <w:tab/>
        <w:t>Přikrylová</w:t>
        <w:tab/>
        <w:tab/>
        <w:t>Kluková</w:t>
      </w:r>
    </w:p>
    <w:p>
      <w:pPr>
        <w:pStyle w:val="Normal"/>
        <w:ind w:firstLine="180"/>
        <w:rPr/>
      </w:pPr>
      <w:r>
        <w:rPr/>
        <w:t xml:space="preserve">6.   Lidská sídla: venkov – domy; půdy, sklepy, stodoly,    </w:t>
      </w:r>
    </w:p>
    <w:p>
      <w:pPr>
        <w:pStyle w:val="Normal"/>
        <w:ind w:firstLine="180"/>
        <w:rPr/>
      </w:pPr>
      <w:r>
        <w:rPr/>
        <w:tab/>
        <w:t>příp.města – sídliště; aleje, parky, hřbitovy, nábřeží</w:t>
        <w:tab/>
        <w:t xml:space="preserve"> Szabová    </w:t>
        <w:tab/>
        <w:tab/>
        <w:t>Koubek</w:t>
      </w:r>
    </w:p>
    <w:p>
      <w:pPr>
        <w:pStyle w:val="Normal"/>
        <w:ind w:firstLine="180"/>
        <w:rPr/>
      </w:pPr>
      <w:r>
        <w:rPr/>
        <w:t>7. Moře</w:t>
        <w:tab/>
        <w:tab/>
        <w:tab/>
        <w:tab/>
        <w:tab/>
        <w:tab/>
        <w:tab/>
        <w:t>Folovský</w:t>
        <w:tab/>
        <w:tab/>
        <w:t>Jaskulková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734060" cy="211455"/>
                <wp:effectExtent l="0" t="1587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417.75pt,2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 Tropický deštný les</w:t>
        <w:tab/>
        <w:tab/>
        <w:tab/>
        <w:tab/>
        <w:tab/>
        <w:t xml:space="preserve">... ... ... ...    </w:t>
        <w:tab/>
        <w:tab/>
        <w:t xml:space="preserve">... ... ... ...    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212090</wp:posOffset>
                </wp:positionV>
                <wp:extent cx="114300" cy="80010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88"/>
                              </a:lnTo>
                              <a:cubicBezTo>
                                <a:pt x="10800" y="10088"/>
                                <a:pt x="16200" y="10988"/>
                                <a:pt x="21600" y="10988"/>
                              </a:cubicBezTo>
                              <a:cubicBezTo>
                                <a:pt x="16200" y="10988"/>
                                <a:pt x="10800" y="11888"/>
                                <a:pt x="10800" y="127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-16.75pt;width:8.9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III. Bezobratlí (R. Vl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Říše Prvoci (Protozoa): obecná charakteristika; kmeny bičíkovci </w:t>
        <w:tab/>
        <w:tab/>
        <w:tab/>
        <w:t xml:space="preserve">(krásnoočko zelené), kořenonožci (měňavka velká) a nálevníci (trepka velká) Krejčí  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Říše Živočichové (Animalia): obecná charakteristika; kmeny žahavci </w:t>
        <w:tab/>
        <w:tab/>
        <w:t xml:space="preserve">(nezmar hnědý), ploštěnci (ploštěnka potoční) a hlístice (škrkavka prasečí)  ... ... ... ...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  </w:t>
      </w:r>
      <w:r>
        <w:rPr/>
        <w:t xml:space="preserve">Kmen Měkkýši (Mollusca): třídy plži (hlemýžď zahradní), mlži </w:t>
        <w:tab/>
        <w:tab/>
        <w:tab/>
        <w:t>(škeble rybničná) a hlavonožci (sépie obecná)</w:t>
        <w:tab/>
        <w:tab/>
        <w:tab/>
        <w:tab/>
        <w:t xml:space="preserve">Přikrylová  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Kmen Kroužkovci (Annelida): zejména třída opaskovci (žížala obecná, </w:t>
        <w:tab/>
        <w:tab/>
        <w:tab/>
        <w:t>příp. i nitěnky a pijavice)</w:t>
        <w:tab/>
        <w:tab/>
        <w:tab/>
        <w:tab/>
        <w:tab/>
        <w:tab/>
        <w:t xml:space="preserve">    </w:t>
        <w:tab/>
        <w:t xml:space="preserve">Jelínková  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Kmen Členovci (Arthropoda) I: podkmeny klepítkatci </w:t>
        <w:tab/>
        <w:tab/>
        <w:tab/>
        <w:tab/>
        <w:tab/>
        <w:t xml:space="preserve">(třída pavoukovci: křižák obecný apod.) </w:t>
        <w:tab/>
        <w:tab/>
        <w:tab/>
        <w:tab/>
        <w:tab/>
        <w:t xml:space="preserve">... ... ... ...  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Kmen Členovci (Arthropoda) II: Podkmen korýši (hrotnatka obecná </w:t>
        <w:tab/>
        <w:tab/>
        <w:tab/>
        <w:t>a buchanka obecná; blešivec potoční a rak říční)</w:t>
        <w:tab/>
        <w:tab/>
        <w:tab/>
        <w:tab/>
        <w:t xml:space="preserve">Szabová  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Kmen Členovci (Arthropoda) III: Podkmen stonožkovci </w:t>
        <w:tab/>
        <w:tab/>
        <w:tab/>
        <w:tab/>
        <w:t>(stonožka škvorová a    mnohonožka zemní</w:t>
        <w:tab/>
        <w:tab/>
        <w:tab/>
        <w:tab/>
        <w:tab/>
        <w:t xml:space="preserve">... ... ... ...  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Kmen Členovci (Arthropoda) IV:. Podkmen Šestinozí (Hemimetabola </w:t>
        <w:tab/>
        <w:tab/>
        <w:tab/>
        <w:t xml:space="preserve">– např. šváb obecný,  Holometabola – např. včela medonosná) </w:t>
        <w:tab/>
        <w:tab/>
        <w:t xml:space="preserve">Adámková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i/>
        </w:rPr>
        <w:t>Kmen Ostnokožci (Ehinodermata): hvězdice, ježovky, a sumýši (příp. další)</w:t>
        <w:tab/>
        <w:t xml:space="preserve">     </w:t>
      </w:r>
      <w:r>
        <w:rPr/>
        <w:t xml:space="preserve">... ... ... ...    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nocení: zastoupení v učebnicích zoologie pro ZŠ, ?vhodnost? (1-2)</w:t>
      </w:r>
    </w:p>
    <w:p>
      <w:pPr>
        <w:pStyle w:val="Normal"/>
        <w:rPr/>
      </w:pPr>
      <w:r>
        <w:rPr/>
        <w:tab/>
        <w:tab/>
        <w:t xml:space="preserve">Rozsah, soulad s osnovami pro ZŠ, dostatečnost, (i z pohledu RVP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Hodnotit i zastoupení taxonů v ekologické části </w:t>
      </w:r>
    </w:p>
    <w:p>
      <w:pPr>
        <w:pStyle w:val="Normal"/>
        <w:rPr/>
      </w:pPr>
      <w:r>
        <w:rPr/>
        <w:tab/>
        <w:tab/>
        <w:t>typ učebnice (ekol. x systemat. přístup), zhodnocení rozsahu témat, vhodnost</w:t>
      </w:r>
    </w:p>
    <w:p>
      <w:pPr>
        <w:pStyle w:val="Normal"/>
        <w:rPr/>
      </w:pPr>
      <w:r>
        <w:rPr/>
        <w:t>Výsledek: 4 kat.: a) nejlepší (++)    b) vhodné (+)</w:t>
        <w:tab/>
        <w:t xml:space="preserve">c) málo vhodné (+-) </w:t>
        <w:tab/>
        <w:t>d) nejhorší (--)</w:t>
      </w:r>
    </w:p>
    <w:p>
      <w:pPr>
        <w:pStyle w:val="Normal"/>
        <w:rPr/>
      </w:pPr>
      <w:r>
        <w:rPr>
          <w:sz w:val="40"/>
        </w:rPr>
        <w:t xml:space="preserve">Didaktika zoologického učiva 01 – 2014/(2015)  </w:t>
      </w:r>
    </w:p>
    <w:p>
      <w:pPr>
        <w:pStyle w:val="Normal"/>
        <w:rPr>
          <w:sz w:val="40"/>
        </w:rPr>
      </w:pPr>
      <w:r>
        <w:rPr>
          <w:sz w:val="40"/>
          <w:highlight w:val="darkGreen"/>
        </w:rPr>
        <w:t>Út 14.50-16.(30)20 h – sudý týd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:</w:t>
        <w:tab/>
        <w:tab/>
        <w:tab/>
        <w:t xml:space="preserve">     38.    40.    42.    </w:t>
      </w:r>
      <w:r>
        <w:rPr>
          <w:b/>
          <w:color w:val="FF0000"/>
          <w:sz w:val="28"/>
          <w:szCs w:val="28"/>
        </w:rPr>
        <w:t>44.</w:t>
      </w:r>
      <w:r>
        <w:rPr>
          <w:b/>
          <w:sz w:val="28"/>
          <w:szCs w:val="28"/>
        </w:rPr>
        <w:t xml:space="preserve">   46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0"/>
        <w:gridCol w:w="630"/>
        <w:gridCol w:w="630"/>
        <w:gridCol w:w="630"/>
        <w:gridCol w:w="540"/>
        <w:gridCol w:w="900"/>
        <w:gridCol w:w="1080"/>
        <w:gridCol w:w="1080"/>
        <w:gridCol w:w="540"/>
        <w:gridCol w:w="7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/termí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 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o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sy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-t. 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- da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zdová, Mart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árková, Len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.síd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áková, Gabrie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žková, Zuz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íková, Zuz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hovská, Ane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ý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yjovská, Pavlí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tenbergová, Silv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.síd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vičková, Iv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,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áková, Marké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káčová, Barb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borská, Zuz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ková, Klá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ětlíková, Rena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ž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Didaktika zoologického učiva 02 – 2014/(2015)  </w:t>
      </w:r>
    </w:p>
    <w:p>
      <w:pPr>
        <w:pStyle w:val="Normal"/>
        <w:rPr>
          <w:sz w:val="40"/>
        </w:rPr>
      </w:pPr>
      <w:r>
        <w:rPr>
          <w:sz w:val="40"/>
          <w:highlight w:val="darkGreen"/>
        </w:rPr>
        <w:t>Út 14.50-16.(30)20 h – lichý týd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:</w:t>
        <w:tab/>
        <w:tab/>
        <w:tab/>
        <w:t xml:space="preserve">       39.    41.     43.     45.   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"/>
        <w:gridCol w:w="648"/>
        <w:gridCol w:w="648"/>
        <w:gridCol w:w="648"/>
        <w:gridCol w:w="468"/>
        <w:gridCol w:w="900"/>
        <w:gridCol w:w="900"/>
        <w:gridCol w:w="1080"/>
        <w:gridCol w:w="540"/>
        <w:gridCol w:w="9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/termín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1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o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sy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-t 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– dat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ámková, Pe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pková, Iv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št,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ovský, Jiř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dásková, Nik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o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skulková, Kateř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ínková, Jindřiš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ž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ková, Tere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chová, Veroni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bek, Pa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d.síd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jčí, Kristý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krylová, Marké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láčková, Pe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ová, Da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ý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.síd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ová, Len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rPr>
          <w:b/>
          <w:b/>
          <w:iCs/>
          <w:sz w:val="36"/>
          <w:szCs w:val="36"/>
          <w:lang w:eastAsia="cs-CZ"/>
        </w:rPr>
      </w:pPr>
      <w:r>
        <w:rPr>
          <w:b/>
          <w:iCs/>
          <w:sz w:val="36"/>
          <w:szCs w:val="36"/>
          <w:lang w:eastAsia="cs-CZ"/>
        </w:rPr>
        <w:t>Proč to všecho?</w:t>
      </w:r>
    </w:p>
    <w:p>
      <w:pPr>
        <w:pStyle w:val="Normal"/>
        <w:autoSpaceDE w:val="false"/>
        <w:rPr>
          <w:b/>
          <w:b/>
          <w:iCs/>
          <w:sz w:val="28"/>
          <w:szCs w:val="28"/>
          <w:lang w:eastAsia="cs-CZ"/>
        </w:rPr>
      </w:pPr>
      <w:r>
        <w:rPr>
          <w:b/>
          <w:iCs/>
          <w:sz w:val="28"/>
          <w:szCs w:val="28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iCs/>
          <w:sz w:val="32"/>
          <w:szCs w:val="32"/>
          <w:lang w:eastAsia="cs-CZ"/>
        </w:rPr>
      </w:pPr>
      <w:r>
        <w:rPr>
          <w:iCs/>
          <w:sz w:val="32"/>
          <w:szCs w:val="32"/>
          <w:lang w:eastAsia="cs-CZ"/>
        </w:rPr>
        <w:t>pro svůj přehl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/>
          <w:sz w:val="32"/>
          <w:szCs w:val="32"/>
          <w:lang w:eastAsia="cs-CZ"/>
        </w:rPr>
        <w:t>pro oficiální zhodnocení směrem k vedení</w:t>
      </w:r>
    </w:p>
    <w:p>
      <w:pPr>
        <w:pStyle w:val="Normal"/>
        <w:autoSpaceDE w:val="false"/>
        <w:jc w:val="center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  <w:t>Závěrečná zpráva pro vedení Základní školy .........................</w:t>
        <w:tab/>
        <w:tab/>
        <w:tab/>
        <w:tab/>
        <w:t>k výběru učebnice Přírodopisu</w:t>
      </w:r>
    </w:p>
    <w:p>
      <w:pPr>
        <w:pStyle w:val="Normal"/>
        <w:autoSpaceDE w:val="false"/>
        <w:jc w:val="center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  <w:t xml:space="preserve">Vypracoval: </w:t>
      </w:r>
    </w:p>
    <w:p>
      <w:pPr>
        <w:pStyle w:val="Normal"/>
        <w:autoSpaceDE w:val="false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eastAsia="cs-CZ"/>
        </w:rPr>
        <w:t>Na základě hodnocení učebnic zeměpisu byla vybrána učebnice …...........................................................................................</w:t>
        <w:tab/>
        <w:tab/>
        <w:tab/>
        <w:t xml:space="preserve"> z následujících důvodů:</w:t>
      </w:r>
    </w:p>
    <w:p>
      <w:pPr>
        <w:pStyle w:val="Normal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6:00Z</dcterms:created>
  <dc:creator>Boris Rychnovský</dc:creator>
  <dc:description/>
  <cp:keywords/>
  <dc:language>en-US</dc:language>
  <cp:lastModifiedBy>Boris Rychnovský</cp:lastModifiedBy>
  <cp:lastPrinted>2014-10-07T12:08:00Z</cp:lastPrinted>
  <dcterms:modified xsi:type="dcterms:W3CDTF">2014-10-07T13:44:00Z</dcterms:modified>
  <cp:revision>60</cp:revision>
  <dc:subject/>
  <dc:title/>
</cp:coreProperties>
</file>