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Modelová příprava pro výuku na výstavě „Barevný podzim“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Červeně psaný text  vymažte, je pro vás informační!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0"/>
          <w:szCs w:val="10"/>
        </w:rPr>
      </w:pPr>
      <w:r>
        <w:rPr>
          <w:rFonts w:cs="Comic Sans MS" w:ascii="Comic Sans MS" w:hAnsi="Comic Sans MS"/>
          <w:b/>
          <w:color w:val="FF0000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éma:                                               Ročník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VVC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FF0000"/>
        </w:rPr>
        <w:t>(výchovně vzdělávací cíle – měly by být kontrolovatelné s ohledem na žáka a kompetence dle RVP ZV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ojmy opěrné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FF0000"/>
        </w:rPr>
        <w:t>(které žák již zná a na kterých může učitel stavět další výuku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ojmy nové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FF0000"/>
        </w:rPr>
        <w:t>(které jsou náplní probíraného tématu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Místo realizace a časová dotace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FF0000"/>
        </w:rPr>
        <w:t>(skleník -10 min., učebna 15 min.........)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b/>
        </w:rPr>
        <w:t xml:space="preserve">Časová dotace celkem: </w:t>
      </w:r>
      <w:r>
        <w:rPr>
          <w:rFonts w:cs="Comic Sans MS" w:ascii="Comic Sans MS" w:hAnsi="Comic Sans MS"/>
          <w:color w:val="FF0000"/>
        </w:rPr>
        <w:t>(45 min., 90 min, …)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  <w:t>Scénář výuky: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733"/>
        <w:gridCol w:w="1440"/>
        <w:gridCol w:w="1080"/>
        <w:gridCol w:w="1260"/>
        <w:gridCol w:w="1513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áze výuk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Úlohy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(Název, cí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Metoda,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FF0000"/>
              </w:rPr>
              <w:t>Neplést si</w:t>
            </w:r>
            <w:r>
              <w:rPr>
                <w:rFonts w:cs="Comic Sans MS" w:ascii="Comic Sans MS" w:hAnsi="Comic Sans MS"/>
              </w:rPr>
              <w:t>!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r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Čas pro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ktivi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omůc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druh, počet ks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oznámky,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Úvod: </w:t>
            </w:r>
            <w:r>
              <w:rPr>
                <w:rFonts w:cs="Comic Sans MS" w:ascii="Comic Sans MS" w:hAnsi="Comic Sans MS"/>
              </w:rPr>
              <w:t>organiz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Motiv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Seznámení s cílem výuk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 xml:space="preserve">Kontrola žákovské přípravy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color w:val="800000"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na výuku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lavní čá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Procvičování a opakování známéh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Expozice – nové uči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Fixace – upevňování a kontrola pochopení probírané lát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Aplikace – další aktivity k probíranému učivu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rnut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Závěr, zopakování probrané lát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Zhodnocení výu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 xml:space="preserve">Zadání úkolů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800000"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do škol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Literatura</w:t>
      </w:r>
      <w:r>
        <w:rPr>
          <w:rFonts w:cs="Comic Sans MS" w:ascii="Comic Sans MS" w:hAnsi="Comic Sans MS"/>
          <w:sz w:val="22"/>
          <w:szCs w:val="22"/>
        </w:rPr>
        <w:t xml:space="preserve">: </w:t>
      </w:r>
      <w:r>
        <w:rPr>
          <w:rFonts w:cs="Comic Sans MS" w:ascii="Comic Sans MS" w:hAnsi="Comic Sans MS"/>
          <w:color w:val="800000"/>
          <w:sz w:val="22"/>
          <w:szCs w:val="22"/>
        </w:rPr>
        <w:t>Použité učebnice, encyklopedie, .. (citace dle  normy v IS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 xml:space="preserve">Př.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FF0000"/>
        </w:rPr>
        <w:t xml:space="preserve">1, KALHOUS, Z., OBST, O. a kol. 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FF0000"/>
        </w:rPr>
        <w:t>Školní didaktika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. 1. vyd. Praha: Portál, 2002. 448 s., s. 169,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ISBN 80-7178-253-X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color w:val="FF0000"/>
          <w:sz w:val="10"/>
          <w:szCs w:val="10"/>
        </w:rPr>
      </w:r>
    </w:p>
    <w:p>
      <w:pPr>
        <w:pStyle w:val="Normal"/>
        <w:autoSpaceDE w:val="false"/>
        <w:rPr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 xml:space="preserve">2,  </w:t>
      </w:r>
      <w:r>
        <w:rPr>
          <w:i/>
          <w:color w:val="FF0000"/>
        </w:rPr>
        <w:t>Rámcový vzdělávací program pro základní vzdělávání.</w:t>
      </w:r>
      <w:r>
        <w:rPr>
          <w:color w:val="FF0000"/>
        </w:rPr>
        <w:t>Dotisk</w:t>
      </w:r>
      <w:r>
        <w:rPr>
          <w:i/>
          <w:color w:val="FF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1. vyd. </w:t>
      </w:r>
      <w:r>
        <w:rPr>
          <w:i/>
          <w:color w:val="FF0000"/>
        </w:rPr>
        <w:t xml:space="preserve"> </w:t>
      </w:r>
      <w:r>
        <w:rPr>
          <w:color w:val="FF0000"/>
        </w:rPr>
        <w:t>Praha: VUP. 2006.  91 s., s.9.  ISBN 80-87000-02-1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i/>
          <w:color w:val="FF0000"/>
        </w:rPr>
        <w:t>3, Zákon č. 561/2004 Sb., o předškolním, základním, středním, vyšším odborném a jiném vzdělávání (školský zákon)</w:t>
      </w:r>
      <w:r>
        <w:rPr>
          <w:color w:val="FF0000"/>
        </w:rPr>
        <w:t xml:space="preserve"> Praha, schválená verze 2004 [online], [cit. 12.7. 2007]</w:t>
      </w:r>
    </w:p>
    <w:p>
      <w:pPr>
        <w:pStyle w:val="Normal"/>
        <w:tabs>
          <w:tab w:val="clear" w:pos="708"/>
          <w:tab w:val="left" w:pos="2700" w:leader="none"/>
        </w:tabs>
        <w:rPr>
          <w:color w:val="FF0000"/>
        </w:rPr>
      </w:pPr>
      <w:r>
        <w:rPr>
          <w:color w:val="FF0000"/>
        </w:rPr>
        <w:t>dostupné z </w:t>
      </w:r>
      <w:r>
        <w:rPr>
          <w:caps/>
          <w:color w:val="FF0000"/>
        </w:rPr>
        <w:t>www</w:t>
      </w:r>
      <w:r>
        <w:rPr>
          <w:color w:val="FF0000"/>
        </w:rPr>
        <w:t xml:space="preserve">: </w:t>
      </w:r>
      <w:r>
        <w:rPr>
          <w:i/>
          <w:color w:val="FF0000"/>
        </w:rPr>
        <w:t>&lt;http://www.msmt.cz/dokumenty/novy-skolsky-zakon &gt;.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</w:rPr>
        <w:t>Rozpracování scénáře: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 xml:space="preserve">Fáze výuky, název aktivity,  popis aktivity s odkazy na přílohu, čas, pomůcky.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hodnocení výuky: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Pracovní prostředí, žáci, vhodnost navržené výuky (aktivit, metod, forem, pomůcek, časového rozvržení), sebereflexe: co se mi povedlo, nepovedlo, co změnit nešlo, co bych doporučil změnit - doporučení pro praxi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ávěr: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FF0000"/>
          <w:sz w:val="22"/>
          <w:szCs w:val="22"/>
        </w:rPr>
        <w:t>Význam praktického cvičení téma: Výstava „Barevný podzim“ pro studenta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řílohy: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FF0000"/>
          <w:sz w:val="22"/>
          <w:szCs w:val="22"/>
        </w:rPr>
        <w:t>Teorie k tématu - reálie,  pracovní listy, autorské řešení, pomůcky (obrázky, kartičky……)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5:20:00Z</dcterms:created>
  <dc:creator>Helena Jedličková</dc:creator>
  <dc:description/>
  <cp:keywords/>
  <dc:language>en-US</dc:language>
  <cp:lastModifiedBy>Vlastník</cp:lastModifiedBy>
  <cp:lastPrinted>2007-09-16T18:05:00Z</cp:lastPrinted>
  <dcterms:modified xsi:type="dcterms:W3CDTF">2007-09-16T16:49:00Z</dcterms:modified>
  <cp:revision>2</cp:revision>
  <dc:subject/>
  <dc:title>Modelová příprava pro výuku na výstavě „Barevný podzim“</dc:title>
</cp:coreProperties>
</file>