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SKUPINA MANGÁNU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ab/>
      </w:r>
      <w:r>
        <w:rPr>
          <w:b w:val="false"/>
          <w:bCs w:val="false"/>
          <w:sz w:val="24"/>
          <w:szCs w:val="24"/>
        </w:rPr>
        <w:t xml:space="preserve">Do VIIa podskupiny periodickej sústavy sa zaraďujú prvky </w:t>
      </w:r>
      <w:r>
        <w:rPr>
          <w:b w:val="false"/>
          <w:bCs w:val="false"/>
          <w:i/>
          <w:iCs/>
          <w:sz w:val="24"/>
          <w:szCs w:val="24"/>
        </w:rPr>
        <w:t>podskupiny mangánu: mangán, technécium a rénium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Atómy všetkých troch prvkov majú elektrónovú konfiguráciu valenčných orbitálov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(</w:t>
      </w:r>
      <w:r>
        <w:rPr>
          <w:b w:val="false"/>
          <w:bCs w:val="false"/>
          <w:i/>
          <w:iCs/>
          <w:sz w:val="24"/>
          <w:szCs w:val="24"/>
        </w:rPr>
        <w:t>n</w:t>
      </w:r>
      <w:r>
        <w:rPr>
          <w:b w:val="false"/>
          <w:bCs w:val="false"/>
          <w:i w:val="false"/>
          <w:iCs w:val="false"/>
          <w:sz w:val="24"/>
          <w:szCs w:val="24"/>
        </w:rPr>
        <w:t>-1)d)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</w:rPr>
        <w:t>5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(</w:t>
      </w:r>
      <w:r>
        <w:rPr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n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s)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 Napriek tomu sa prvok s najnižším atómovým číslom, mangán, vlastnosťami podstatne líši od ďalších dvoch prvkov, technécia a rénia. Z hodnôt kovalentných i iónových polomerov, ako aj z kovových polomerov možno usúdiť, že vlastnosti rénia sú veľmi ovplyvnené lantanoidovou kontrakciou, takže sú podobné vlastnostiam technécia. Jej dôsledkom je aj vysoká hustota a vysoký bod topenia rénia, ktoré prevyšuje len volfrám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ATÓMOVÉ VLASTNOSTI PRVKOV PODSKUPINY MANGÁNU:</w:t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4"/>
        <w:gridCol w:w="1755"/>
        <w:gridCol w:w="1710"/>
        <w:gridCol w:w="1696"/>
      </w:tblGrid>
      <w:tr>
        <w:trPr/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</w:t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onizačná energ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eV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   = 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+ e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+    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= 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+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+ e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+  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= 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+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+  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= 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+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+ e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vový polom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nm]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ónový polo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4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7+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valentný polom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nm]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8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3</w:t>
            </w:r>
          </w:p>
        </w:tc>
      </w:tr>
      <w:tr>
        <w:trPr/>
        <w:tc>
          <w:tcPr>
            <w:tcW w:w="4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egativita podľa Paulinga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Hoci všetky tri prvky majú sedem valenčných elektrónov a vzhľadom na to ich maximálny oxidačný stupeň je VII, jednako manganistany sa svojimi silnými oxidačnými vlastnosťami výrazne líšia od technecistanov a renistanov. Najstálejšími zlúčeninami mangánu sú zlúčeniny mangánaté, naproti tomu zodpovedajúce zlúčeniny technécia a rénia v oxidačnom stupni II nie sú znám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VLASTNOSTI PRVKOV PODSKUPINY MANGÁNU AKO JEDNODUCHÝCH LÁTOK</w:t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9"/>
        <w:gridCol w:w="1770"/>
        <w:gridCol w:w="1740"/>
        <w:gridCol w:w="1666"/>
      </w:tblGrid>
      <w:tr>
        <w:trPr/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 top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°C]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(3)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  va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°C]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t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g.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 (20°C)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omizačné teplo pri 25°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kJ.mo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rdosť v Mohsovej stupnici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ndardný potenciál M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| M [V]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ná elektrická vodivosť pri 0°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MS.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Uvedené prvky majú však aj niektoré spoločné znaky, napr. ich oxidy typu MO</w:t>
      </w:r>
      <w:r>
        <w:rPr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sú značne stabilné. Podobnosť sa prejavuje aj oproti susedným prvkom v rámci periódy: všetky tvoria anióny typu MO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</w:rPr>
        <w:t>2-</w:t>
      </w:r>
      <w:r>
        <w:rPr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, napr. v chrómanoch, mangánanoch a železanoch. V oxidačnom stupni VII možno pozorovať aj podobnosť s prvkami VIIb podskupiny, halogénmi, keďže napr. atómy Cl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</w:rPr>
        <w:t>VII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a Mn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</w:rPr>
        <w:t>VII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majú formálne podobnú (osemelektrónovú) konfiguráciu vonkajšej elektrónovej vrstvy. Napríklad manganistany i chloristany majú tetraedrickú štruktúru aniónov, sú izomorfné (vytvárajú zmesové kryštály), majú oxidačné vlastnosti a pod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position w:val="0"/>
          <w:sz w:val="28"/>
          <w:sz w:val="28"/>
          <w:szCs w:val="28"/>
          <w:vertAlign w:val="baseline"/>
        </w:rPr>
        <w:t>MANGÁN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SPÔSOB VÄZB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ab/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Pri atóme mangánu je všetkých päť 3d orbitálov obsadených po jednom elektróne, čo je také stabilné usporiadanie, že sa najľahšie odovzdávajú dva elektróny zo 4s-orbitálu, tým je podmienená mimoriadna stálosť oxidačného stupňa II. Atóm mangánu v zlúčeninách mangánatých má najčastejšie oktaedrickú koordináciu. Zlúčeniny mangánaté sú paramagnetické. Magnetický moment vysokospinových mangánatých komplexov, t.j. Komplexov s ligandami vytvárajúcimi slabé ligandové pole symetrie </w:t>
      </w:r>
      <w:r>
        <w:rPr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O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 xml:space="preserve">h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, ako je nap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[Mn(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, zodpovedá elektrónovej konfigurácii d-orbitálov (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(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s piatimi nespárenými elektrónami ( 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ef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≈ 5,92 B.M.). Pri nízkospinových mangánatých komplexoch, s ligandami vytvárajúcimi silné ligandové pole symetrie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O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</w:rPr>
        <w:t xml:space="preserve">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, napr. [Mn(CN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4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, magnetický moment zodpovedáelektrónovej konfigurácii d-orbitálov (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s jedným nespáreným elektrónom (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ef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≈1,73 B.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Vysokospinové oktaedrické zlúčeniny mangánaté a manganité s konfiguráciou (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(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, prípadne  (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(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, sú kineticky labilné a ľahko podliehajú substitučným reakciám vo vodnom roztoku. Naproti tomu nízkospinové oktaedrické komplexy mangánu s konfiguráciou (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6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(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5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a (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, napr. [M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(CN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5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, [M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(CN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4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a [M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I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(CN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,  sú kineticky inertné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Všetky zlúčeniny mangánu, ktoré majú elektróny v d-orbitáloch, sú farebné. Intenzívne sfarbené sú však aj zlúčeniny manganisté, napriek tomu, že atóm M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V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neobsahuje v d-orbitáloch elektróny. Absorpcia viditeľného žiarenia je tu podmienená iným typom elektrónových prechodov ako 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←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d-prechod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Okrem zlúčenín mangánatých, manganičitých a manganistých, ktoré sú najbežnejšie, sa mangán vyskytuje vo všetkých oxidačných stupňoch pd VII po -III. Obdobne ako pri zlúčeninách iných prechodných prvkov, nízke oxidačné stupne sú stabilizované ligandami, schopnými vytvárať datívne π-väzby, napr. molekulami CO, kým vysoké stupne prednostne vznikajú s ligandmi s vysokou elektronegativitou (atómy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-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MANGÁN AKO JEDNODUCHÁ LÁT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ab/>
        <w:t>Mangá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je striebrobiely kov vzhľadom podobný železu. Na rozdiel od železa nie je feromagnetický. Kryštalizuje v troch modifikáciách v závislosti od spôsobu prípravy. Aluminotrermicky vznikajú kubické modifikácie α a β so zložitou štruktúrou, ktoré sú krehké a veľmi tvrdé (rýpu aj sklo). Elektrolyticky sa tvorí modifikácia γ s kubickou plošne centrovanou štruktúrou, ktorá je ohybná, ťažná a mäkká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Mangán je neušľachtilý kov, ktorý sa môže rozpustiť v kyslích aj v zásaditých roztokoch na mangánaté zlúčeniny, pričom sa uvoľňuje vodík. V práškovom stave reaguje aj s vodou a patrí teda medzi najelektropozitívnejšie kovy podobne ako hliník. Na rozdiel od kovov, ktoré sú v periodickej sústave pred ním (napr. od chrómu), mangán sa nepasivuje, lebo oxidová vrstvička na povrchu ho nechráni pred dalším účinkom oxidacných činidi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Oxidačno-redukčné vlastnosti mangánu a jeho zlúčenín vo vodnom roztoku v neprítomnosti ligandov, ktoré by sa s atómom mangánu viazali pevnejšie než molekula vody alebo anión OH-, vyjadrujú oxidačno-redukčné diagram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ZLÚČENINY MANGÁN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Zlúčeniny mangánaté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Spomedzi zlúčenín mangánu je v kyslom a neutrálnom prostredí najstálejší oxidačný stupeň M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(mangánaté zlúčeniny), ktorý je obvykle reprezentovaný ružovo sfarbeným </w:t>
      </w: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katiónom hexaakvamangánatým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[Mn(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. Naproti tomu v zásaditom prostredí môže málo rozpustný biely </w:t>
      </w: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hydroxid mangánat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Mn(OH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jestvovať len v neprítomnosti kyslíka, ktorým sa rýchlo oxiduje na tmavohnedý nerozpustný hydratovaný oxid mangánatý, prípadne až na čiernu zrazeninu hydratovaného oxidu manganičitého. Redukciou vyšších oxidov mangánu vod=ikom vzniká zelený </w:t>
      </w: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oxid mangánat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MnO, vo vode takmer nerozpustn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Mangánaté sol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jestvujú so všetkými známymi aniónmi. Vo vode rozpustné soli sa vyskytujú v roztoku obvykle v podobe katiónu [Mn(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 V tuhom stave jestvujú obvykle v podobe ružovo sfarbených kryštalohydrátov, z ktorých najdôležitejšie sú MnS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. 7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, Mn(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. 6 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 a MnC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. 4 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O. Z málo rozpustných solí má upotrebenie v analytickej chémií pleťovo sfarbený </w:t>
      </w: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sulfid mangánat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MnS a na bielo sfarbený heptahydrát fosforečnanu mangánatého M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(P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. 7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 , ktoré sa využívajú na dôkaz mangánových ióno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Rozpustnosť mangánatých solí sa vo všeobecnosti podobá rozpustnosti podobných solí horečnatých a železnatých, čo je podmienené rovnakým nábojom a blízkymi iónovými polomermi iónov M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, M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a F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, ako aj ich schopnosťou vytvárať analogické ióny [M(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Zlúčeniny manganité, manganičité, manganičnany a mangána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Manganité sol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sú vo vodnom roztoku nestále a samovoľne sa disproporcionujú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2M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(aq) + (12+x) 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 == [M(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+ 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x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 4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+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Vo vodnom prostredí sú teda stále len také zlúčeniny manganité, ktoré sú nerozpustné, napr. M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.x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0, alebo také, ktoré vytvárajú rozpustné veľmi stále komplexy, napr. [Mn(CN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alebo [MnF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. Z halogenidov manganatých je v tuhom skupenstve známy len červenofialovo sfarbený </w:t>
      </w: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fluorid manganit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MnF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a jeho dihydrát MnF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. 2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 xml:space="preserve">Šedočierno sfarbený kryštalický </w:t>
      </w: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oxid manganičit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je pomerne stály, pretože sa nerozpúšťa v zásaditom ani v neutrálnom prostredí (oxiduje len veľmi silné redukčné činidlá, napr. jodidy alebo sírovodík). Naproti tomu v kyslom prostredí má silné oxidačné vlastnosti, napr. kyselinu chlorovodíkovú oxiduje na chlór. Vzhľadom na to nebol v čistom stave izolovaný napr. chlorid manganičitý MnC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, poznáme však </w:t>
      </w: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fluorid manganičit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MnF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Hydratovaný hnedočierno sfarbený oxid manganičitý 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. X 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 možno pripravovať redukciou vodného roztoku manganistanu draselného v zásaditom prostredí. Je reaktívnejší ako kryštalický 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 Používa sa najmä v organickej chémii ako oxidačné činid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V zásaditom prostredí (tavením s hydroxidom draselným) sa oxid manganičitý oxiduje vzdušným kyslíkom na tmavozeleno sfarbený mangán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+ 2KOH + ½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== 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+ 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 xml:space="preserve">Mangánan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sú vo vode dobre rozpustné. Stále sú len v silno zásaditom prostredí, kým v neutrálnom prostredí sa rýchlo disproporcionujú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3M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+ 4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== 2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+ 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+ 6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Mngánany sa siričitanom sodným redukujú na tmavohnedé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 xml:space="preserve">manganičnan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 Manganičnany sa kyslíkom ľahko oxidujú a v kyslom vodnom roztoku sa disproporcionuj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3  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+  8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==  2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+ 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+ 12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Zlúčeniny manganisté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Manganistan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sú veľmi silné oxidačné činidlá, a to ako v kyslom prostredí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+ 2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 + 8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+ 5e == [Mn(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, 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E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= +1,51 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+ 4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+ 3e == 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+ 2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O , 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E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= +1,695 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tak aj v zásaditom prostredí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+ 2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 + 3e == 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+ 4O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,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E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= +0,59 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Vzhľadom na to len najsilnejšie oxidačné činidlá sú schopné zoxidovať mangán z niektorych nižších oxidačných stupňov na manganistan, napr. bizmuničitan sodný alobo oxid olovičitý v prostredí kyseliny dusič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2[Mn(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+ 5B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+ 14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 == 2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+ B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(aq) + 33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2[Mn(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+ 5Pb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+ 4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 == 2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+ P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(aq) + 18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Mangánan sa privádzaním chlóru do zásaditého roztoku zoxiduje vzniknutým chlórnanom na manganist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2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+ Cl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+ 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 == 2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+ C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+ 2O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Výhodným spôsobom prípravy manganistanu, využívaným aj priemyselne, je elektrochemická oxidácia mangánan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== 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+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Silné oxidačné vlastnosti manganistanu draselného K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, ktorý je najobvyklejším manganistanom, sa využívajú najmä v analytickej chémii na stanovenie rozličných redukujúcich látok (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manganometr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), napr. železnatých solí alebo peroxidu vodí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2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+ 5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+  6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== 2[Mn(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+ 5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+ 2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Koniec reakcie indikuje zánik intenzívneho purpurového sfarbenia manganistanového aniónu (prítomný mangánatý kkatión je v roztoku len veľmi slabo ružový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Zlúčeniny oxidov mangánu s vodou veľmi zreteľne ilustrujú pokles ich zásaditých vlastností a vzrast kyslého charakteru so vzrastom oxidačného stupňa mangán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ACIDOBÁZICKÉ VLASTNOSTI HYDRÁTOV OXIDOV MANGÁNU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xidačný stupeň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ore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idobázický charakter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soľ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farbeni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I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Mn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zásaditý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MnSO</w:t>
            </w:r>
            <w:r>
              <w:rPr>
                <w:vertAlign w:val="subscript"/>
              </w:rPr>
              <w:t>4</w:t>
            </w:r>
            <w:r>
              <w:rPr/>
              <w:t>.7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ružové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II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M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slabo zásaditý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MnF</w:t>
            </w:r>
            <w:r>
              <w:rPr>
                <w:vertAlign w:val="subscript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červenofialová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IV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MnO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amfotér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Mn(S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hnedočiern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V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(H2MnO</w:t>
            </w:r>
            <w:r>
              <w:rPr>
                <w:vertAlign w:val="subscript"/>
              </w:rPr>
              <w:t>4</w:t>
            </w:r>
            <w:r>
              <w:rPr/>
              <w:t>) nestál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kyslý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MnO</w:t>
            </w:r>
            <w:r>
              <w:rPr>
                <w:vertAlign w:val="subscript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zelené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VI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HMnO</w:t>
            </w:r>
            <w:r>
              <w:rPr>
                <w:vertAlign w:val="subscript"/>
              </w:rPr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silno kyslý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KMnO</w:t>
            </w:r>
            <w:r>
              <w:rPr>
                <w:vertAlign w:val="subscript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purpurové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Kyselina mangánová nie je známa, </w:t>
      </w: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kyselina manganist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H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jestvuje len vo vodnom roztoku. Možno ju pripraviť reakciou manganistanu bárnatého Ba(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so zriedenou kyselinou sírovou, pričomm vzniká nerozpustný síran bárnat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Ba(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+ 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S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== 2 H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 xml:space="preserve">4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+ BaS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Účinkom koncentrovanej kyseliny sírovej na tuhé manganistany vzniká </w:t>
      </w: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oxid manganist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M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v podobe explozívnej tmavozelenej olejovitej látk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2K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+ 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S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== M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+ 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S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+ 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2M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== 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+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V nadbytku koncentrovanej kyseliny sírovej sa manganistan draselný rozpúšťa na zelený roztok obsahujúci </w:t>
      </w: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katióny trioxomanganist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+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+ 3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S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== 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+ 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+ 3HS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VÝSKYT V PRÍRODE, PRÍPRAVA A POUŽITIE MANGÁN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Mangán je v prírode veľmi rozšírený (0,032mólových % v zemskej kôre). Vyskytuje sa výlučne v podobe zlúčenýn, z ktorých najdôležitešie sú oxidy burel čiže pyroluzit 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, braunit M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, manganit MnO(OH) a hausmanit M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, ktorý je podvojným oxidom 2MnO . M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 Významný je aj dialogit Mn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 Mangánové rudy často obsahujú želez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Čistý mangán nemožno pripraviť redukciou oxidovuhlíkom pre veľkú tendenciu mangánu reagovať s uhlíkom na karbid trimangánu M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C. Hlavná priemyselná metóda výroby čistého mangánu je elektrolýza roztoku síranu alebo chloridu mangánatého v elektrolyzéri, kde anódový a katódový priestor sú oddelené diafragmou. Anódová časť elektrolyzéra obsahuje silno kyslý roztok mangánatej soli (pH=1), kým v katódovej časti, kde sa vylučuje kovový mangán, je roztok takmer neutrálny (p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≈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7,5). Je to preto, lebo z kyslého roztoku mangánatej soli by sa mangán nevylúčil (E°=-1,18V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Mangán možno pripraviť aj aluminotermicky. Reakcie hliníka s oxidmi mangánu sú veľmi exotermické, napr.: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3M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(s) + 8Al(s) = 9Mn(s) + 4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(s) 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∆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H= -2519kJ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 xml:space="preserve">Zo značnej časti mangánových rúd, obsahujúcich železo, sa nevyrába čistý mangán, ale jeho zliatiny so železom, tzv.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 xml:space="preserve">feromangán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(75 až 80% Mn) a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zrkadlovina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(15 až 20% Mn). Tieto zliatiny sa vyrábajú redukciou zmesi oxidov železa a mangánu uhlíkom. Používajú sa vo veľkom množstve pri výrobe ocele. Mangán tu má dve hlavné funkcie. Najdôležitejšia je jeho veľká reaktivita pri vysokých teplotách, ktorá umožňuje odstrániť z roztavenej ocele zvyšky rozpustených zlúčenín kyslíka a síry, ktoré v podobe oxidu alebo sulfidu mangánatého prechádzajú do trosky, čím sa zlepšuje kvalita ocele. Druhým spôsobom využitia mangánu je príprava mangánových ocelí (obsahujúcich 10% Mn), ktoré sú veľmi tvrdé a odolné proti opotrebeniu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TECHNÉCIUM A RÉNIUM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Technécium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sa v prírode nevyskytuje. Jeho izotop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9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Tc (polčas rozpadu 90 dní) bol pripravený v roku 1937 bambardovaním molybdénu deutérónmi. Všetky izotopy technécia sú rádioaktívne. Jeho pomerne stabilný izotop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9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Tc (polčas rozpadu 2,2.1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rokov) vzniká jadrovou reakciou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9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Mo(n, γ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9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M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→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9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Tc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a je aj produktom štiepenia uránu v jadrových reaktoroch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Rénium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je veľmi vzácny prvok, v prírode bol objavený až v roku 1925. Vyskytuje sa najmä ako prímes v molybdenite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Napriek ich vzácnosti chemické vlastnosti obidvoch prvkov sú už pomerne dobre preskúmané. V zlúčeninách sa vyskytujú v oxidačných stupňoch od -I do V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Pri technéciu najstálejšie sú oxidačné stupňe VII a IV, pri réniu oxidačné stupne VII,V,VI a III. Obvidva prvky iba zriedkavo tvoria vo vodných roztokoch katióny.</w:t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10"/>
        <w:gridCol w:w="2441"/>
        <w:gridCol w:w="2386"/>
      </w:tblGrid>
      <w:tr>
        <w:trPr/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čet d-elektrónov centrálneho atómu v zlúčenine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I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[Re(CO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Tc(C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-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Re(C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-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T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iars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R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iars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T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iars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T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, T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R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, Re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TcO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O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Re(C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R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T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Re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Z aniónov najobvyklejšie sú tetraedrické anióny Tc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a Re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, ktoré na rozdiel od aniónu Mn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majú len málo výrazné oxidačné vlastnosti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Technécium a rénium sa chemickými vlastnosťami navzájom značne podobajú a líšia sa výrazne od mangánu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ZLÚČENINY TECHNÉCIA A RÉNIA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Oxidáciou technécia a rénia na vzduchu vznikajú prchavé oxidy Tc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a Re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 xml:space="preserve">7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(na rozdiel od mangánu, kde oxid Mn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nemožno pripraviť priamov syntézov). Sú to hydroskopické látky, rozpustné vo vode na silné kyseliny HTc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a HRe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, ktoré tvoria bezfarebné soli (na rozdiel od manganistanov, ktoré sú purpurovofialové)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 xml:space="preserve">Tepelne najstálejším oxidom technécia je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oxid technecičitý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TcO2, ktorý bez rozkladu sublimuje pri 1000°C. Možno ho pripraviť tepelným rozkladom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technecistanu amónneho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2NH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Tc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 xml:space="preserve">4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== 2TcO2 + N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+ 4H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Oxid reničitý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ReO2, ktorý vzniká redukciou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oxidu renistéh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Re2O7, je menej stály a zahrievaním sa disproporcuje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7Re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== 2Re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+ 3Re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 xml:space="preserve">Technécium a rénium  možno pripraviť redukciou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technecistanov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M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I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Tc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a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renistanov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M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I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Re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, prípadne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sulfidu technecistéh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Tc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S7 alebo renistého Re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S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vodíkom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2NH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Tc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 xml:space="preserve">4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+ 7H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== 2Tc + 8H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O + 2NH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Re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S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+ 7H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== 2Re+ 7H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S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 xml:space="preserve">Vzhľadom na vysoké body topenia možno týmito reakciami technécium a rénium pripraviť len v práškovom stave (odbodne ako molybdén a volfrám). Proti účinkom kyselín sú stálejšie než mangán. Kyselina chlorovodíková a fluorovodíková na rénium prakticky nepôsobia, naproti tomu možno rénium rýchlo rozpustiť v kyseline dusičnej, pričom vzniká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kyselina renistá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Hre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>Technécium a rénium sa od mangánu líšia aj stabilitou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 xml:space="preserve"> halogenidov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 Kým pri mangáne boli známe len halogenidy mangánaté a fluorid manganitý a manganičitý, pri technéciu a najmä pri réniu halogenidy typu MX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vôbec neexistujú a stále sú predovšetkým halogenidy s vysokým oxidačným stupňom kovu. Vo všeobecnosti stabilita halogenidov s vysokým oxidačným stupňom kovu stúpa od technécia k réniu a klesá od fluoridu k jodidu. Známe fluoridy a chloridy technécia a rénia sú uvedené v tabuľk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FLUORIUDY A CHLORIDY TECHNÉCIA A RÉNI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39:49Z</dcterms:created>
  <dc:creator>Michal Matula</dc:creator>
  <dc:description/>
  <dc:language>en-US</dc:language>
  <cp:lastModifiedBy>Michal Matula</cp:lastModifiedBy>
  <dcterms:modified xsi:type="dcterms:W3CDTF">2014-12-12T17:25:57Z</dcterms:modified>
  <cp:revision>15</cp:revision>
  <dc:subject/>
  <dc:title/>
</cp:coreProperties>
</file>