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SKUPINA PS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e, Ne, Ar, Kr, Xe, R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zácné ply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lektronové konfigurace atomů jsou vysoce stabilní (ve valenční sféře mají elektronové oktety, helium dublet) netvoří proto víceatomové molekul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tomy vzácných plynů jsou vzájemně přitahovány jen slabými van der Waalsovými silami a mají velmi nízké teploty tání a teploty v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ezbarvé plyny, bez chuti a bez zápach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až do roku 1962 byly považovány za neschopné tvorby sloučenin s výjimkou </w:t>
      </w:r>
      <w:r>
        <w:rPr>
          <w:u w:val="single"/>
        </w:rPr>
        <w:t>klathrátů</w:t>
      </w:r>
    </w:p>
    <w:p>
      <w:pPr>
        <w:pStyle w:val="Normal"/>
        <w:ind w:left="360" w:hanging="0"/>
        <w:rPr/>
      </w:pPr>
      <w:r>
        <w:rPr/>
        <w:t>(krystalické sloučeniny vzniklé vřazením cizí molekuly („hosta“) do dutiny krystalové mříže hostitelské látk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n, argon, krypton a xenon se získávají jako vedlejší produkt při frakční destilaci kapalného vzduc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ískávání helia tímto způsobem je neekonomické a jeho obvyklým zdrojem je zemní ply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elium se používá jako chladící medium (ve vysokoteplotních jaderných reaktorech), nosný plyn v chromatografii a jako náhrada dusíku v dýchací směsi pro potápě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n, argon, krypton a xenon slouží jako náplň do výboj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gon také jako ochranná atmosféra při svařování a práci s látkami citlivými na vzdušný kyslík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drawing>
          <wp:inline distT="0" distB="0" distL="0" distR="0">
            <wp:extent cx="612013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Helium (H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voří druhou nejvíce zastoupenou složku vesmírné hmoty – vyskytuje se především ve všech svítících hvězdách, kde je jedním z mezistupňů termonukleární syntézy, jež je podle současných teorií základním energetickým zdrojem ve Vesmí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hemicky zcela inert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helium je jediná látka, která při nízkých teplotách a normálním tlaku zůstává kapalná až k teplotě absolutní nuly; pevné helium lze získat pouze za zvýšeného tla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kapalné helium se vyskytuje ve dvou formách, z nichž první má při bodu varu (4,17 K) vlastnosti normální kapaliny, druhá při 2,18 K jeví </w:t>
      </w:r>
      <w:r>
        <w:rPr>
          <w:u w:val="single"/>
        </w:rPr>
        <w:t>supratekut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(supratekutost = schopnost bez tření protékat libovolnými předměty a téct bez tření po libovolných předmětech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Neon (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 hmotnostní spektroskopie jsou známy ionty: Ne</w:t>
      </w:r>
      <w:r>
        <w:rPr>
          <w:vertAlign w:val="superscript"/>
        </w:rPr>
        <w:t>+</w:t>
      </w:r>
      <w:r>
        <w:rPr/>
        <w:t>, (NeAr)</w:t>
      </w:r>
      <w:r>
        <w:rPr>
          <w:vertAlign w:val="superscript"/>
        </w:rPr>
        <w:t>+</w:t>
      </w:r>
      <w:r>
        <w:rPr/>
        <w:t xml:space="preserve"> , (NeH)</w:t>
      </w:r>
      <w:r>
        <w:rPr>
          <w:vertAlign w:val="superscript"/>
        </w:rPr>
        <w:t>+</w:t>
      </w:r>
      <w:r>
        <w:rPr/>
        <w:t>, (HeNe)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ředpokládá se možnost sloučenin s fluorem – fluorid, který zatím nebyl úspěšně syntetizová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rgon (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posud se podařilo připravit pouze dvě chemické sloučeniny argonu na helsinské univerzitě v roce 2000 – HArF a Ar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ředpokládá se i možná syntéza HAr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Krypton (K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hemické sloučeniny tvoří pouze vzácně s fluorem a kyslíkem, všechny jsou velmi nestálé a jsou mimořádně silnými oxidačními činid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luorid kryptonatý – získán v roce 1963, při nízké teplotě (–196 °C); za laboratorní teploty je nestabilní, je schopen tvořit kationty KrF</w:t>
      </w:r>
      <w:r>
        <w:rPr>
          <w:vertAlign w:val="superscript"/>
        </w:rPr>
        <w:t>+</w:t>
      </w:r>
      <w:r>
        <w:rPr/>
        <w:t xml:space="preserve"> a [Kr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ab/>
        <w:tab/>
        <w:t>Kr</w:t>
      </w:r>
      <w:r>
        <w:rPr>
          <w:vertAlign w:val="subscript"/>
        </w:rPr>
        <w:t>(g)</w:t>
      </w:r>
      <w:r>
        <w:rPr/>
        <w:t xml:space="preserve"> + F</w:t>
      </w:r>
      <w:r>
        <w:rPr>
          <w:vertAlign w:val="subscript"/>
        </w:rPr>
        <w:t>2(g)</w:t>
      </w:r>
      <w:r>
        <w:rPr/>
        <w:t> → KrF</w:t>
      </w:r>
      <w:r>
        <w:rPr>
          <w:vertAlign w:val="subscript"/>
        </w:rPr>
        <w:t>2(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ylo zjištěno, že krypton může tvořit vazbu s jinými prvky, ale kromě fluoridu jsou velmi nestabil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zniká také jako jeden z produktů radioaktivního rozpadu uranu a lze jej nalézt v plynných produktech jaderných reakt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á řadu izotopů, z nich 6 je stabilních a další z nich podléhají radioaktivní přemě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Xenon (X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xenon byl nalezen v některých pramenech minerálních vod, kam se dostává jako produkt rozpadu izotopů uranu a pluto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á řadu izotopů, z nich osm je stabilních a přibližně dvacet nestabilních, podléhajících další radioaktivní přemě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fluorid xenonu XeF – velmi nestabil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luorid xenonatý XeF</w:t>
      </w:r>
      <w:r>
        <w:rPr>
          <w:vertAlign w:val="subscript"/>
        </w:rPr>
        <w:t>2</w:t>
      </w:r>
      <w:r>
        <w:rPr/>
        <w:t xml:space="preserve"> – lineární moleku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luorid xenoničitý XeF</w:t>
      </w:r>
      <w:r>
        <w:rPr>
          <w:vertAlign w:val="subscript"/>
        </w:rPr>
        <w:t>4</w:t>
      </w:r>
      <w:r>
        <w:rPr/>
        <w:t xml:space="preserve"> – nedostatečně prozkoumaná stereomet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luorid xenonový XeF</w:t>
      </w:r>
      <w:r>
        <w:rPr>
          <w:vertAlign w:val="subscript"/>
        </w:rPr>
        <w:t>6</w:t>
      </w:r>
      <w:r>
        <w:rPr/>
        <w:t xml:space="preserve"> – nedostatečně prozkoumaná stereomet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xid xenonový XeO</w:t>
      </w:r>
      <w:r>
        <w:rPr>
          <w:vertAlign w:val="subscript"/>
        </w:rPr>
        <w:t>3</w:t>
      </w:r>
      <w:r>
        <w:rPr/>
        <w:t xml:space="preserve"> – v pevném stavu extrémně explozivní, proto se uchovává ve formě vodného roztoku tzv. „xenonové kyseliny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xid xenoničelý XeO</w:t>
      </w:r>
      <w:r>
        <w:rPr>
          <w:vertAlign w:val="subscript"/>
        </w:rPr>
        <w:t>4</w:t>
      </w:r>
      <w:r>
        <w:rPr/>
        <w:t xml:space="preserve"> – explozivní ply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hlorid xenonatý Xe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hlorid xenoničelý XeCl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Radon (R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zniká jako produkt radioaktivního rozpadu radia a uranu a díky své nestálosti postupně zaniká dalším radioaktivním rozpa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e známo přibližně dvacet nestabilních izotopů rad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jedinou zatím připravenou sloučeninou je fluorid radonu RnF, chemici se ovšem stále snaží připravit sloučeniny radonu, ale syntéza je obtížná, nákladná a není zde žádné komerční využi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centrace radonu v zemské atmosféře jsou nesmírně nízké, radon se nejčastěji nalézá ve vývěrech podzemních minerálních vod, kam se dostává jako produkt rozpadu jader radia,thoria a uranu; může však v malých dávkách vyvěrat sám z podloží přímo v plynné podobě, čímž se radon absorbuje do podzemní vody a s tou se dostává na pov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 geologii slouží studium obsahu izotopů radonu v podzemních vodách k určení jejich původu a stá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kud je základová část obytného domu špatně provedená (špatná izolace základů, popraskaná podlaha, prkenná podlaha bez izolace, špatně utěsněné prostupy inženýrských sítí), může docházet k nasávání radonu do vnitřního prostředí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hyperlink r:id="rId3">
        <w:r>
          <w:rPr>
            <w:rStyle w:val="InternetLink"/>
          </w:rPr>
          <w:t>http://chemwiki.ucdavis.edu/Inorganic_Chemistry/Descriptive_Chemistry/p-Block_Elements/Group_18%3A_The_Noble_Gases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hyperlink r:id="rId4">
        <w:r>
          <w:rPr>
            <w:rStyle w:val="InternetLink"/>
          </w:rPr>
          <w:t>http://www.chemistryexplained.com/elements/P-T/Radon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fldChar w:fldCharType="begin"/>
      </w:r>
      <w:r>
        <w:rPr>
          <w:rStyle w:val="InternetLink"/>
        </w:rPr>
        <w:instrText xml:space="preserve"> HYPERLINK "http://commons.wikimedia.org/wiki/File:Neon-glow.jpg" \l "mediaviewer/File:Glowing_noble_gases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mons.wikimedia.org/wiki/File:Neon-glow.jpg#mediaviewer/File:Glowing_noble_gases.jpg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OUŽÍN, Jiří. Stručný přehled chemie prvků. V Tribunu EU vyd. 1. Brno: Tribun EU, 2008, 225 s. ISBN 9788073995270</w:t>
      </w:r>
    </w:p>
    <w:sectPr>
      <w:headerReference w:type="defaul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Tereza Bočková, 394572</w:t>
    </w:r>
  </w:p>
  <w:p>
    <w:pPr>
      <w:pStyle w:val="Normal"/>
      <w:jc w:val="right"/>
      <w:rPr/>
    </w:pPr>
    <w:r>
      <w:rPr/>
      <w:t xml:space="preserve">Dominik Průdek, 42598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mwiki.ucdavis.edu/Inorganic_Chemistry/Descriptive_Chemistry/p-Block_Elements/Group_18%3A_The_Noble_Gases" TargetMode="External"/><Relationship Id="rId4" Type="http://schemas.openxmlformats.org/officeDocument/2006/relationships/hyperlink" Target="http://www.chemistryexplained.com/elements/P-T/Radon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2:00Z</dcterms:created>
  <dc:creator>Tereza</dc:creator>
  <dc:description/>
  <cp:keywords/>
  <dc:language>en-US</dc:language>
  <cp:lastModifiedBy>Tereza</cp:lastModifiedBy>
  <dcterms:modified xsi:type="dcterms:W3CDTF">2014-11-30T09:26:00Z</dcterms:modified>
  <cp:revision>32</cp:revision>
  <dc:subject/>
  <dc:title>18</dc:title>
</cp:coreProperties>
</file>