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Z výletu do Moravského krasu se děti vrátily nabity dojmy. Mně se nejvíc líbily jeskynní malby. Vyčerpaní cyklisté už nedokázali kolo spravit, a proto si raději dali několik půllitrů v hospůdce U Zelené lípy. Čekal mě na tamějším autobusovém nádraží.</w:t>
      </w:r>
      <w:r>
        <w:rPr>
          <w:rStyle w:val="Emphasis"/>
          <w:i w:val="false"/>
        </w:rPr>
        <w:t xml:space="preserve"> </w:t>
      </w:r>
      <w:r>
        <w:rPr/>
        <w:t xml:space="preserve">Novákovi se přes sychravé počasí vypravili na houby, ale našli jen shnilé pýchavky. </w:t>
      </w:r>
      <w:r>
        <w:rPr>
          <w:rStyle w:val="Emphasis"/>
          <w:i w:val="false"/>
        </w:rPr>
        <w:t>Potměšilí pytláci se obzvláště zajímali o sloní 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Dědictvím nabyté peníze mně nepřinesly štěstí. K nechvalně známým vzdělávacím institucím dnes patří Právnická fakulta Západočeské univerzity v Plzni. Při ranní rozcvičce se doporučuje nezívat, aspoň párkrát se shýbnout až na zem a nakonec nadšeně zavýsknout. Fotbalisté severomoravského Baníku Ostrava nám byli v druhém poločase rovnocenným soupeřem.</w:t>
      </w:r>
      <w:r>
        <w:rPr>
          <w:rStyle w:val="Emphasis"/>
          <w:i w:val="false"/>
        </w:rPr>
        <w:t xml:space="preserve"> Musím si pospíšit, nebo mně ujede vlak. Mluvil spatra, avšak poněkud monotónně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Stovky povykujících Brňanů se shromáždily na náměstí Svobody. Až do Nového Města nad Metují se husité při svých výbojích nedostali. Po celotýdenním městském shonu rádi strávíme víkend v přírodě. </w:t>
      </w:r>
      <w:r>
        <w:rPr>
          <w:rStyle w:val="Emphasis"/>
          <w:i w:val="false"/>
        </w:rPr>
        <w:t xml:space="preserve">Přijeli byste dneska, nebo vás máme čekat až zítra? Ruská knížata byla </w:t>
      </w:r>
      <w:r>
        <w:rPr>
          <w:rStyle w:val="Zvyraznit"/>
          <w:iCs/>
        </w:rPr>
        <w:t>povinna</w:t>
      </w:r>
      <w:r>
        <w:rPr>
          <w:rStyle w:val="Emphasis"/>
          <w:i w:val="false"/>
        </w:rPr>
        <w:t xml:space="preserve"> posílat mongolskému chánovi vojáky pro jeho gardu. Je majitelem jednoho z nejsyrovějších vokálů ve střední Evropě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 xml:space="preserve">Moje sestry vykonaly přijímací zkoušky na Pedagogickou fakultu Masarykovy univerzity. Novou hru Národního divadla kritici v novinách bez skrupulí ztrhali. V kině Vesmír jsme zhlédli další neotřelý snímek o čarodějnicích a vymítání ďábla. Grilovaná krocaní stehýnka jsou tamější specialita. Přestěhujeme se buď do ulice Pod Platany, anebo na třídu Kapitána Jaroše. V poslední době jsou oblíbeným vývozním artiklem měkoučcí plyšá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 xml:space="preserve">Čtyři silní koně nám pomáhali vyorávat rané brambory. Moji rodiče dlouhá léta působili jako spolehliví administrativní pracovníci Univerzity Karlovy. Dělostřelecké jednotky Spojených států amerických a Velké Británie operovaly na Blízkém východě. </w:t>
      </w:r>
      <w:r>
        <w:rPr>
          <w:rStyle w:val="Emphasis"/>
          <w:i w:val="false"/>
        </w:rPr>
        <w:t xml:space="preserve">Komu ta záležitost objektivně nejvíc prospěla, mně v té chvíli rozzlobený Petr nebyl schopen říct. </w:t>
      </w:r>
      <w:r>
        <w:rPr/>
        <w:t xml:space="preserve">Na okenních parapetech vychládaly tácy plné povidlových koláčů. </w:t>
      </w:r>
      <w:r>
        <w:rPr>
          <w:rStyle w:val="Emphasis"/>
          <w:i w:val="false"/>
        </w:rPr>
        <w:t>Je odpočinek právem, anebo povinností člověka?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vyraznit">
    <w:name w:val="zvyraz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41:00Z</dcterms:created>
  <dc:creator>Helena Brendlová</dc:creator>
  <dc:description/>
  <cp:keywords/>
  <dc:language>en-US</dc:language>
  <cp:lastModifiedBy>Vrbová</cp:lastModifiedBy>
  <dcterms:modified xsi:type="dcterms:W3CDTF">2014-11-07T10:43:00Z</dcterms:modified>
  <cp:revision>5</cp:revision>
  <dc:subject/>
  <dc:title>FONETIKA  a FONOLOGIE - vybrané pojmosloví pro zkoušku z fonetiky a fonologie</dc:title>
</cp:coreProperties>
</file>