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Odevzdání portfol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sahem jsou evaluace k jednotlivým metodám a učebním postupům a texty potřebné k práci s  metodam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Prezentace</w:t>
      </w:r>
      <w:r>
        <w:rPr/>
        <w:t xml:space="preserve"> jedné vyučovací hodiny dle fází </w:t>
      </w:r>
      <w:r>
        <w:rPr>
          <w:b/>
        </w:rPr>
        <w:t>E-U-R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yužití metod kritického myšlení pro rozvoj v předmětu český jazyk a literatura na 2. stupni ZŠ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uktura prezent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ční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íraná lát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íčové kompet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asová dot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ůc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is průběhu vyučovací hod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xt / texty pro práci v hodi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6:00Z</dcterms:created>
  <dc:creator>LV</dc:creator>
  <dc:description/>
  <cp:keywords/>
  <dc:language>en-US</dc:language>
  <cp:lastModifiedBy>Jana Tušková</cp:lastModifiedBy>
  <dcterms:modified xsi:type="dcterms:W3CDTF">2014-09-19T11:22:00Z</dcterms:modified>
  <cp:revision>5</cp:revision>
  <dc:subject/>
  <dc:title/>
</cp:coreProperties>
</file>