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Vývoj spisovné češtiny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Základní studijní literatura: (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dostatečná k úspěšnému absolvování předmětu)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J. Bělič – A. Kamiš – K. Kučera: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Malý staročeský slovník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 SPN. Praha 1978. – tam na</w:t>
      </w:r>
    </w:p>
    <w:p>
      <w:pPr>
        <w:pStyle w:val="Normal"/>
        <w:ind w:left="0" w:right="0" w:firstLine="708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. 691n. přehledně pojednáno o pravopisných systémech češtiny v průběhu jejího</w:t>
      </w:r>
    </w:p>
    <w:p>
      <w:pPr>
        <w:pStyle w:val="Normal"/>
        <w:ind w:left="0" w:right="0" w:firstLine="708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vývoje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Cuřín, František: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Vývoj spisovné češtiny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 Praha 1985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Havránek, Bohuslav: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Vývoj českého spisovného jazyka.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Praha 1980.  (nebo starší vydání: B. </w:t>
        <w:tab/>
        <w:t>H.: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Vývoj spisovného jazyka českého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Československá vlastivěda, řada II, spisovný </w:t>
        <w:tab/>
        <w:t>jazyk český a slovenský. Praha 1936, s. 1-144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Šlosar, Dušan - Večerka, Radoslav: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Spisovný jazyk v dějinách české společnosti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. Praha </w:t>
        <w:tab/>
        <w:t>1979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E5357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uto"/>
          <w:spacing w:val="0"/>
          <w:sz w:val="24"/>
          <w:szCs w:val="24"/>
        </w:rPr>
        <w:t>Šlosa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, Dušan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szCs w:val="24"/>
        </w:rPr>
        <w:t>Spisovný jazyk v dějinách české společnost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. Vyd. 3., opr. a dopl. Brno: Host, </w:t>
        <w:tab/>
        <w:t>2009, 178 s. ISBN 978-80-7294-311-1.</w:t>
      </w:r>
      <w:r>
        <w:rPr>
          <w:rFonts w:cs="Times New Roman" w:ascii="Times New Roman" w:hAnsi="Times New Roman"/>
          <w:caps w:val="false"/>
          <w:smallCaps w:val="false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Doporučená literatura: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Bělič, Jaromír –Havránek, Bohuslav. – Jedlička, Alois: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4"/>
          <w:szCs w:val="24"/>
        </w:rPr>
        <w:t>Problematika obecné češtiny a</w:t>
      </w:r>
    </w:p>
    <w:p>
      <w:pPr>
        <w:pStyle w:val="Zkladntext2"/>
        <w:ind w:left="0" w:right="0" w:firstLine="708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4"/>
          <w:szCs w:val="24"/>
        </w:rPr>
        <w:t>jejího poměru k jazyku spisovném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, Slovo a slovesnost 23, 1962, s. 108-126.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Flajšhans, Václav: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4"/>
          <w:szCs w:val="24"/>
        </w:rPr>
        <w:t>Náš jazyk mateřský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 Dějiny jazyka českého a vývoj spisovné</w:t>
      </w:r>
    </w:p>
    <w:p>
      <w:pPr>
        <w:pStyle w:val="Zkladntext2"/>
        <w:ind w:left="0" w:right="0" w:firstLine="708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slovenštiny. Praha 1924.</w:t>
      </w:r>
    </w:p>
    <w:p>
      <w:pPr>
        <w:pStyle w:val="Zkladntext2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Hauser, Přemysl: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4"/>
          <w:szCs w:val="24"/>
        </w:rPr>
        <w:t>Tvoření podstatných jmen v době národního obrození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 Brno 1978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Havránek, Bohuslav: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Příspěvek k stylové diferenciaci českých spisů Jana Amose Komenského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tudia Comeniana et historica 6,  1976, s. 306-312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Jamek, Václav: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O patřičnosti v jazyc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 Praha, 1998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Kyas, Vladimír: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Česká bibl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 Praha 1997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Mareš, František Václav: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Cyrilometodějská tradice a slavistika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 Praha 2000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Němec, Igor: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Nová slova Husova a J. A. Komenského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, Slovo a slovesnost 31, 1970, s. 313-</w:t>
        <w:tab/>
        <w:t>324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Pleskalová, Jana: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Tvoření nejstarších českých osobních jmen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 Brno 1998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Porák, Jaroslav: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Humanistická čeština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 Praha 1983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Spisovná čeština a jazyková kultura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 Praha 1932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Šmilauer, Vladimír: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Osídlení Čech ve světle místních jmen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 Praha 1960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Východočeská duchovní a slovesná kultura v 18. století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. Rychnov nad Kněžnou 1999 </w:t>
        <w:tab/>
        <w:t>(sborník)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Edice:</w:t>
      </w:r>
    </w:p>
    <w:p>
      <w:pPr>
        <w:pStyle w:val="TextBody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Čejka, Miroslav – Šlosar, Dušan – Nechutová, Jana (eds.):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Gramatika česká Jana</w:t>
      </w:r>
    </w:p>
    <w:p>
      <w:pPr>
        <w:pStyle w:val="TextBody"/>
        <w:ind w:left="0" w:right="0" w:firstLine="708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Blahoslava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 Brno 1991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Černý, Václav (ed.):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Labuť je divný pták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... Soubor české světské lyriky doby gotické. Praha </w:t>
        <w:tab/>
        <w:t>1999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Daňhelka, Jiří – Havránek, Bohuslav - Hádek, Karel – Kvítková, Naděžda(eds.):  </w:t>
        <w:tab/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Staročeská kronika tak řečeného Dalimila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1., 2., 3. Praha 1988, 1995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Lehár, Jan (ed.):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Česká středověká lyrika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 Praha 1990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Moravo, Čechy, radujte se!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Němečtí a rakouští básníci v českých zemích za posledních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řemyslovců. Praha 1998.</w:t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Němcová, Božena: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4"/>
          <w:szCs w:val="24"/>
        </w:rPr>
        <w:t>Korespondence I. 1844-1852. Korespondence II. 1853-1856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ab/>
        <w:t>Eds. Robert Adam, Jaroslava Janáčková, Magdaléna Pokorná, Lucie Saicová</w:t>
      </w:r>
    </w:p>
    <w:p>
      <w:pPr>
        <w:pStyle w:val="Normal"/>
        <w:ind w:left="0" w:right="0" w:firstLine="708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Římalová, Stanislav Wimmer. Přel. Jaromír Loužil. Praha, 2003 a 2004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Škarka, Antonín (ed.):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Nejstarší česká duchovní lyrika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 Praha 1949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Štejer, Matěj Václav: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Žáček aneb výborně dobrý způsob, jak se má dobře po česku psáti </w:t>
        <w:tab/>
        <w:t>neb tisknouti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Ed. Daniel Nečas. Praha 2001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Výbor z české literatury doby husitské I., II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 Praha 1963, 196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Výbor z české literatury od počátků po dobu Husovu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. Praha 195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8:33:00Z</dcterms:created>
  <dc:creator>Tomáš Borovský</dc:creator>
  <dc:description/>
  <dc:language>en-US</dc:language>
  <cp:lastModifiedBy/>
  <dcterms:modified xsi:type="dcterms:W3CDTF">2014-09-22T08:42:31Z</dcterms:modified>
  <cp:revision>6</cp:revision>
  <dc:subject/>
  <dc:title>Vývoj spisovné češtiny</dc:title>
</cp:coreProperties>
</file>