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ší česká literatura, PedF MU, podzim 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hy otáz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é (církevněslovanské) písemnictví (nejstarší období: do 10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antin a Metodě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á a latinská tradice v přemyslovských Čechách (10. a 11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é legendy o sv. Václavu a sv. Ludm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spodine, pomiluj 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istiánova le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 xml:space="preserve">Latinská literatura 12. a první pol. 13. stole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mas; </w:t>
      </w:r>
      <w:r>
        <w:rPr>
          <w:rFonts w:cs="Calibri" w:ascii="Calibri" w:hAnsi="Calibri"/>
          <w:i/>
        </w:rPr>
        <w:t>Kosm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atý Václave, vévodo české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Počátky laicizace a zčeštění literatury (od pol. 13. stol. do pol. 14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limil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i/>
        </w:rPr>
        <w:t>Alexandre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Literatura v době lucemburské (od pol. 14. stol. do poč. 15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Dvě legendy z doby Karlovy (</w:t>
      </w:r>
      <w:r>
        <w:rPr>
          <w:rFonts w:cs="Calibri" w:ascii="Calibri" w:hAnsi="Calibri"/>
          <w:i/>
        </w:rPr>
        <w:t>Legenda o sv. Prokopu, Život svaté Kateřiny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Literatura v době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H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etr Chelči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bdobí raného humanis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Viktorin Kornel ze Všeh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Vrcholný a pozdní human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ednota bratrská; Jan Blah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ble kral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an Amos Kome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olické baroko; Bedřich Bridel, Bohuslav Balbí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okní kazatelství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</w:rPr>
        <w:t>Průběh zkoušky: (a) Diskuse o seminární práci; (b) Otázka z okruhů otázek č. 1–12; (c) Otázka z okruhů otázek č. 13–2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3:00Z</dcterms:created>
  <dc:creator>Ondrej Sladek</dc:creator>
  <dc:description/>
  <dc:language>en-US</dc:language>
  <cp:lastModifiedBy>Ondrej</cp:lastModifiedBy>
  <dcterms:modified xsi:type="dcterms:W3CDTF">2014-10-01T10:53:00Z</dcterms:modified>
  <cp:revision>3</cp:revision>
  <dc:subject/>
  <dc:title>Přednáška formou vybraných kapitol pojednává o~nejdůležitějších dílech a osobnostech nejstarší české literatury</dc:title>
</cp:coreProperties>
</file>