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ovní zásoba (substantiva 3. deklinace)</w:t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abbatissa, ae, f. – abatyše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auctoritas, auctoritatis, f. – pravomoc, autorit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caput, capitis, n. – hlav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civitas, civitatis, f. – město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cognomen, cognominis, n. – příjmení, přízvisko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dux, ducis, m. – vévoda, kníže, vojevůdce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excommunicatio, excommunicationis, f. – exkomunikace, vyobcování, klatb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homo, hominis, m. – člověk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iudex, iudicis, m. – soudce, rychtář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ius, iuris, n. – právo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lapis, lapidis, m. – kámen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lex, legis, f. – zákon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libertas, libertatis, f. – svoboda, volnost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archio, marchionis, m. – markrabě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edicamen, medicaminis, n. – lék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ens, mentis, f. – myšlenka, mínění, mysl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onasterium, monasterii, n. – klášter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ors, mortis, f. – smrt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mulier, mulieris, f. – žen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nomen, nominis, n. – jméno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ordo, ordinis, m. – řád, pořádek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pars, partis, f. – část, strana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partes, partium, f. (pl.) – země, končina</w:t>
      </w:r>
    </w:p>
    <w:p>
      <w:pPr>
        <w:pStyle w:val="Normal"/>
        <w:tabs>
          <w:tab w:val="clear" w:pos="708"/>
          <w:tab w:val="left" w:pos="2475" w:leader="none"/>
        </w:tabs>
        <w:spacing w:lineRule="exact" w:line="340"/>
        <w:rPr>
          <w:lang w:val="en-US" w:eastAsia="en-US"/>
        </w:rPr>
      </w:pPr>
      <w:r>
        <w:rPr>
          <w:lang w:val="en-US" w:eastAsia="en-US"/>
        </w:rPr>
        <w:t>rex, regis, m. – král</w:t>
        <w:tab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salus, salutis, f. – zdraví, spása, pozdrav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sanctimonialis, sanctimonialis, f. – jeptišk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sanctus, a, um – svatý, posvěcený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senex, senis, m. – stařec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soror, sororis, f. – sestr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tempus, temporis, n. – čas, dob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virgo, virginis, f. – panna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vis, f. (má neúplné skloňování) – působení, síla, násil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49:00Z</dcterms:created>
  <dc:creator>Pavlína</dc:creator>
  <dc:description/>
  <dc:language>en-US</dc:language>
  <cp:lastModifiedBy>user</cp:lastModifiedBy>
  <dcterms:modified xsi:type="dcterms:W3CDTF">2014-11-02T19:49:00Z</dcterms:modified>
  <cp:revision>2</cp:revision>
  <dc:subject/>
  <dc:title>VIII - Slovní zásoba (substantiva 3</dc:title>
</cp:coreProperties>
</file>