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édaction – FJB_JC1V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pour s’exerce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Rédigez un texte de 150-170 mots sur le thème suivant 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résentez un personnage littéraire. Choisissez votre personnage préféré et documentez par quelques exemples pourquoi vous l’appréciez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Quelques remarques, comment préparer une rédaction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NTRODUC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vous écrivez la première phrase réagissant aux consignes pour la rédaction (p.ex. 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J’aime beaucoup lire et j’ai donc quelques personnages littéraires que j’aime vraiment. Pour mon devoir je vais choisir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alom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du livre </w:t>
      </w:r>
      <w:r>
        <w:rPr>
          <w:rFonts w:cs="Times New Roman" w:ascii="Times New Roman" w:hAnsi="Times New Roman"/>
          <w:sz w:val="24"/>
          <w:szCs w:val="24"/>
          <w:lang w:val="fr-FR"/>
        </w:rPr>
        <w:t>L’Élégance du hérisso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de Muriel Barbery. …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ARTIE PRINCIPA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la plus longue) – un texte cohérent « collé » par des mots de liaison (= connecteurs logiques) ; pour voir la liste des connecteurs, étudiez par exemple les sites suivants 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eduscol.education.fr/lettres/im_pdflettres/outil-connecteurs-logiques.pdf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bibliotheques.uqam.ca/infosphere/fichiers_communs/module7/connecteurs.html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francaisfacile.com/exercices/exercice-francais-2/exercice-francais-9272.php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CLUS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pour finir, il faut résumer notre réci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n reformulant nos idées </w:t>
      </w:r>
      <w:r>
        <w:rPr>
          <w:rFonts w:cs="Times New Roman" w:ascii="Times New Roman" w:hAnsi="Times New Roman"/>
          <w:sz w:val="24"/>
          <w:szCs w:val="24"/>
          <w:lang w:val="fr-FR"/>
        </w:rPr>
        <w:t>et dire peut être la chose la plus importante de notre réflex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 aller plus loin :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youtube.com/watch?v=BCAtGQNZYL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3.restena.lu/amifra/exos/exprecr/pgexprecr.ht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pedagogite.free.fr/expression_ecrite.ht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lettres/im_pdflettres/outil-connecteurs-logiques.pdf" TargetMode="External"/><Relationship Id="rId3" Type="http://schemas.openxmlformats.org/officeDocument/2006/relationships/hyperlink" Target="http://www.bibliotheques.uqam.ca/infosphere/fichiers_communs/module7/connecteurs.html" TargetMode="External"/><Relationship Id="rId4" Type="http://schemas.openxmlformats.org/officeDocument/2006/relationships/hyperlink" Target="http://www.francaisfacile.com/exercices/exercice-francais-2/exercice-francais-9272.php" TargetMode="External"/><Relationship Id="rId5" Type="http://schemas.openxmlformats.org/officeDocument/2006/relationships/hyperlink" Target="http://www.youtube.com/watch?v=BCAtGQNZYLA" TargetMode="External"/><Relationship Id="rId6" Type="http://schemas.openxmlformats.org/officeDocument/2006/relationships/hyperlink" Target="http://w3.restena.lu/amifra/exos/exprecr/pgexprecr.htm" TargetMode="External"/><Relationship Id="rId7" Type="http://schemas.openxmlformats.org/officeDocument/2006/relationships/hyperlink" Target="http://pedagogite.free.fr/expression_ecrit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16:00Z</dcterms:created>
  <dc:creator>Bakesova</dc:creator>
  <dc:description/>
  <dc:language>en-US</dc:language>
  <cp:lastModifiedBy>Bakesova</cp:lastModifiedBy>
  <cp:lastPrinted>2013-12-04T17:22:00Z</cp:lastPrinted>
  <dcterms:modified xsi:type="dcterms:W3CDTF">2014-11-03T17:49:00Z</dcterms:modified>
  <cp:revision>4</cp:revision>
  <dc:subject/>
  <dc:title>Rédaction – FJBP_JC1B</dc:title>
</cp:coreProperties>
</file>