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1 Školní pokusy 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osti látek a těl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 láte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Skupenství látek</w:t>
      </w:r>
      <w:r>
        <w:rPr>
          <w:rFonts w:cs="Arial" w:ascii="Arial" w:hAnsi="Arial"/>
          <w:sz w:val="24"/>
          <w:szCs w:val="24"/>
        </w:rPr>
        <w:tab/>
        <w:t>vlastnosti pevných, kapalných a plynných lá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vné látk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papír, plastelína, klíč, pravítko z plastu, dřevěná špejle, vosková svíčka, nůžky případně pilka, pilník atd., kuchyňská sůl, křída, cukr, jedlá soda, sirnatan sodný, cín, olovo, kahan, sirky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livé materiály ohýbejte, stříhejte či řežte, pilujte, porovnávejte jejich </w:t>
      </w:r>
      <w:r>
        <w:rPr>
          <w:rFonts w:cs="Arial" w:ascii="Arial" w:hAnsi="Arial"/>
          <w:b/>
          <w:sz w:val="24"/>
          <w:szCs w:val="24"/>
        </w:rPr>
        <w:t>tvrdost, křehkost, pružnost, tvárnost, děliteln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hte ve vodě rozpustit kuchyňskou sůl, cukr, jedlou sodu, drcenou křídu - </w:t>
      </w:r>
      <w:r>
        <w:rPr>
          <w:rFonts w:cs="Arial" w:ascii="Arial" w:hAnsi="Arial"/>
          <w:b/>
          <w:sz w:val="24"/>
          <w:szCs w:val="24"/>
        </w:rPr>
        <w:t>rozpustnos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lné látk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nádoby různých tvarů, injekční stříkačka, rozprašovač (fixírka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alinu (voda – obarvena potravinářským či jiným barvivem) nalévejte do nádob různých tvarů; nádoby naklánějte – </w:t>
      </w:r>
      <w:r>
        <w:rPr>
          <w:rFonts w:cs="Arial" w:ascii="Arial" w:hAnsi="Arial"/>
          <w:b/>
          <w:sz w:val="24"/>
          <w:szCs w:val="24"/>
        </w:rPr>
        <w:t>tekutost, přizpůsobení kapaliny tvaru nádoby, vodorovnost hladiny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jekční stříkačkou naplněnou vodou prokažte </w:t>
      </w:r>
      <w:r>
        <w:rPr>
          <w:rFonts w:cs="Arial" w:ascii="Arial" w:hAnsi="Arial"/>
          <w:b/>
          <w:sz w:val="24"/>
          <w:szCs w:val="24"/>
        </w:rPr>
        <w:t>nestlačiteln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zprašovači (fixírce) ukažte </w:t>
      </w:r>
      <w:r>
        <w:rPr>
          <w:rFonts w:cs="Arial" w:ascii="Arial" w:hAnsi="Arial"/>
          <w:b/>
          <w:sz w:val="24"/>
          <w:szCs w:val="24"/>
        </w:rPr>
        <w:t>děliteln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mavku naplněnou z části vodou uveďte do varu nad plamenem kahanu, u ústí zkumavky přidržte úlomek zrcadla – </w:t>
      </w:r>
      <w:r>
        <w:rPr>
          <w:rFonts w:cs="Arial" w:ascii="Arial" w:hAnsi="Arial"/>
          <w:b/>
          <w:sz w:val="24"/>
          <w:szCs w:val="24"/>
        </w:rPr>
        <w:t>var kapaliny a kondenzace pa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ynné látk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voňavka, injekční stříkačka, nafukovací balónek, skleněná nádoba, dvě skleničky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ijte voňavku – </w:t>
      </w:r>
      <w:r>
        <w:rPr>
          <w:rFonts w:cs="Arial" w:ascii="Arial" w:hAnsi="Arial"/>
          <w:b/>
          <w:sz w:val="24"/>
          <w:szCs w:val="24"/>
        </w:rPr>
        <w:t>rozpínav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jekční stříkačka – </w:t>
      </w:r>
      <w:r>
        <w:rPr>
          <w:rFonts w:cs="Arial" w:ascii="Arial" w:hAnsi="Arial"/>
          <w:b/>
          <w:sz w:val="24"/>
          <w:szCs w:val="24"/>
        </w:rPr>
        <w:t>stlačiteln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nádobě naplněné vodou přelévejte vzduch mezi dvěma skleničkami – </w:t>
      </w:r>
      <w:r>
        <w:rPr>
          <w:rFonts w:cs="Arial" w:ascii="Arial" w:hAnsi="Arial"/>
          <w:b/>
          <w:sz w:val="24"/>
          <w:szCs w:val="24"/>
        </w:rPr>
        <w:t>tekutost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ou stříkačku ohřejte proudem horké vody - </w:t>
      </w:r>
      <w:r>
        <w:rPr>
          <w:rFonts w:cs="Arial" w:ascii="Arial" w:hAnsi="Arial"/>
          <w:b/>
          <w:sz w:val="24"/>
          <w:szCs w:val="24"/>
        </w:rPr>
        <w:t>roztažnos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y skupenstv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 – led a naopak, sirnatan sodný – nahřejte několik krystalů ve zkumavce nad plamenem kahanu, cín nebo kousek olova roztavte na ocelové lžičce nad plamenem kahan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ájemné působení těl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pružina, papír, sáček, klíč, provázek, magnet, nafukovací balonek, nádobka s vodou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ink-ponk pálka a míček, tenisová raketa a míček, puk a hokejka, kopnutí do míče, úder ruky do míče, prst tahající za pružinu atd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ením zelektrovaný papír a sáček se vzájemně přitahují - </w:t>
      </w:r>
      <w:r>
        <w:rPr>
          <w:rFonts w:cs="Arial" w:ascii="Arial" w:hAnsi="Arial"/>
          <w:b/>
          <w:sz w:val="24"/>
          <w:szCs w:val="24"/>
        </w:rPr>
        <w:t>elektrická síl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íč zavěšený na provázku a magnet zavěšený na provázku se vzájemně přitahují - </w:t>
      </w:r>
      <w:r>
        <w:rPr>
          <w:rFonts w:cs="Arial" w:ascii="Arial" w:hAnsi="Arial"/>
          <w:b/>
          <w:sz w:val="24"/>
          <w:szCs w:val="24"/>
        </w:rPr>
        <w:t>magnetická síl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háme z ruky vypadnout balonek na zem, odlijeme z nádoby vodu do umyvadla, necháme z ruky vypadnout sáček naplněný vzduchem -</w:t>
      </w:r>
      <w:r>
        <w:rPr>
          <w:rFonts w:cs="Arial" w:ascii="Arial" w:hAnsi="Arial"/>
          <w:b/>
          <w:sz w:val="24"/>
          <w:szCs w:val="24"/>
        </w:rPr>
        <w:t xml:space="preserve"> gravitační sí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la a měření síl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sada závaží, pružina, stojan, pravítko, siloměr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užinu zavěšenou na stojanu zavěsíme jednou závaží a změříme pravítkem dočasné prodloužení pružiny, postupně zavěšujeme další závaží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k měření síly použijeme siloměr, na který zavěšujeme různá těles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icová stavba lát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mikroskop, dvě sklíčka, běloba, mléko, dvě sklenice (kivety), varná konvice, hypermangan, skleněné kuličky, širší kádinka, odměrný válec, kroupy, hrách, písek, amoniak, etyléter, čpavek, vybroušené skleněné destičky, voňavka</w:t>
      </w:r>
    </w:p>
    <w:p>
      <w:pPr>
        <w:pStyle w:val="Normal"/>
        <w:spacing w:lineRule="auto" w:line="24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wnův pohyb</w:t>
      </w:r>
      <w:r>
        <w:rPr>
          <w:rFonts w:cs="Arial" w:ascii="Arial" w:hAnsi="Arial"/>
          <w:sz w:val="24"/>
          <w:szCs w:val="24"/>
        </w:rPr>
        <w:tab/>
        <w:t xml:space="preserve">– mezi dvě sklíčka kápneme vodu s mlékem, sledujeme pod mikroskopem </w:t>
      </w:r>
    </w:p>
    <w:p>
      <w:pPr>
        <w:pStyle w:val="Normal"/>
        <w:spacing w:lineRule="auto" w:line="24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uze</w:t>
      </w:r>
      <w:r>
        <w:rPr>
          <w:rFonts w:cs="Arial" w:ascii="Arial" w:hAnsi="Arial"/>
          <w:sz w:val="24"/>
          <w:szCs w:val="24"/>
        </w:rPr>
        <w:tab/>
        <w:t>– pevná látka – dvě vybroušené destičky olova a zlata (pouze uveďte slovně jako příklad)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alná látka – zrníčka hypermanganu nechte rozpustit současně ve dvou sklenicích, jedna obsahuje studenou a druhá teplou vodu</w:t>
      </w:r>
    </w:p>
    <w:p>
      <w:pPr>
        <w:pStyle w:val="Normal"/>
        <w:spacing w:lineRule="auto" w:line="24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ynná látka – kápněte amoniak na dno kádinky, otevřete lahvičku s voňavko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ypte do kádinky skleněné kuličky nebo písek – </w:t>
      </w:r>
      <w:r>
        <w:rPr>
          <w:rFonts w:cs="Arial" w:ascii="Arial" w:hAnsi="Arial"/>
          <w:b/>
          <w:sz w:val="24"/>
          <w:szCs w:val="24"/>
        </w:rPr>
        <w:t>hladina kapali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měrného válce nasypte do poloviny kroupy a doplňte hrachem, v misce promíchejte a lžičkou vraťte zpátky do odměrného válce – </w:t>
      </w:r>
      <w:r>
        <w:rPr>
          <w:rFonts w:cs="Arial" w:ascii="Arial" w:hAnsi="Arial"/>
          <w:b/>
          <w:sz w:val="24"/>
          <w:szCs w:val="24"/>
        </w:rPr>
        <w:t>mezimolekulární prost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eněnou trubici asi 1m dlouhou o vnitřním průměru několik milimetrů na jednom konci zatavenou naplňte do poloviny vodou, opatrně dolijte lihem, trubici prstem uzavřete a jejím převracením obě kapaliny promíchejte – </w:t>
      </w:r>
      <w:r>
        <w:rPr>
          <w:rFonts w:cs="Arial" w:ascii="Arial" w:hAnsi="Arial"/>
          <w:b/>
          <w:sz w:val="24"/>
          <w:szCs w:val="24"/>
        </w:rPr>
        <w:t>mezimolekulární prost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ěste na siloměr skleněnou destičku, poté položte skleněnou destičku na povrch kapaliny v nádobě a následně jí odtrhněte od hladiny – </w:t>
      </w:r>
      <w:r>
        <w:rPr>
          <w:rFonts w:cs="Arial" w:ascii="Arial" w:hAnsi="Arial"/>
          <w:b/>
          <w:sz w:val="24"/>
          <w:szCs w:val="24"/>
        </w:rPr>
        <w:t>přilnavos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dké vybroušené kovové nebo skleněné destičky nelze od sebe snadně odtrhnout – </w:t>
      </w:r>
      <w:r>
        <w:rPr>
          <w:rFonts w:cs="Arial" w:ascii="Arial" w:hAnsi="Arial"/>
          <w:b/>
          <w:sz w:val="24"/>
          <w:szCs w:val="24"/>
        </w:rPr>
        <w:t>přilnavos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klenice s vodou ponořte konec knotu, druhý konec dejte do suché sklenice; vložte do částečně obarvené vody proužek filtračního papíru – </w:t>
      </w:r>
      <w:r>
        <w:rPr>
          <w:rFonts w:cs="Arial" w:ascii="Arial" w:hAnsi="Arial"/>
          <w:b/>
          <w:sz w:val="24"/>
          <w:szCs w:val="24"/>
        </w:rPr>
        <w:t>vzlínavos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fyzikálních veliči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délk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různá měřidla délek – posuvné měřítko a mikrometrické měřítko, válec, knížka, tužka, vlasový drá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žte různá měřidla délky a vysvětlete jejich princip měření: posuvné měřítko, mikrometrické měřítko, milimetrové měřítko, pásmo, zednický metr, krejčovský metr, pravítk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řte obvod válce pomocí proužku papíru (ověřte posuvným měřítkem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měřte tloušťku (100 nebo 200) listů v učebnici, poté určete tloušťku jednoho listu (ověřte mikrometrickým měřítkem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ňte na tužku a změřte tloušťku alespoň 10 závitů vlasového drátu, poté určete průměr drátu (ověřte mikrometrickým měřítkem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objem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různé odměrné válce, kapátko, korková zátka, pet láhev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žte různé druhy odměrných válců, změřte se žáky objem kapalného tělesa a pevného tělesa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žte jak změřit objem korkové zátky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žte jak změřit objem plynného tělesa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te objem jedné kapky vod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hmotnos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rovnoramenné váhy, digitální váhy, sada závaží, kapátko, kádink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veďte vážení na rovnoramenných vahách s použitím sady závaží, určete hmotnost pevného, kapalného a plynného těles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veďte vážení na digitálních vahách, určete hmotnost pevného, kapalného a plynného těles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te hmotnost jedné kapky vod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hustot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omůcky: hustoměr, kádinka, kapaliny různých hustot (olej – voda), odměrný válec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míchejte v odměrném válci aspoň dva druhy kapalin různých hustot, protřepte a nechte ustáli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toměrem změřte hustoty různých kapali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času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různé druhy měřidel času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žte žákům a vysvětlete princip měření času: vodní hodiny, přesýpací hodiny, sluneční hodiny, natahovací hodiny, ručičkové hodiny, digitální hodiny, metronom, stopky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te jednouché kyvadlo a měřte jím čas, měňte délku závěsu kyvad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ření teplot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</w:t>
        <w:tab/>
        <w:t>teploměr kapalinový, digitální, bimetalový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kažte žákům a vysvětlete princip měření s kapalinovým, bimetalovým a digitálním teploměre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objemu těles při zahřívání nebo při ochlazová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omůcky: kahan, zápalky, baňka, kovová kulička na řetízku, obruč na kuličku, stojan, bimetalový pásek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řejte kahanem vzduch v baňce upevněné ve stojanu, na ústí baňky je připevněna trubička, ve které je kapka vod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řejte kahanem obarvené kapaliny v úzkých trubičkách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řejte kahanem kovovou kuličku zavěšenou na řetízku a poté ji zkuste prostrčit skrz obruč o stejném průměru jako je kuličk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ohřejte nad kahanem bimetalový pásek dvou kovů upevněný ve stoja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6:00Z</dcterms:created>
  <dc:creator>newman</dc:creator>
  <dc:description/>
  <cp:keywords/>
  <dc:language>en-US</dc:language>
  <cp:lastModifiedBy>Novák</cp:lastModifiedBy>
  <cp:lastPrinted>2013-04-17T16:02:00Z</cp:lastPrinted>
  <dcterms:modified xsi:type="dcterms:W3CDTF">2013-04-17T14:02:00Z</dcterms:modified>
  <cp:revision>12</cp:revision>
  <dc:subject/>
  <dc:title/>
</cp:coreProperties>
</file>