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velky2"/>
          <w:rFonts w:cs="Arial" w:ascii="Arial" w:hAnsi="Arial"/>
          <w:b w:val="false"/>
          <w:color w:val="444444"/>
          <w:sz w:val="23"/>
          <w:szCs w:val="23"/>
        </w:rPr>
        <w:t>Pro nejmenší</w:t>
      </w:r>
      <w:r>
        <w:rPr>
          <w:rFonts w:cs="Arial" w:ascii="Arial" w:hAnsi="Arial"/>
          <w:b/>
          <w:color w:val="444444"/>
          <w:sz w:val="18"/>
          <w:szCs w:val="18"/>
        </w:rPr>
        <w:br/>
      </w:r>
      <w:r>
        <w:rPr>
          <w:rFonts w:cs="Arial" w:ascii="Arial" w:hAnsi="Arial"/>
          <w:color w:val="444444"/>
          <w:sz w:val="18"/>
          <w:szCs w:val="18"/>
        </w:rPr>
        <w:br/>
      </w:r>
      <w:r>
        <w:rPr>
          <w:rStyle w:val="StrongEmphasis"/>
          <w:rFonts w:cs="Arial" w:ascii="Arial" w:hAnsi="Arial"/>
          <w:color w:val="444444"/>
        </w:rPr>
        <w:t>Slušné chování</w:t>
      </w:r>
      <w:r>
        <w:rPr>
          <w:rFonts w:cs="Arial" w:ascii="Arial" w:hAnsi="Arial"/>
          <w:color w:val="444444"/>
        </w:rPr>
        <w:br/>
        <w:t>Jestli se chceš slušně chovat,</w:t>
        <w:br/>
        <w:t>musíš za vše poděkovat.</w:t>
        <w:br/>
        <w:t>Když chceš nutně něco mít,</w:t>
        <w:br/>
        <w:t>musíš o to poprosit.</w:t>
        <w:br/>
        <w:t>Dobré ráno, dobrý den,</w:t>
        <w:br/>
        <w:t>bez rozdílů říkej všem.</w:t>
        <w:br/>
        <w:t>Při kašli i při zívání</w:t>
        <w:br/>
        <w:t>si svá ústa zakryj dlaní.</w:t>
        <w:br/>
        <w:t>Na čistotu vždycky dbej,</w:t>
        <w:br/>
        <w:t>před jídlem se umývej!</w:t>
        <w:br/>
        <w:t>Každý den si čisti zuby,</w:t>
        <w:br/>
        <w:t>nenadávej, nebuď hrubý.</w:t>
        <w:br/>
        <w:t xml:space="preserve">Rozdělit se neváhej, </w:t>
        <w:br/>
        <w:t>druhým lidem pomáhej.</w:t>
        <w:br/>
        <w:t>Jazyk nikdy nevyplazuj,</w:t>
        <w:br/>
        <w:t>věci na zem nepohazuj.</w:t>
        <w:br/>
        <w:t>V autobuse bez váhání</w:t>
        <w:br/>
        <w:t>vždy pusť sednout starší paní.</w:t>
        <w:br/>
      </w:r>
      <w:r>
        <w:rPr>
          <w:rFonts w:cs="Arial" w:ascii="Arial" w:hAnsi="Arial"/>
          <w:color w:val="444444"/>
          <w:sz w:val="18"/>
          <w:szCs w:val="18"/>
        </w:rPr>
        <w:br/>
        <w:t xml:space="preserve">Zuzana Pospíšilová, 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Hrajeme si s básničkou,</w:t>
      </w:r>
      <w:r>
        <w:rPr>
          <w:rFonts w:cs="Arial" w:ascii="Arial" w:hAnsi="Arial"/>
          <w:color w:val="444444"/>
          <w:sz w:val="18"/>
          <w:szCs w:val="18"/>
        </w:rPr>
        <w:t xml:space="preserve"> Grada, 2007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alší básničky najdete např.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ttp://pohyb-detem.cz/bas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velky2">
    <w:name w:val="text-velky2"/>
    <w:basedOn w:val="Standardnpsmoodstavce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16:00Z</dcterms:created>
  <dc:creator>Vladislav</dc:creator>
  <dc:description/>
  <cp:keywords/>
  <dc:language>en-US</dc:language>
  <cp:lastModifiedBy>Leona Mužíková</cp:lastModifiedBy>
  <dcterms:modified xsi:type="dcterms:W3CDTF">2012-11-19T10:27:00Z</dcterms:modified>
  <cp:revision>8</cp:revision>
  <dc:subject/>
  <dc:title>Pro nejmenší</dc:title>
</cp:coreProperties>
</file>