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249"/>
        <w:gridCol w:w="4865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NOCENÍ SOUVISLÉ PEDAGOGICKÉ PRAXE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-467995</wp:posOffset>
                      </wp:positionV>
                      <wp:extent cx="32092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tedra primární pedagogiky, PdF MU Br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poručení pro studenta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7pt;height:27.7pt;mso-wrap-distance-left:9.05pt;mso-wrap-distance-right:9.05pt;mso-wrap-distance-top:0pt;mso-wrap-distance-bottom:0pt;margin-top:-36.85pt;mso-position-vertical-relative:text;margin-left:-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tedra primární pedagogiky, PdF MU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poručení pro student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čník: 3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mestr: 5.                            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kolní rok: 2014/2015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studenta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zev mateřské školy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cvičného učitele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RITERIA SEBEHODNOCENÍ STUDENTA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4972"/>
        <w:gridCol w:w="540"/>
        <w:gridCol w:w="540"/>
        <w:gridCol w:w="540"/>
        <w:gridCol w:w="540"/>
        <w:gridCol w:w="540"/>
      </w:tblGrid>
      <w:tr>
        <w:trPr>
          <w:trHeight w:val="1134" w:hRule="atLeast"/>
          <w:cantSplit w:val="true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ora</w:t>
            </w:r>
          </w:p>
        </w:tc>
        <w:tc>
          <w:tcPr>
            <w:tcW w:w="4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tegie výuky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odně a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Spíše a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ečně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íše n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odně ne</w:t>
            </w:r>
          </w:p>
        </w:tc>
      </w:tr>
      <w:tr>
        <w:trPr>
          <w:trHeight w:val="397" w:hRule="atLeast"/>
        </w:trPr>
        <w:tc>
          <w:tcPr>
            <w:tcW w:w="1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mpetence k učení </w:t>
            </w:r>
          </w:p>
        </w:tc>
        <w:tc>
          <w:tcPr>
            <w:tcW w:w="4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ánované téma se týká reálného života dětí, je aktuální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zdělávání plánuje na základě zjištění o zkušenostech dětí  s plánovanou tématiko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innosti organizuje tak, že při nich děti samy docházejí k objevům, závěrů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kytuje možnost svobodné volby (výběr činnosti, času, způsobu řešení, zpracování…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činnostech je akcentována aktivita dět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oruje děti ke kladení otázek, ale i k hledání možných odpovědí (nedává hotové informac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ohledňuje rozdíly ve schopnostech, dovednostech, poznatcích a pracovním tempu dětí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 dětí předškolního věku vyžaduje dokončení činností, klade důraz na volní úsil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oruje děti v sebehodnocen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ává dětem konkrétní zpětnou vazbu o jejich chování, pokrocích 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 chybou dítěte pracuje jako s příležitostí, jak najít cestu ke správnému řešen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užívá příležitostí k oceněn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petence</w:t>
            </w:r>
          </w:p>
          <w:p>
            <w:pPr>
              <w:pStyle w:val="Normal"/>
              <w:rPr/>
            </w:pPr>
            <w:r>
              <w:rPr/>
              <w:t>k řešení problémů</w:t>
            </w:r>
          </w:p>
        </w:tc>
        <w:tc>
          <w:tcPr>
            <w:tcW w:w="4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á dětem problémové úkoly, vytváří prostor pro jejich řešení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de děti k tomu, aby nejdříve samy hledaly řešení svých problémů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šímá si vznikajících konfliktů mezi dětmi a řeší negativní spontánní projevy dítěte nedirektivně tak, aby posilovala jeho sebekontrolu a duševní odolno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žívá prostředky pozitivní motivace (věcnou zpětnou vazbu, posilování, povzbuzování, ocenění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petence komunikativní</w:t>
            </w:r>
          </w:p>
        </w:tc>
        <w:tc>
          <w:tcPr>
            <w:tcW w:w="4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ade dětem otázky, jimiž rozvíjí jejich myšlení – zejména otázky otevřené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ává prostor komunikaci dětí mezi sebo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mluvním vzorem (udržuje oční kontakt, naslouchá - nechá domluvit…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řevažuje komunikace učitele nad komunikací dětí, používá neverbální komunika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mpetence sociální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personální </w:t>
            </w:r>
          </w:p>
        </w:tc>
        <w:tc>
          <w:tcPr>
            <w:tcW w:w="4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 třídě převládají skupinové a individuální činnosti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uje činnosti tak, aby mohly děti spolupracovat a učit se od  sebe navzáj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ožňuje dětem samostatné rozhodován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áhá dětem při tvorbě třídních pravidel (p. soužití) a důsledně s nimi pracu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mpetence činnostní a občanské</w:t>
            </w:r>
          </w:p>
        </w:tc>
        <w:tc>
          <w:tcPr>
            <w:tcW w:w="4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oruje a upřednostňuje spontánní aktivity dětí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her dětí vstupuje jako herní partner, aby je rozvinu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oruje vzájemnou pomoc dět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ázory dětí bere vážně, nezlehčuje 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pojuje děti do plánování, ptá se na jejich náz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5:09:00Z</dcterms:created>
  <dc:creator>Zora Syslová</dc:creator>
  <dc:description/>
  <cp:keywords/>
  <dc:language>en-US</dc:language>
  <cp:lastModifiedBy>Syslova</cp:lastModifiedBy>
  <dcterms:modified xsi:type="dcterms:W3CDTF">2014-09-03T08:06:00Z</dcterms:modified>
  <cp:revision>12</cp:revision>
  <dc:subject/>
  <dc:title/>
</cp:coreProperties>
</file>