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chozí literatura pro vypracování esej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) Buchholz T. Živé myšlenky mrtvých ekonom</w:t>
      </w:r>
      <w:r>
        <w:rPr>
          <w:rFonts w:cs="TTE1F62C08t00;Times New Roman" w:ascii="TTE1F62C08t00;Times New Roman" w:hAnsi="TTE1F62C08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(1 – 13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Ježek, T. Antologie liberálního myšlení (14 – 25. resp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žek, T. Liberální ekonomie - Ko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ny euroamerické civiliza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) Výb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r z literatury k témat</w:t>
      </w:r>
      <w:r>
        <w:rPr>
          <w:rFonts w:cs="TTE1F62C08t00;Times New Roman" w:ascii="TTE1F62C08t00;Times New Roman" w:hAnsi="TTE1F62C08t00;Times New Roman"/>
        </w:rPr>
        <w:t>ů</w:t>
      </w:r>
      <w:r>
        <w:rPr>
          <w:rFonts w:cs="Times-Roman;Times New Roman" w:ascii="Times-Roman;Times New Roman" w:hAnsi="Times-Roman;Times New Roman"/>
        </w:rPr>
        <w:t>m 26-30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merická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krize (sborník)…Praha, 200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rnbusch, R. Makroekonomie. Praha, 200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ihelková, E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…, Praha, 200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udlínová, E. Ekologická ekonomie a životní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í. 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ské Bud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jovice, 2006.</w:t>
      </w:r>
    </w:p>
    <w:p>
      <w:pPr>
        <w:pStyle w:val="Normal"/>
        <w:autoSpaceDE w:val="false"/>
        <w:rPr/>
      </w:pP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amrová, L. Ekonomie a životní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200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tzioni, A. Morální dimenze ekonomiky. Praha, 199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oster, J., Magdoff, F. Velká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krize. Vše</w:t>
      </w:r>
      <w:r>
        <w:rPr>
          <w:rFonts w:cs="TTE1F62C08t00;Times New Roman" w:ascii="TTE1F62C08t00;Times New Roman" w:hAnsi="TTE1F62C08t00;Times New Roman"/>
        </w:rPr>
        <w:t>ň</w:t>
      </w:r>
      <w:r>
        <w:rPr>
          <w:rFonts w:cs="Times-Roman;Times New Roman" w:ascii="Times-Roman;Times New Roman" w:hAnsi="Times-Roman;Times New Roman"/>
        </w:rPr>
        <w:t>, 200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reenspan, A. 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k turbulencí…, Praha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Hnát. P. Dopad sou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asné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é krize na obchod a jeho governance. Prah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ní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V. Globalizace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ého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, Praha, 200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ní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V. Globální problémy a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. Praha, 200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hout, P. Finance po krizi. Praha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raft, J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 a ekonomická integrace v období globalizace. Liberec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raft, J.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á krize. Liberec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üng, H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ý étos pro politiku 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. Praha, 20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itner, A. Etika a ekonomie. Praha, 200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hmannová, Z. Aktuální otázky globalizace. Praha, 2003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l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och, L. Ekonomie d</w:t>
      </w:r>
      <w:r>
        <w:rPr>
          <w:rFonts w:cs="TTE1F62C08t00;Times New Roman" w:ascii="TTE1F62C08t00;Times New Roman" w:hAnsi="TTE1F62C08t00;Times New Roman"/>
        </w:rPr>
        <w:t>ů</w:t>
      </w:r>
      <w:r>
        <w:rPr>
          <w:rFonts w:cs="Times-Roman;Times New Roman" w:ascii="Times-Roman;Times New Roman" w:hAnsi="Times-Roman;Times New Roman"/>
        </w:rPr>
        <w:t>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ry a spole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ého dobra. Praha, 2006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tá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J. Úspory a vklady. Praha, 199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Randsdorf, M. Ekonomika pro 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lo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ka. Plze</w:t>
      </w:r>
      <w:r>
        <w:rPr>
          <w:rFonts w:cs="TTE1F62C08t00;Times New Roman" w:ascii="TTE1F62C08t00;Times New Roman" w:hAnsi="TTE1F62C08t00;Times New Roman"/>
        </w:rPr>
        <w:t>n</w:t>
      </w:r>
      <w:r>
        <w:rPr>
          <w:rFonts w:cs="Times-Roman;Times New Roman" w:ascii="Times-Roman;Times New Roman" w:hAnsi="Times-Roman;Times New Roman"/>
        </w:rPr>
        <w:t>, 201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ný, I. a kol. Globalizace – Etika – Ekonomika. Boskovice, 200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ich, A. Etik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 I., II. Praha, 199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uelson. P. Ekonomie. Praha, 1991, 1995, 200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n, A. Etika a ekonomie. Praha, 200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ekni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ka, P.Úvod do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é etiky. Praha, 199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Šálka, M. Ekonómia životného prostredia. Zvolen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auer, P. Ekonomika 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198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t</w:t>
      </w:r>
      <w:r>
        <w:rPr>
          <w:rFonts w:cs="TTE1F62C08t00;Times New Roman" w:ascii="TTE1F62C08t00;Times New Roman" w:hAnsi="TTE1F62C08t00;Times New Roman"/>
        </w:rPr>
        <w:t>e</w:t>
      </w:r>
      <w:r>
        <w:rPr>
          <w:rFonts w:cs="Times-Roman;Times New Roman" w:ascii="Times-Roman;Times New Roman" w:hAnsi="Times-Roman;Times New Roman"/>
        </w:rPr>
        <w:t>pánek, Z. Ekonomické souvislosti ochrany 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Olomouc, 1997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vihlíková, I. Globalizace a krize. Vše</w:t>
      </w:r>
      <w:r>
        <w:rPr>
          <w:rFonts w:cs="TTE1F62C08t00;Times New Roman" w:ascii="TTE1F62C08t00;Times New Roman" w:hAnsi="TTE1F62C08t00;Times New Roman"/>
        </w:rPr>
        <w:t>ň</w:t>
      </w:r>
      <w:r>
        <w:rPr>
          <w:rFonts w:cs="Times-Roman;Times New Roman" w:ascii="Times-Roman;Times New Roman" w:hAnsi="Times-Roman;Times New Roman"/>
        </w:rPr>
        <w:t>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rbanová, T. Tržní p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ístup k ochran</w:t>
      </w:r>
      <w:r>
        <w:rPr>
          <w:rFonts w:cs="TTE1F62C08t00;Times New Roman" w:ascii="TTE1F62C08t00;Times New Roman" w:hAnsi="TTE1F62C08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200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iturka, M. Základy environmentální ekonomie. Brno, 199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/>
        <w:t xml:space="preserve">Varoufakis, Y.: Globální Minotaurus (Amerika, Evropa, krize a budoucnost globální ekonomiky), </w:t>
      </w:r>
      <w:r>
        <w:rPr>
          <w:rStyle w:val="StrongEmphasis"/>
          <w:b w:val="false"/>
        </w:rPr>
        <w:t>Rybka Publisher, 2013.</w:t>
      </w:r>
      <w:r>
        <w:rPr>
          <w:b/>
        </w:rPr>
        <w:t xml:space="preserve"> </w:t>
      </w:r>
    </w:p>
    <w:p>
      <w:pPr>
        <w:pStyle w:val="Heading1"/>
        <w:rPr>
          <w:rFonts w:ascii="Times-Roman;Times New Roman" w:hAnsi="Times-Roman;Times New Roman" w:cs="Times-Roman;Times New Roman"/>
          <w:b w:val="false"/>
          <w:b w:val="false"/>
          <w:sz w:val="24"/>
          <w:szCs w:val="24"/>
        </w:rPr>
      </w:pPr>
      <w:r>
        <w:rPr>
          <w:rFonts w:cs="Times-Roman;Times New Roman" w:ascii="Times-Roman;Times New Roman" w:hAnsi="Times-Roman;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F62C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1:00Z</dcterms:created>
  <dc:creator>pdfmu</dc:creator>
  <dc:description/>
  <cp:keywords/>
  <dc:language>en-US</dc:language>
  <cp:lastModifiedBy>pdfmu</cp:lastModifiedBy>
  <dcterms:modified xsi:type="dcterms:W3CDTF">2013-09-19T11:28:00Z</dcterms:modified>
  <cp:revision>6</cp:revision>
  <dc:subject/>
  <dc:title>Výchozí literatura k tématům:</dc:title>
</cp:coreProperties>
</file>