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otvrzení o vykonání oborové praxe ze základů společenských věd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/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a / Organiz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učný popis činnosti </w:t>
      </w:r>
      <w:r>
        <w:rPr>
          <w:b/>
          <w:sz w:val="28"/>
          <w:szCs w:val="28"/>
        </w:rPr>
        <w:t>(vypíše student/ka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ředitele/ředitelky školy nebo organiz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ít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sdělení ředitele/ředitel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pdfmu</dc:creator>
  <dc:description/>
  <cp:keywords/>
  <dc:language>en-US</dc:language>
  <cp:lastModifiedBy>pdfmu</cp:lastModifiedBy>
  <cp:lastPrinted>2012-09-17T09:07:00Z</cp:lastPrinted>
  <dcterms:modified xsi:type="dcterms:W3CDTF">2012-09-17T07:08:00Z</dcterms:modified>
  <cp:revision>2</cp:revision>
  <dc:subject/>
  <dc:title>Potvrzení o vykonání oborové praxe z občanské výchovy</dc:title>
</cp:coreProperties>
</file>