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тегория вида глагола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К приведенным глаголам образуйте глаголы противоположного ви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оить, кричать, ответить, махать, смотреть, разрезать, прыгать, слушать, читать, отрезать, мерзнуть, стучать, брать, мочь, класть, шагать, нравиться, хотеть, петь, уметь, хлопать, трогать, говорить, называть, садиться, начинать, слепнуть, писать, ложиться, собирать, рисовать, получить, обуть, исчезнуть, умирать, предложить, вернуться, спросить, становиться, простить, защитить, проверить, встать, идти, ловить, сказ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бразуйте от приведенных бесприставочных глаголов приставочные глаголы совершенного ви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гать, писать, читать, работать, делать, бросить, говорить, смотреть, плыть, шить, дать, ходить, играть, сказать, лить, бить, рез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Измените вид глагола в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офер завел мотор. На сцену вышел артист и запел нашу любимую арию. Я (всегда) найду время для чтения. Билеты в театр мы покупаем в кассе. Спать я ложусь в десять вечера и встаю в шесть утра. Говорят, что Петя возвращается. Занятия в школах начнутся 1 сентября. Выставка современного искусства откроется в начале октября. Мы просматриваем и читаем журналы по филологии. Теперь он может отвечать на вопросы. Игорь показывает мне свои книги. Он вернулся домой, открыл дверь, зажег свет и переоделся. Самолет полетел на север. Утром я купил газету. Ты продаешь эту картину? Вы передаете привет соседям? Врач (регулярно) осмотрит пациен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тветьте утвердительно на заданные вопросы, используя форму 1 лица единственного числа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бразец: </w:t>
      </w:r>
      <w:r>
        <w:rPr>
          <w:i/>
          <w:lang w:val="ru-RU"/>
        </w:rPr>
        <w:t>Кто накроет на стол? – Я уже накрываю на стол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подаст мне словар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закроет двер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ажмет на звонок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застегнет ей свитер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отопрет гараж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узнает его друзей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Скажите, что вы делали вчера, будете делать завтра и что делаете каждый день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бразец: </w:t>
        <w:tab/>
      </w:r>
      <w:r>
        <w:rPr>
          <w:i/>
          <w:lang w:val="ru-RU"/>
        </w:rPr>
        <w:t>Вчера я встретил моего однокурсника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ab/>
        <w:tab/>
        <w:t>Завтра я встречу моего однокурсни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i/>
          <w:lang w:val="ru-RU"/>
        </w:rPr>
        <w:tab/>
        <w:tab/>
        <w:t>Я каждый день встречаю моего однокурсни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занятия окончились в 15.00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лила цветы и почистила ковры пылесос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ее спросила, она мне ответи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пустилась вниз пешком, потому что лифт не работ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редупредили их о вашем приез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рузья ему помог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чера встретил старого знаком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рассказал нам о своей поездке в Росс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Petr chytil dva kapry a jednu štiku.</w:t>
      </w:r>
    </w:p>
    <w:p>
      <w:pPr>
        <w:pStyle w:val="Normal"/>
        <w:spacing w:lineRule="auto" w:line="360" w:before="0" w:after="0"/>
        <w:jc w:val="both"/>
        <w:rPr/>
      </w:pPr>
      <w:r>
        <w:rPr/>
        <w:t>Začíná pršet.</w:t>
      </w:r>
    </w:p>
    <w:p>
      <w:pPr>
        <w:pStyle w:val="Normal"/>
        <w:spacing w:lineRule="auto" w:line="360" w:before="0" w:after="0"/>
        <w:jc w:val="both"/>
        <w:rPr/>
      </w:pPr>
      <w:r>
        <w:rPr/>
        <w:t>Skončím práci ve čtyři hodiny.</w:t>
      </w:r>
    </w:p>
    <w:p>
      <w:pPr>
        <w:pStyle w:val="Normal"/>
        <w:spacing w:lineRule="auto" w:line="360" w:before="0" w:after="0"/>
        <w:jc w:val="both"/>
        <w:rPr/>
      </w:pPr>
      <w:r>
        <w:rPr/>
        <w:t>Kdy končí přednáška?</w:t>
      </w:r>
    </w:p>
    <w:p>
      <w:pPr>
        <w:pStyle w:val="Normal"/>
        <w:spacing w:lineRule="auto" w:line="360" w:before="0" w:after="0"/>
        <w:jc w:val="both"/>
        <w:rPr/>
      </w:pPr>
      <w:r>
        <w:rPr/>
        <w:t>Se svým kamarádem se scházím každou sobotu.</w:t>
      </w:r>
    </w:p>
    <w:p>
      <w:pPr>
        <w:pStyle w:val="Normal"/>
        <w:spacing w:lineRule="auto" w:line="360" w:before="0" w:after="0"/>
        <w:jc w:val="both"/>
        <w:rPr/>
      </w:pPr>
      <w:r>
        <w:rPr/>
        <w:t>Přicházím obyčejně v sedm hodin večer, ale včera jsem přišel dříve.</w:t>
      </w:r>
    </w:p>
    <w:p>
      <w:pPr>
        <w:pStyle w:val="Normal"/>
        <w:spacing w:lineRule="auto" w:line="360" w:before="0" w:after="0"/>
        <w:jc w:val="both"/>
        <w:rPr/>
      </w:pPr>
      <w:r>
        <w:rPr/>
        <w:t>Nikomu jsem nic neřekl.</w:t>
      </w:r>
    </w:p>
    <w:p>
      <w:pPr>
        <w:pStyle w:val="Normal"/>
        <w:spacing w:lineRule="auto" w:line="360" w:before="0" w:after="0"/>
        <w:jc w:val="both"/>
        <w:rPr/>
      </w:pPr>
      <w:r>
        <w:rPr/>
        <w:t>Vědci zkoumají severní země.</w:t>
      </w:r>
    </w:p>
    <w:p>
      <w:pPr>
        <w:pStyle w:val="Normal"/>
        <w:spacing w:lineRule="auto" w:line="360" w:before="0" w:after="0"/>
        <w:jc w:val="both"/>
        <w:rPr/>
      </w:pPr>
      <w:r>
        <w:rPr/>
        <w:t>Oleg zhubl po nemoci.</w:t>
      </w:r>
    </w:p>
    <w:p>
      <w:pPr>
        <w:pStyle w:val="Normal"/>
        <w:spacing w:lineRule="auto" w:line="360" w:before="0" w:after="0"/>
        <w:jc w:val="both"/>
        <w:rPr/>
      </w:pPr>
      <w:r>
        <w:rPr/>
        <w:t>Až dostanu první plat, koupím si nový mobil.</w:t>
      </w:r>
    </w:p>
    <w:p>
      <w:pPr>
        <w:pStyle w:val="Normal"/>
        <w:spacing w:lineRule="auto" w:line="360" w:before="0" w:after="0"/>
        <w:jc w:val="both"/>
        <w:rPr/>
      </w:pPr>
      <w:r>
        <w:rPr/>
        <w:t>Vlak zastavuje, ale nevystupujte, dokud nezastaví.</w:t>
      </w:r>
    </w:p>
    <w:p>
      <w:pPr>
        <w:pStyle w:val="Normal"/>
        <w:spacing w:lineRule="auto" w:line="360" w:before="0" w:after="0"/>
        <w:jc w:val="both"/>
        <w:rPr/>
      </w:pPr>
      <w:r>
        <w:rPr/>
        <w:t>Každý rok jezdíme k moři.</w:t>
      </w:r>
    </w:p>
    <w:p>
      <w:pPr>
        <w:pStyle w:val="Normal"/>
        <w:spacing w:lineRule="auto" w:line="360" w:before="0" w:after="0"/>
        <w:jc w:val="both"/>
        <w:rPr/>
      </w:pPr>
      <w:r>
        <w:rPr/>
        <w:t>Když mě bolí hlava, vezmu si prášek. – Bolí mě dnes hlava, vezmu si prášek.</w:t>
      </w:r>
    </w:p>
    <w:p>
      <w:pPr>
        <w:pStyle w:val="Normal"/>
        <w:spacing w:lineRule="auto" w:line="360" w:before="0" w:after="0"/>
        <w:jc w:val="both"/>
        <w:rPr/>
      </w:pPr>
      <w:r>
        <w:rPr/>
        <w:t>Řeknu vždy přímo, co si myslím. – Teď ti řeknu, co si o tobě myslím.</w:t>
      </w:r>
    </w:p>
    <w:p>
      <w:pPr>
        <w:pStyle w:val="Normal"/>
        <w:spacing w:lineRule="auto" w:line="360" w:before="0" w:after="0"/>
        <w:jc w:val="both"/>
        <w:rPr/>
      </w:pPr>
      <w:r>
        <w:rPr/>
        <w:t>Ráno obyčejně vstanu v šest hodin. – Zítra vstanu o čtvrt hodiny dřív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9:00Z</dcterms:created>
  <dc:creator>Your User Name</dc:creator>
  <dc:description/>
  <cp:keywords/>
  <dc:language>en-US</dc:language>
  <cp:lastModifiedBy>Your User Name</cp:lastModifiedBy>
  <dcterms:modified xsi:type="dcterms:W3CDTF">2013-07-08T09:53:00Z</dcterms:modified>
  <cp:revision>21</cp:revision>
  <dc:subject/>
  <dc:title/>
</cp:coreProperties>
</file>