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четная работа по предмету «Семинар по синтаксис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риведите по одному примеру сложносочиненного, сложноподчиненного и бессоюзного предложений из произведений русск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Составьте словосочетания по следующим схем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ительное + существительное в Род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астие + существ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Сделайте полный синтаксический анализ одного из предложе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зазелло, расставшись со своим привычным нарядом, то есть пиджаком, котелком и лакированными туфлями, стоял неподвижн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йство их вела старуха, вся в черном, повязывавшая голову черным платком и говорившая каким-то мятным языком мало и непонятно, точно не русская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вратясь с гостями со псарного двора, Кирила Петрович сел ужинать и тогда только, не видя Дубровского, хватился о нем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 недели бушевала метель, завывая в печных трубах, грохоча крышами, занося город, устилая на сотню верст вокруг снежную пустын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ой человек оборотился назад, посмотрел на экипаж, придержал рукой картуз, чуть не слетевший от ветра, и пошел своей дорогой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его потешало: и барахтающийся между верблюжьими кочками Александр Иванович, и корабль пустыни, и мешок с миллионом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го ль мне гулять на свете то в коляске, то верхом, то в кибитке, то в карете, то в телеге, то пешком?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 скука, ни утомление, ни вечная страсть к бродячей жизни ни разу не шевельнулись за это время в душе моей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беждения читателя в справедливости своих оценок автор рецензии может использовать как приемы научного анализа, так и средства художественной выразительности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 в Москве: дома с гербами, балконы с позолотою, ворота, украшенные львами, - пестро, узорчато и живопи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5:00Z</dcterms:created>
  <dc:creator>Your User Name</dc:creator>
  <dc:description/>
  <cp:keywords/>
  <dc:language>en-US</dc:language>
  <cp:lastModifiedBy>Your User Name</cp:lastModifiedBy>
  <dcterms:modified xsi:type="dcterms:W3CDTF">2014-12-02T09:50:00Z</dcterms:modified>
  <cp:revision>1</cp:revision>
  <dc:subject/>
  <dc:title/>
</cp:coreProperties>
</file>