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asování sloves</w:t>
      </w:r>
    </w:p>
    <w:p>
      <w:pPr>
        <w:pStyle w:val="Bezmezer"/>
        <w:spacing w:lineRule="auto" w:line="360"/>
        <w:jc w:val="center"/>
        <w:rPr/>
      </w:pPr>
      <w:r>
        <w:rPr/>
        <w:t>Спряжение гла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. časování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-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I. časování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.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 (-ю)</w:t>
            </w:r>
          </w:p>
          <w:p>
            <w:pPr>
              <w:pStyle w:val="Bezmezer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шь</w:t>
            </w:r>
          </w:p>
          <w:p>
            <w:pPr>
              <w:pStyle w:val="Bezmezer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м</w:t>
            </w:r>
          </w:p>
          <w:p>
            <w:pPr>
              <w:pStyle w:val="Bezmezer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е</w:t>
            </w:r>
          </w:p>
          <w:p>
            <w:pPr>
              <w:pStyle w:val="Bezmezer"/>
              <w:spacing w:lineRule="auto" w:line="360"/>
              <w:ind w:left="5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т (-ю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 (-ю)</w:t>
            </w:r>
          </w:p>
          <w:p>
            <w:pPr>
              <w:pStyle w:val="Bezmezer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шь</w:t>
            </w:r>
          </w:p>
          <w:p>
            <w:pPr>
              <w:pStyle w:val="Bezmezer"/>
              <w:spacing w:lineRule="auto" w:line="360"/>
              <w:ind w:left="6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м</w:t>
            </w:r>
          </w:p>
          <w:p>
            <w:pPr>
              <w:pStyle w:val="Bezmezer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е</w:t>
            </w:r>
          </w:p>
          <w:p>
            <w:pPr>
              <w:pStyle w:val="Bezmezer"/>
              <w:spacing w:lineRule="auto" w:line="360"/>
              <w:ind w:left="7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т (-ят)</w:t>
            </w:r>
          </w:p>
        </w:tc>
      </w:tr>
    </w:tbl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/>
        <w:t>Koncovky infinitivů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ть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ть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уть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брить (holit), стелить (stl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klady: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čís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(ps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 (procházet se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(děl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(hr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ть (mysl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(znát, vědě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ть (ztrác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(chápat, rozumě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ать (sníd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ать (oběd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ать (večeř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(opako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(odpovíd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 (odpočí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(odpočinout si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(praco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ть (opozdit se)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(rozhodovat, řešit)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ть (ptát se)</w:t>
            </w:r>
          </w:p>
        </w:tc>
        <w:tc>
          <w:tcPr>
            <w:tcW w:w="4786" w:type="dxa"/>
            <w:tcBorders/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ть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ть (dívat se), видеть (vidět), зависеть (záviset), ненавидеть (nenávidět), терпеть (snášet), вертеть (otáčet, kroutit), обидеть (urazit), гнать (hnát), держать (držet), дышать (dýchat), слышать (slyšet).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klady: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(mluvit)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ь (stá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)звонить ((za)vol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)помнить ((za)pamatov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ь (dovoli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ать (křič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)варить ((u)vaři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ть (mlče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(stavě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(dosta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(nabídnout)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(rozhodnout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(zeptat se)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vičení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. Doplňte vhodný tvar slovesa v přítomném čase (I. časování)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рина (обедать) в ресторане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(думать), что это плохо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здесь (делать)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ши друзья хорошо (знать) этот город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школе мы (читать) книги, (повторять) грамматику русского языка и (отвечать) на разные вопросы учителя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ьчик (играть) на гитаре, а я (играть) в футбол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Я (работать) менеджером в чешской фирме, а где и кем (работать) ты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й знакомый часто (терять) ключи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уристы долго (гулять) по Праге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 меня (понимать)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 (знать), кто этот молодой человек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уденты (обедать) в столовой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ксим Иванович (работать) в новом университете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аша (повторять) новые чешские слова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ртина (гулять) в парке с собакой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льчики (играть) в волейбол, а девочки (играть) в теннис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 говорите быстро, но я Вас (понимать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ой дедушка каждое утро (читать) газету «Право»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то вы (думать) о Москве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20. Они всегда (отвечать) правильно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2. Doplňte vhodný tvar slovesa v přítomném čase (II. časování)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ты (кричать) на него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не (помнить), как её зовут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толе (стоять) красивая ваза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(строить) дом на окраине города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уденты нашего университета (получить) стипендию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ша весь день (смотреть) телевизор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ма (варить) вкусный суп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циенты (звонить) главному врачу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чём вы с ним (говорить)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вас плохо (слышать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н (держать) её за руку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дители не (разрешить) нам купаться в речке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абушка всё время (молчать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начала мы (сварить) картошку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й вариант вы нам (предложить)?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 (позвонить) тебе завтра вечером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ртин (получить) письмо и посылку послезавтра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ы не (слышать), что (говорить) учитель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лесу мы (дышать) свежим воздухом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Я (ненавидеть) вставать в шесть часов утра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4:00Z</dcterms:created>
  <dc:creator>SamLab.ws</dc:creator>
  <dc:description/>
  <cp:keywords/>
  <dc:language>en-US</dc:language>
  <cp:lastModifiedBy>Křížová</cp:lastModifiedBy>
  <dcterms:modified xsi:type="dcterms:W3CDTF">2014-10-03T08:53:00Z</dcterms:modified>
  <cp:revision>9</cp:revision>
  <dc:subject/>
  <dc:title/>
</cp:coreProperties>
</file>