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пособы связи слов в словосочетан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сл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е сл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;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ое числительное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компаратив прилагательного;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тяжательные местоимения </w:t>
            </w:r>
            <w:r>
              <w:rPr>
                <w:i/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е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и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8:00Z</dcterms:created>
  <dc:creator>Your User Name</dc:creator>
  <dc:description/>
  <cp:keywords/>
  <dc:language>en-US</dc:language>
  <cp:lastModifiedBy>Your User Name</cp:lastModifiedBy>
  <dcterms:modified xsi:type="dcterms:W3CDTF">2012-08-21T09:48:00Z</dcterms:modified>
  <cp:revision>1</cp:revision>
  <dc:subject/>
  <dc:title/>
</cp:coreProperties>
</file>