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6.1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Повторение темы </w:t>
      </w:r>
      <w:r>
        <w:rPr>
          <w:b/>
          <w:i/>
          <w:lang w:val="ru-RU"/>
        </w:rPr>
        <w:t>Главные члены пред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1. </w:t>
      </w:r>
      <w:r>
        <w:rPr>
          <w:b/>
        </w:rPr>
        <w:t>Прочитайте стихотворение К. Бальмонта. Определите грамматическую основу предложений.</w:t>
      </w:r>
    </w:p>
    <w:p>
      <w:pPr>
        <w:pStyle w:val="Normal"/>
        <w:spacing w:lineRule="auto" w:line="360" w:before="0" w:after="0"/>
        <w:rPr/>
      </w:pPr>
      <w:r>
        <w:rPr/>
        <w:t>Отчего мне так душно? Отчего мне так скучно?</w:t>
        <w:br/>
        <w:t>Я совсем остываю к мечте.</w:t>
        <w:br/>
        <w:t>Дни мои равномерны, жизнь моя однозвучна,</w:t>
        <w:br/>
        <w:t>Я застыл на последней черте.</w:t>
        <w:br/>
        <w:br/>
        <w:t>Только шаг остаётся, только миг быстрокрылый,</w:t>
        <w:br/>
        <w:t>И уйду я от бледных людей.</w:t>
        <w:br/>
        <w:t>Для чего же я медлю пред раскрытой могилой?</w:t>
        <w:br/>
        <w:t>Не спешу в неизвестность скорей?</w:t>
        <w:br/>
        <w:br/>
        <w:t>Я не прежний весёлый, полубог вдохновенный,</w:t>
        <w:br/>
        <w:t>Я не гений певучей мечты.</w:t>
        <w:br/>
        <w:t>Я угрюмый заложник, я тоскующий пленный,</w:t>
        <w:br/>
        <w:t>Я стою у последней черты.</w:t>
        <w:br/>
        <w:br/>
        <w:t>Только миг быстрокрылый, и душа альбатросом</w:t>
        <w:br/>
        <w:t>Унесётся к неведомой мгле.</w:t>
        <w:br/>
        <w:t>Я устал приближаться от вопросов к вопросам,</w:t>
        <w:br/>
        <w:t>Я жалею, что жил на зем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Укажите, чем выражено подлежащее в следующих предложения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явилось великое множество бабоче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ше «но» компрометирует ва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ин из помощников вышел на мостик, обратился к капитану: «Вы, конечно, спуститесь вниз в изолятор?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ымающиеся по парадной лестнице тем временем уже были на площадке третьего этаж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дя по письмам, при встрече должно произойти нечто неслыхан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провождали Зуброва несколько его уче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, ли, же – три маленькие частиц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овина неба затянулась красным дымом, за облаками заходило солнц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тни этих «почему» мучают ме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лькнула стайка воробьев и сгину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 памятных для меня съемок «Миссии в Кабуле» прошло около десяти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а из девушек бежала вприпрыжку к мор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дить и ездить по горным дорогам – искусство, которому здесь учились столети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то из их товарищей таким роскошным куревом не балов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тоянке дремало десятка полтора машин с шашечкам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Определите тип сказуемого в следующи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утой берег привлекателен и интересен для иг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ыл рад принять участие в подготовке праздни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ка уже безо ль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поделка – наш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этот раз на берег мой друг пришел перв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вечеру льдины отступили было от берег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егда изображал из себя рубаху-пар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пошел бы наколол  др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тепенно он начал становиться настоящим масте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тради провер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наперебой и даже немного ссорясь принялись объяснять ей доро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читался человеком справедливым, рассудите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совету врача он бросил ку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елочник пустился догонять поез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е казалось бегущим бесконеч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гей Иванович хотел было помочь шурину, но тот отказ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ьму да расскажу всем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ь деревни была покинута жител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мог себе представить, чтобы подобные мне дети могли жить без от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волна продолжала мчаться на него, все усиливая свое звуча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да сделалась совсем чер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, наверное, в каждом человеке есть ожесточенность, угрожающая ближне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тал думать, что опять не отдал должное Коль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чуть не сказал, что в досье капитаном значится именно о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ты не в состоянии понять это простое, чистое чувст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зы становились все сильн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ы будешь ест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Дополните окончания сказуемых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бережная стала пустынной, только несколько любителей морского прибоя сидел__ с полузакрытыми глаз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ач Анисимова выступил__ с докладом на съезде офтальмолог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с в сущности был___ тр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, кто не был__ занят на линии, помогали в приготовлениях к завтрашним похорон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кзамен затянулся и в комнате к концу экзамена оставал__сь только пятеро студен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вая секретарь все перепутал__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есть лет прошл__ незаме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дние пять километров тянул___сь невыносимо дол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человек остал___сь в хра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4. Вставьте подходящий по смыслу глагольный модификатор, обозначающий а) начало, продолжение или прекращение действия; б) желание или возможность осуществить действ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бята ______________ спорить и вышли на улиц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жиданно он __________ посещать лек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еще долго не _____________ примириться с моим присутстви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____________ медленно подним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очка __________ плакать, и все ______________ ее утеша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ы _______________ работать всю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___________ смотреть на солнц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я было очень рано, они уже _____________ рабо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, казалось, _______________ что-то высказать, для чего у него на языке не было сл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 своими детьми он не _______________ расстаться и на несколько дней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5:00Z</dcterms:created>
  <dc:creator>Your User Name</dc:creator>
  <dc:description/>
  <cp:keywords/>
  <dc:language>en-US</dc:language>
  <cp:lastModifiedBy>Your User Name</cp:lastModifiedBy>
  <dcterms:modified xsi:type="dcterms:W3CDTF">2012-10-22T14:34:00Z</dcterms:modified>
  <cp:revision>5</cp:revision>
  <dc:subject/>
  <dc:title/>
</cp:coreProperties>
</file>