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7.1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вторение темы </w:t>
      </w:r>
      <w:r>
        <w:rPr>
          <w:b/>
          <w:i/>
          <w:lang w:val="ru-RU"/>
        </w:rPr>
        <w:t>Главные члены предложения. Характеристика предложения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Определите, чем выражено подлежащее в следующих предложениях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ояло несколько лип старого пар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ац-бац! – раздалось у нее под ух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 каждым разговором было связано что-то важно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ичего у дяди Жоры не выходи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ри женщины тихо разговариваю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еловек двести людей шевелились, перебегали и вскакивали около громадных колес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 второй ночью пришла треть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жет статься, как раз это «после» и оказалось для него самым трудн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 долго еще вздыхала няня, пока они с Галей не засну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то и что я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мех – прекраснейшее свойство люде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порить с ним бесполез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огуливаться в лесу доставляет удовольствие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Подчеркните сказуемое, определите его тип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 счастью для Мити, его бабушка была грамотн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 продолжали спорить о проблемах экономи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 должны написать отзы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олько немногие из этих молодых деревцев остаются в живы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ба паромщика была брошенная, нежила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отинки Михалыча дышали на ладан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безуспешно просил вас не перебив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скренне надеется вернуться в отчий д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 вечеру дождь стал усиливать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коре в столовую зашла Кручинина и начала нехотя резать овощ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от объем работ будет оптимальн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раховая компания согласилась возместить расходы на починку автомобил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ксим отправился купить корм для рыбо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умайте о том, что говорит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оящие вдоль шоссе люди будут размахивать маленькими флажками, приветствуя делегаци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говорил с необыкновенным пафосом о масштабах проделанной работ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Широкие, как ворота, двери казармы распахнулись настеж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ощущал непреодолимое желание ответить обидчику тем ж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гадайте, что он задумал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спокоен как никогд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дик будет писать курсовую по синтаксис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усть всегда будет солнце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али бы мне немного времени подум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мнадцать – хорошее числ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долго ломала голову, что надо этому челове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нгличане и сейчас продолжают беречь традиции предк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аря, будь прилежной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буду кратко излагать материал лекци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Жизнь прожить – не поле перейт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 войны он был директор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 будете рисовать на асфальте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не собираюсь описывать его научные достижения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3. Переведите</w:t>
      </w:r>
    </w:p>
    <w:p>
      <w:pPr>
        <w:pStyle w:val="Normal"/>
        <w:spacing w:lineRule="auto" w:line="360" w:before="0" w:after="0"/>
        <w:jc w:val="both"/>
        <w:rPr/>
      </w:pPr>
      <w:r>
        <w:rPr/>
        <w:t>Všem se vyhýbá, nikoho nezdraví.</w:t>
      </w:r>
    </w:p>
    <w:p>
      <w:pPr>
        <w:pStyle w:val="Normal"/>
        <w:spacing w:lineRule="auto" w:line="360" w:before="0" w:after="0"/>
        <w:jc w:val="both"/>
        <w:rPr/>
      </w:pPr>
      <w:r>
        <w:rPr/>
        <w:t>Dáme se rychle do práce.</w:t>
      </w:r>
    </w:p>
    <w:p>
      <w:pPr>
        <w:pStyle w:val="Normal"/>
        <w:spacing w:lineRule="auto" w:line="360" w:before="0" w:after="0"/>
        <w:jc w:val="both"/>
        <w:rPr/>
      </w:pPr>
      <w:r>
        <w:rPr/>
        <w:t>Můj odjezd na zahraniční stáž závisí na různých okolnostech.</w:t>
      </w:r>
    </w:p>
    <w:p>
      <w:pPr>
        <w:pStyle w:val="Normal"/>
        <w:spacing w:lineRule="auto" w:line="360" w:before="0" w:after="0"/>
        <w:jc w:val="both"/>
        <w:rPr/>
      </w:pPr>
      <w:r>
        <w:rPr/>
        <w:t>Na to všechno nesmíme zapomenout ani na minutu.</w:t>
      </w:r>
    </w:p>
    <w:p>
      <w:pPr>
        <w:pStyle w:val="Normal"/>
        <w:spacing w:lineRule="auto" w:line="360" w:before="0" w:after="0"/>
        <w:jc w:val="both"/>
        <w:rPr/>
      </w:pPr>
      <w:r>
        <w:rPr/>
        <w:t>Při čtení textu nedával pozor na přízvuk.</w:t>
      </w:r>
    </w:p>
    <w:p>
      <w:pPr>
        <w:pStyle w:val="Normal"/>
        <w:spacing w:lineRule="auto" w:line="360" w:before="0" w:after="0"/>
        <w:jc w:val="both"/>
        <w:rPr/>
      </w:pPr>
      <w:r>
        <w:rPr/>
        <w:t>Už dlouho nepršelo.</w:t>
      </w:r>
    </w:p>
    <w:p>
      <w:pPr>
        <w:pStyle w:val="Normal"/>
        <w:spacing w:lineRule="auto" w:line="360" w:before="0" w:after="0"/>
        <w:jc w:val="both"/>
        <w:rPr/>
      </w:pPr>
      <w:r>
        <w:rPr/>
        <w:t>K takovým případům dochází zřídka.</w:t>
      </w:r>
    </w:p>
    <w:p>
      <w:pPr>
        <w:pStyle w:val="Normal"/>
        <w:spacing w:lineRule="auto" w:line="360" w:before="0" w:after="0"/>
        <w:jc w:val="both"/>
        <w:rPr/>
      </w:pPr>
      <w:r>
        <w:rPr/>
        <w:t>Celou noc se blýskalo a hřímalo.</w:t>
      </w:r>
    </w:p>
    <w:p>
      <w:pPr>
        <w:pStyle w:val="Normal"/>
        <w:spacing w:lineRule="auto" w:line="360" w:before="0" w:after="0"/>
        <w:jc w:val="both"/>
        <w:rPr/>
      </w:pPr>
      <w:r>
        <w:rPr/>
        <w:t>Učitel je přísný na své žáky.</w:t>
      </w:r>
    </w:p>
    <w:p>
      <w:pPr>
        <w:pStyle w:val="Normal"/>
        <w:spacing w:lineRule="auto" w:line="360" w:before="0" w:after="0"/>
        <w:jc w:val="both"/>
        <w:rPr/>
      </w:pPr>
      <w:r>
        <w:rPr/>
        <w:t>Je velmi spokojen s výsledkem své práce.</w:t>
      </w:r>
    </w:p>
    <w:p>
      <w:pPr>
        <w:pStyle w:val="Normal"/>
        <w:spacing w:lineRule="auto" w:line="360" w:before="0" w:after="0"/>
        <w:jc w:val="both"/>
        <w:rPr/>
      </w:pPr>
      <w:r>
        <w:rPr/>
        <w:t>Ani jsem nedoufal, že se s ní ještě někdy setkám.</w:t>
      </w:r>
    </w:p>
    <w:p>
      <w:pPr>
        <w:pStyle w:val="Normal"/>
        <w:spacing w:lineRule="auto" w:line="360" w:before="0" w:after="0"/>
        <w:jc w:val="both"/>
        <w:rPr/>
      </w:pPr>
      <w:r>
        <w:rPr/>
        <w:t>Všichni se snaží mluvit při každé příležitosti rusky, ale ty ne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Охарактеризуйте следующие предложения (коммуникативная функция, эмоциональная окраска, структура предложения, наличие второстепенных членов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 как мне дорого это ее спокойствие, ее исполненное веры «Дадут по шее»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упаться, пожалуй, было бы неприят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 же тебя привело к нам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ред крыльцом темнела какая-то высокая фигура. Это оказался Владимир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ждый из нас дал согласи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 сегодня такая нарядная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к длинны руки! Как он с тех пор изменился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го вы хотите повидать в нашем городе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де ты, друг мой дорогой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сутствующие наградили актеров аплодисмент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к хороши, как свежи были розы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хотели было предупредить их, да позабы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икого не было дом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тебе вмешиваться в это дело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41:00Z</dcterms:created>
  <dc:creator>Your User Name</dc:creator>
  <dc:description/>
  <cp:keywords/>
  <dc:language>en-US</dc:language>
  <cp:lastModifiedBy>Your User Name</cp:lastModifiedBy>
  <dcterms:modified xsi:type="dcterms:W3CDTF">2012-10-29T15:28:00Z</dcterms:modified>
  <cp:revision>3</cp:revision>
  <dc:subject/>
  <dc:title/>
</cp:coreProperties>
</file>