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7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Второстепенные члены предложения: дополнение, определение, приложение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пределите, чем выражено дополнение. Укажите, является ли дополнение прямым или косвен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очень тосковал по жене и дочер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особная к музыке девочка поступила в консерватор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удя по всему, близнецы из Москвы довольны встреч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идно, Марк успел предупредить о своем приезд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знал, что мама больна страшной болезнь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ы показывали тр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снимал книги с чердака и перечитывал уже читанн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городе про это не зн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лышал бы он это «от и до», означающее на языке Митяя богатство редк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голосе Холмова прозвучала знакомая Чижову нот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Степана и вправду жалко, хороший мужик бы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удущее имеют страны, у которых есть прошл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отуары заполняла толпа спешащи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увидел у берега стаю птиц и бросил в них маленький камен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заварила сушеной малины в чайнике, мелко-мелко наколола серый саха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Слова в скобках поставьте в нужном падеже. Объясните выбор падеж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очка никогда не видела (мор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еряя ни (минута), особоуполномоченные комиссии приступили к изложению своей пози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лей мне еще (вино)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снегу не осталось (след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ть режет (пирог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режь мне еще (пирог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ушки на лугу нарвали (цветы) и вернулись дом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е придавали этому факту (большее значен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имел (удовольствие) с ним встрети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Слова в скобках поставьте в нужном падеж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абсолютно уверены (безопасность) опера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(ничто) не виноват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ия похожа (мать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ибирь богата (лес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удьте откровенны (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льзя же быть грубым (однокурсник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урить вредно (здоровь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рат женат (ее племянниц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горды (успехи) наших спортсмен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Выделите определения. Определите их тип (согласованные, несогласованные, с нулевым согласованием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ирокая бледная полоса лунного света озаряет место, где я лежу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Мысль не застать уже ее в Пятигорске молотком ударяла мне в сердце!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Мы подошли к дому с мезонин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ья, в сарафане, с бусами, в народной рубахе, была бесподоб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нашим домом началась большая строй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го была привычка перебивать все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не верила в его удач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ние искать манило е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Под жгучим солнцем трещало дерево крыш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лезы наполняли уголки теплых светло-карих гла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его состоянием он мог рассчитывать на невесту побогач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 плакатом «Долой неграммотность!» сидит укутанная в платок торговка семечк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етисов стал устраиваться на ночлег: выбрал место повыше и посуш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блика попроще торговала вещами более насущны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тени зеленых каштанов по тротуару идет человек в отлично сшитом костюме и шляпе с широкими пол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ут же он подумал, что эта страсть наблюдать осталась от прежней жизн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пустынной улице показалась странная фигура в шляпе и в чесучовом пиджа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В каких предложения выделенные слова не являются определениями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оре </w:t>
      </w:r>
      <w:r>
        <w:rPr>
          <w:u w:val="single"/>
          <w:lang w:val="ru-RU"/>
        </w:rPr>
        <w:t>спокойно</w:t>
      </w:r>
      <w:r>
        <w:rPr>
          <w:lang w:val="ru-RU"/>
        </w:rPr>
        <w:t xml:space="preserve"> и бескрайн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Дети затеяли игру </w:t>
      </w:r>
      <w:r>
        <w:rPr>
          <w:u w:val="single"/>
          <w:lang w:val="ru-RU"/>
        </w:rPr>
        <w:t>в прятки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очему ты сегодня </w:t>
      </w:r>
      <w:r>
        <w:rPr>
          <w:u w:val="single"/>
          <w:lang w:val="ru-RU"/>
        </w:rPr>
        <w:t>неразговорчив</w:t>
      </w:r>
      <w:r>
        <w:rPr>
          <w:lang w:val="ru-RU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Стиральная</w:t>
      </w:r>
      <w:r>
        <w:rPr>
          <w:lang w:val="ru-RU"/>
        </w:rPr>
        <w:t xml:space="preserve"> машина очень необходима в хозяйств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 </w:t>
      </w:r>
      <w:r>
        <w:rPr>
          <w:u w:val="single"/>
          <w:lang w:val="ru-RU"/>
        </w:rPr>
        <w:t>две тысячи восьмом</w:t>
      </w:r>
      <w:r>
        <w:rPr>
          <w:lang w:val="ru-RU"/>
        </w:rPr>
        <w:t xml:space="preserve"> году прошла Олимпиада в Пекин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ришло распоряжение </w:t>
      </w:r>
      <w:r>
        <w:rPr>
          <w:u w:val="single"/>
          <w:lang w:val="ru-RU"/>
        </w:rPr>
        <w:t>пройти</w:t>
      </w:r>
      <w:r>
        <w:rPr>
          <w:lang w:val="ru-RU"/>
        </w:rPr>
        <w:t xml:space="preserve"> медкомиссию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Дорогой</w:t>
      </w:r>
      <w:r>
        <w:rPr>
          <w:lang w:val="ru-RU"/>
        </w:rPr>
        <w:t>, где моя книга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амолет пролетал над </w:t>
      </w:r>
      <w:r>
        <w:rPr>
          <w:u w:val="single"/>
          <w:lang w:val="ru-RU"/>
        </w:rPr>
        <w:t>Тихим</w:t>
      </w:r>
      <w:r>
        <w:rPr>
          <w:lang w:val="ru-RU"/>
        </w:rPr>
        <w:t xml:space="preserve"> океаном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анцуя сиртаки, положите </w:t>
      </w:r>
      <w:r>
        <w:rPr>
          <w:u w:val="single"/>
          <w:lang w:val="ru-RU"/>
        </w:rPr>
        <w:t>свои</w:t>
      </w:r>
      <w:r>
        <w:rPr>
          <w:lang w:val="ru-RU"/>
        </w:rPr>
        <w:t xml:space="preserve"> руки на плечи соседа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Первый</w:t>
      </w:r>
      <w:r>
        <w:rPr>
          <w:lang w:val="ru-RU"/>
        </w:rPr>
        <w:t xml:space="preserve"> из бегущих, спортсмен в синей майке, уже приблизился к финишу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Первый</w:t>
      </w:r>
      <w:r>
        <w:rPr>
          <w:lang w:val="ru-RU"/>
        </w:rPr>
        <w:t xml:space="preserve"> подъезд заселен на две недели раньш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тряд был готов </w:t>
      </w:r>
      <w:r>
        <w:rPr>
          <w:u w:val="single"/>
          <w:lang w:val="ru-RU"/>
        </w:rPr>
        <w:t>выступать</w:t>
      </w:r>
      <w:r>
        <w:rPr>
          <w:lang w:val="ru-RU"/>
        </w:rPr>
        <w:t>, но распоряжения не поступа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6. Подчеркните прилож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ушки-техники работали, склонившись над чертежными доск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рава по борту остался остров Пино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дедушки Нечаева три дня назад умерла жена, тихая, безответная старуш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укашевич, страстный любитель живописи, уже рассказывал Тимохину о судьбах некоторых полоте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зяйничала сестра Антона Павловича, Мария Павловна, наш общий друг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лащ-накидка пропиталась насквозь, потом постепенно вымокло все, что было на Андр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проводников-эвенков в голове своя карта, идут они по ней, не сбиваясь с пу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для них я закрыл все тропинки, все пути-дорож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ть люди-магниты,  притягивающие внимание общест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7. Укажите, что является приложение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род Рига, газета «Известия», река Волга, Москва-река, студент-отличник, учитель-англичанин, инженер-строитель, народ-победитель, студент-медик, студент Иванов, поэт-патриот, доцент Симонова, рабочий-нефтяник, кинотеатр «Космос», роман «Бесы», летчик-космонавт, инженер-металлург, озеро Байк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Приложения поставьте в правильную форму. Составьте предложения с некоторыми из ни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йти слово (словарь-справочник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иться (школа-интернат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ворить (студент-иностранец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каз (генерал-лейтенанта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колько тонн (какао-бобы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лены (джаз-оркестр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знакомиться (программа-минимум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нять участие (беседа-интервью)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9. Подчеркните определения и при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Осыпаемые осколками кирпича и штукатурки, выбитыми разрывными пулями из стен кирхи, с лицами, черными от копоти, залитыми потом и кровью, затыкая раны ватой, вырванной из подкладки бушлатов, тридцать советских моряков падали один за другим, продолжая стрелять до последнего вздох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лжно быть избалованный в детстве этим цветочным изобилием, Митя так и не приобрел городской привычки тащить домой букеты луговых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Фотокарточка тех лет сохранила облик миловидного мальчика с прямой челкой, приоткрытым ртом и вишнеподобными глазами, полными наивного изумления перед шаманством фотограф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всякое отступление от установленных в доме правил отец, Павел Егорович, жестоко наказывал дет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51:00Z</dcterms:created>
  <dc:creator>Your User Name</dc:creator>
  <dc:description/>
  <cp:keywords/>
  <dc:language>en-US</dc:language>
  <cp:lastModifiedBy>Your User Name</cp:lastModifiedBy>
  <dcterms:modified xsi:type="dcterms:W3CDTF">2014-07-21T11:00:00Z</dcterms:modified>
  <cp:revision>5</cp:revision>
  <dc:subject/>
  <dc:title/>
</cp:coreProperties>
</file>