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9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lang w:val="ru-RU"/>
        </w:rPr>
        <w:t xml:space="preserve">Задание </w:t>
      </w:r>
      <w:r>
        <w:rPr>
          <w:b/>
        </w:rPr>
        <w:t>1</w:t>
      </w:r>
      <w:r>
        <w:rPr>
          <w:b/>
          <w:lang w:val="ru-RU"/>
        </w:rPr>
        <w:t xml:space="preserve">. Прочитайте стихотворение </w:t>
      </w:r>
      <w:r>
        <w:rPr>
          <w:b/>
        </w:rPr>
        <w:t>С</w:t>
      </w:r>
      <w:r>
        <w:rPr>
          <w:b/>
          <w:lang w:val="ru-RU"/>
        </w:rPr>
        <w:t>ергея</w:t>
      </w:r>
      <w:r>
        <w:rPr>
          <w:b/>
        </w:rPr>
        <w:t xml:space="preserve"> Есенин</w:t>
      </w:r>
      <w:r>
        <w:rPr>
          <w:b/>
          <w:lang w:val="ru-RU"/>
        </w:rPr>
        <w:t xml:space="preserve">а </w:t>
      </w:r>
      <w:r>
        <w:rPr>
          <w:b/>
        </w:rPr>
        <w:t>«Береза»</w:t>
      </w:r>
      <w:r>
        <w:rPr>
          <w:b/>
          <w:lang w:val="ru-RU"/>
        </w:rPr>
        <w:t xml:space="preserve">. Выделите обстоятельства, определите их вид. </w:t>
      </w:r>
    </w:p>
    <w:p>
      <w:pPr>
        <w:pStyle w:val="Normal"/>
        <w:spacing w:lineRule="auto" w:line="360" w:before="0" w:after="0"/>
        <w:rPr/>
      </w:pPr>
      <w:r>
        <w:rPr/>
        <w:t>Белая береза</w:t>
      </w:r>
    </w:p>
    <w:p>
      <w:pPr>
        <w:pStyle w:val="Normal"/>
        <w:spacing w:lineRule="auto" w:line="360" w:before="0" w:after="0"/>
        <w:rPr/>
      </w:pPr>
      <w:r>
        <w:rPr/>
        <w:t>Под моим окном</w:t>
      </w:r>
    </w:p>
    <w:p>
      <w:pPr>
        <w:pStyle w:val="Normal"/>
        <w:spacing w:lineRule="auto" w:line="360" w:before="0" w:after="0"/>
        <w:rPr/>
      </w:pPr>
      <w:r>
        <w:rPr/>
        <w:t>Принакрылась снегом,</w:t>
      </w:r>
    </w:p>
    <w:p>
      <w:pPr>
        <w:pStyle w:val="Normal"/>
        <w:spacing w:lineRule="auto" w:line="360" w:before="0" w:after="0"/>
        <w:rPr/>
      </w:pPr>
      <w:r>
        <w:rPr/>
        <w:t>Точно серебром.</w:t>
      </w:r>
    </w:p>
    <w:p>
      <w:pPr>
        <w:pStyle w:val="Normal"/>
        <w:spacing w:lineRule="auto" w:line="360" w:before="0" w:after="0"/>
        <w:rPr/>
      </w:pPr>
      <w:r>
        <w:rPr/>
        <w:t>На пушистых ветках</w:t>
      </w:r>
    </w:p>
    <w:p>
      <w:pPr>
        <w:pStyle w:val="Normal"/>
        <w:spacing w:lineRule="auto" w:line="360" w:before="0" w:after="0"/>
        <w:rPr/>
      </w:pPr>
      <w:r>
        <w:rPr/>
        <w:t>Снежною каймой</w:t>
      </w:r>
    </w:p>
    <w:p>
      <w:pPr>
        <w:pStyle w:val="Normal"/>
        <w:spacing w:lineRule="auto" w:line="360" w:before="0" w:after="0"/>
        <w:rPr/>
      </w:pPr>
      <w:r>
        <w:rPr/>
        <w:t>Распустились кисти</w:t>
      </w:r>
    </w:p>
    <w:p>
      <w:pPr>
        <w:pStyle w:val="Normal"/>
        <w:spacing w:lineRule="auto" w:line="360" w:before="0" w:after="0"/>
        <w:rPr>
          <w:lang w:val="ru-RU"/>
        </w:rPr>
      </w:pPr>
      <w:r>
        <w:rPr/>
        <w:t>Белой бахромой.</w:t>
      </w:r>
    </w:p>
    <w:p>
      <w:pPr>
        <w:pStyle w:val="Normal"/>
        <w:spacing w:lineRule="auto" w:line="360" w:before="0" w:after="0"/>
        <w:rPr/>
      </w:pPr>
      <w:r>
        <w:rPr/>
        <w:t>И стоит береза</w:t>
      </w:r>
    </w:p>
    <w:p>
      <w:pPr>
        <w:pStyle w:val="Normal"/>
        <w:spacing w:lineRule="auto" w:line="360" w:before="0" w:after="0"/>
        <w:rPr/>
      </w:pPr>
      <w:r>
        <w:rPr/>
        <w:t>В сонной тишине,</w:t>
      </w:r>
    </w:p>
    <w:p>
      <w:pPr>
        <w:pStyle w:val="Normal"/>
        <w:spacing w:lineRule="auto" w:line="360" w:before="0" w:after="0"/>
        <w:rPr/>
      </w:pPr>
      <w:r>
        <w:rPr/>
        <w:t>И горят снежинки</w:t>
      </w:r>
    </w:p>
    <w:p>
      <w:pPr>
        <w:pStyle w:val="Normal"/>
        <w:spacing w:lineRule="auto" w:line="360" w:before="0" w:after="0"/>
        <w:rPr/>
      </w:pPr>
      <w:r>
        <w:rPr/>
        <w:t>В золотом огне.</w:t>
      </w:r>
    </w:p>
    <w:p>
      <w:pPr>
        <w:pStyle w:val="Normal"/>
        <w:spacing w:lineRule="auto" w:line="360" w:before="0" w:after="0"/>
        <w:rPr/>
      </w:pPr>
      <w:r>
        <w:rPr/>
        <w:t>А заря, лениво</w:t>
      </w:r>
    </w:p>
    <w:p>
      <w:pPr>
        <w:pStyle w:val="Normal"/>
        <w:spacing w:lineRule="auto" w:line="360" w:before="0" w:after="0"/>
        <w:rPr/>
      </w:pPr>
      <w:r>
        <w:rPr/>
        <w:t>Обходя кругом,</w:t>
      </w:r>
    </w:p>
    <w:p>
      <w:pPr>
        <w:pStyle w:val="Normal"/>
        <w:spacing w:lineRule="auto" w:line="360" w:before="0" w:after="0"/>
        <w:rPr/>
      </w:pPr>
      <w:r>
        <w:rPr/>
        <w:t>обсыпает ветки</w:t>
      </w:r>
    </w:p>
    <w:p>
      <w:pPr>
        <w:pStyle w:val="Normal"/>
        <w:spacing w:lineRule="auto" w:line="360" w:before="0" w:after="0"/>
        <w:rPr/>
      </w:pPr>
      <w:r>
        <w:rPr/>
        <w:t>Новым серебром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Слова в скобках поставьте в нужной форму. Определите, каким членом предложения они являю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аникулы оба (старый) приятеля встретились на д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ванов был (круглый) сиро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жили в небольшой комнате (два ок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ас гости (Украина и Крым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второе у нас мясо (томатный соус), на третье – рыба (маринад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сль (переведение мое из Белогорской крепости) меня ужаса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пробеге (1000 м) одержал победу Никола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вагоне осталось еще два (свободный) мес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купила материю (клетка), тебе бы больше пошло летнее платье (гороше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дость (встреча с Андреем) на время заглушила в ней трево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ашем городе был создан научно-исследовательский институт (проектирование заводов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3</w:t>
      </w:r>
      <w:r>
        <w:rPr>
          <w:b/>
          <w:lang w:val="ru-RU"/>
        </w:rPr>
        <w:t>. Подчеркните все второстепенные члены предложения. Укажите, чем они выраже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ю зиму пролежал боль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 серьезной подготовке и результаты будут хорош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трижды постучал в две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ернулся глубоко взволнованн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задолго до рассвета флаг размером в шесть простынь был го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олотисто-зеленом сумраке, обросшие мхами, спят валу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й был очень сладк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изводство автомобилей увеличилось вдв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монница, желтая бабочка, сидит на бруснике, сложив крыль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 удар в левый угол воро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фе «Карамболь» открыто до двадцати трех ча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омню Сашу ребен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лагодаря этому доктору Митя увидел мор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ня сразу убежал в комнату делать уро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4</w:t>
      </w:r>
      <w:r>
        <w:rPr>
          <w:b/>
          <w:lang w:val="ru-RU"/>
        </w:rPr>
        <w:t>. Вставьте предлог, слова в скобках поставьте в нужном падеже. Укажите, какими членами предложения они являю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дце сжималось во мне _______ (волнение и страх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___ (выполнения) нашего плана мне нужно три д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лексей был отправлен в Москву _____ (лече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ыполнил месячный план _____ (две недел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(будущая неделя) я уеду на практ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 время каникул иностранные студенты возвращаются ____ (роди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угол) дома выехала большая машин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Мы ходили ____ (залы и коридоры) дворца и восхищались его красот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вышли из города ____ (рассве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(отсутствие книг) ученый не смог продолжить раб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купила мне материал ____ (костюм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ночь) они прошли около 20 километр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 не явился на экзамен ___ (уважительная причи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5</w:t>
      </w:r>
      <w:r>
        <w:rPr>
          <w:b/>
          <w:lang w:val="ru-RU"/>
        </w:rPr>
        <w:t>. Сделайте синтаксический разбор следующи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лассики русской литературы проникли в глубочайшие глубины общечеловеческих конфлик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е они думают о столь желанном для всех счасть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а, взбиравшаяся в гору узенькой тропой, снова сошлась здесь с маши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ли, засыпанные снегом, стояли как алебастровы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нька считался на улице самым сильным из ребя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мог бы устоять против тихого обаяния этого круга, исполненного благодати?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лжно быть, у каждого человека случается свое счастливое время открыт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здно ночью я выходил к колодцу напиться во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ям стала приедаться праздная жизнь на д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заднем дворе встретили нас пять черных овец с ягнят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тром наплывали вереницы плотных белых обла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вот папа предложил мне читать с ним по вечерам его немецкую книж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с как будто задался целью напугать, рассмешить и удивить публ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не имеешь права продолжать настаивать на своих взгляд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рик был мастер сказки сказывать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6</w:t>
      </w:r>
      <w:r>
        <w:rPr>
          <w:b/>
          <w:lang w:val="ru-RU"/>
        </w:rPr>
        <w:t>. Укажите, какие предложения являются односоставными.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ю вам дремать в неведенье счастливом…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подошвы скалы в кустах были привязаны три лоша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и лета не должно сметь свое суждение им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сь у них – у дуба, у берез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жалею, не зову, не плачу, все пройдет, как с белых яблонь д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рабочих явились с топорами в ру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не знает этого слабого легкого дерева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ом долго в деревне ничего не было слыш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около месяца о нем не было ни слуху ни дух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бери в пучок лучи своего счастья, будь смеле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младенчества дух песен в нас горел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ты клонишь над водами, ива, макушку свою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воспоминаниях детства родное гнездо представлялось ему светлым, уют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ь раз отмерь, один раз отреж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обыкновенно вкусным кажется мне этот черный хлеб, густо намазанный липовым мед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теперь слушайте меня, наклоняйтесь поближ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имеем – не храним, потерявши – плач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еро одного не жд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глубины памяти, освещающей события первых лет моей жизни, слышу голос, напевающий слова сказ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ерявши голову, по волосам не плач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ое детей находились под присмотром бабуш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мнят всегда и везде победный наш год сорок пят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есь всегда много матро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нце войны пригонят в наше село пленных японц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ст начали было строить, да из-за войны, видно, брос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нечно, с пустыми руками не договориш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ется неделя до конца семест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смущай меня возражени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ешь по улице, все на тебя смотря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хочешь познать истину, начинай с азбу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, наверное, должен узнать все прелести цивилиза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те руки перед ед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дце забилось от стра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зило сильнее, чем с утра; но зато так было тихо, что скрип мороза под сапогом слышался за полверс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ляди же с тоской на дорогу, и за тройкой вослед не спеши, и тоскливую в сердце тревогу поскорей навсегда заглуш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ыбаку дождь не поме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или тебя без особых прич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лазах зарябило от кружевных воротников, расшитых мундиров, платьев, каштановых, черных пар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бы полюбить музыку, надо прежде всего ее слуш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ю жизнь на другую сторону переверну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нам вручают дипломы лауреатов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тот день мне было невыносимо грус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овью дорожить умейте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Образуйте предложения, используя следующие словосочета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неделю, из-за пустяков, за водой, по закону, по группам, в парах, мальчик лет восьми, памятник Пушкину, ремонт помещения, книга с иллюстрациями, ее возрас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Сравните чешские и русские предложения, установите различия в оформлении предложений. К каждому русскому предложению придумайте несколько аналогичных (по форме и по семантик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Měl by sis pospíšit </w:t>
      </w:r>
      <w:r>
        <w:rPr>
          <w:lang w:val="ru-RU"/>
        </w:rPr>
        <w:tab/>
      </w:r>
      <w:r>
        <w:rPr/>
        <w:tab/>
        <w:tab/>
        <w:tab/>
      </w:r>
      <w:r>
        <w:rPr>
          <w:i/>
          <w:lang w:val="ru-RU"/>
        </w:rPr>
        <w:t>Тебе бы поторопить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eměli jsme štěstí</w:t>
      </w:r>
      <w:r>
        <w:rPr>
          <w:lang w:val="ru-RU"/>
        </w:rPr>
        <w:t xml:space="preserve"> </w:t>
        <w:tab/>
      </w:r>
      <w:r>
        <w:rPr/>
        <w:tab/>
        <w:tab/>
        <w:tab/>
      </w:r>
      <w:r>
        <w:rPr>
          <w:i/>
          <w:lang w:val="ru-RU"/>
        </w:rPr>
        <w:t>Нам не посчастливилос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echce se mi věřit, že to tak není</w:t>
      </w:r>
      <w:r>
        <w:rPr>
          <w:i/>
          <w:lang w:val="ru-RU"/>
        </w:rPr>
        <w:t xml:space="preserve"> </w:t>
        <w:tab/>
      </w:r>
      <w:r>
        <w:rPr>
          <w:i/>
        </w:rPr>
        <w:tab/>
      </w:r>
      <w:r>
        <w:rPr>
          <w:i/>
          <w:lang w:val="ru-RU"/>
        </w:rPr>
        <w:t>Мне не верится, что это не так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V našem městě se teď hodně staví</w:t>
      </w:r>
      <w:r>
        <w:rPr>
          <w:lang w:val="ru-RU"/>
        </w:rPr>
        <w:t xml:space="preserve"> </w:t>
        <w:tab/>
      </w:r>
      <w:r>
        <w:rPr/>
        <w:tab/>
      </w:r>
      <w:r>
        <w:rPr>
          <w:i/>
          <w:lang w:val="ru-RU"/>
        </w:rPr>
        <w:t>В нашем городе сейчас много строя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Zde budete mít klid</w:t>
        <w:tab/>
        <w:tab/>
        <w:tab/>
        <w:tab/>
      </w:r>
      <w:r>
        <w:rPr>
          <w:i/>
          <w:lang w:val="ru-RU"/>
        </w:rPr>
        <w:t>Здесь вам будет спокой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Mluvit o úspěchu je zatím brzo</w:t>
        <w:tab/>
        <w:tab/>
      </w:r>
      <w:r>
        <w:rPr>
          <w:i/>
          <w:lang w:val="ru-RU"/>
        </w:rPr>
        <w:t>Говорить об успехах еще ра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eměl jsem s ním mluvit tak hrubě </w:t>
        <w:tab/>
        <w:tab/>
      </w:r>
      <w:r>
        <w:rPr>
          <w:i/>
          <w:lang w:val="ru-RU"/>
        </w:rPr>
        <w:t>Не следовало говорить с ним так груб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en článek by se měl přeložit do češtiny </w:t>
        <w:tab/>
      </w:r>
      <w:r>
        <w:rPr>
          <w:i/>
          <w:lang w:val="ru-RU"/>
        </w:rPr>
        <w:t>Эту статью следовало бы перевести на Ч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Ty bys jen tancovala!</w:t>
        <w:tab/>
        <w:tab/>
        <w:tab/>
        <w:tab/>
      </w:r>
      <w:r>
        <w:rPr>
          <w:i/>
          <w:lang w:val="ru-RU"/>
        </w:rPr>
        <w:t>Тебе только танцевать!</w:t>
      </w:r>
    </w:p>
    <w:p>
      <w:pPr>
        <w:pStyle w:val="Normal"/>
        <w:spacing w:lineRule="auto" w:line="360" w:before="0" w:after="0"/>
        <w:jc w:val="both"/>
        <w:rPr/>
      </w:pPr>
      <w:r>
        <w:rPr/>
        <w:t>Starat se o nemocného neměl kdo</w:t>
        <w:tab/>
        <w:tab/>
      </w:r>
      <w:r>
        <w:rPr>
          <w:i/>
          <w:lang w:val="ru-RU"/>
        </w:rPr>
        <w:t>Ухаживать за больным было некому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Tady se nekouří</w:t>
        <w:tab/>
        <w:tab/>
        <w:tab/>
        <w:tab/>
      </w:r>
      <w:r>
        <w:rPr>
          <w:i/>
          <w:lang w:val="ru-RU"/>
        </w:rPr>
        <w:t>Здесь не куря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ějak dnes nemohu spát</w:t>
      </w:r>
      <w:r>
        <w:rPr>
          <w:lang w:val="ru-RU"/>
        </w:rPr>
        <w:tab/>
        <w:tab/>
        <w:tab/>
      </w:r>
      <w:r>
        <w:rPr>
          <w:i/>
          <w:lang w:val="ru-RU"/>
        </w:rPr>
        <w:t>Мне сегодня не спит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Vyschlo mu v krku </w:t>
      </w:r>
      <w:r>
        <w:rPr>
          <w:lang w:val="ru-RU"/>
        </w:rPr>
        <w:tab/>
        <w:tab/>
        <w:tab/>
        <w:tab/>
      </w:r>
      <w:r>
        <w:rPr>
          <w:i/>
          <w:lang w:val="ru-RU"/>
        </w:rPr>
        <w:t>У него пересохло в горл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V zimě se brzy stmívá</w:t>
      </w:r>
      <w:r>
        <w:rPr>
          <w:lang w:val="ru-RU"/>
        </w:rPr>
        <w:tab/>
        <w:tab/>
        <w:tab/>
      </w:r>
      <w:r>
        <w:rPr>
          <w:i/>
          <w:lang w:val="ru-RU"/>
        </w:rPr>
        <w:t>Зимой рано темнее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Je tu dusno, těžce se mi dýchá</w:t>
      </w:r>
      <w:r>
        <w:rPr>
          <w:lang w:val="ru-RU"/>
        </w:rPr>
        <w:tab/>
        <w:tab/>
      </w:r>
      <w:r>
        <w:rPr>
          <w:i/>
          <w:lang w:val="ru-RU"/>
        </w:rPr>
        <w:t>Здесь душно, мне тяжело дышать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Calibri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0:00Z</dcterms:created>
  <dc:creator>Your User Name</dc:creator>
  <dc:description/>
  <cp:keywords/>
  <dc:language>en-US</dc:language>
  <cp:lastModifiedBy>Your User Name</cp:lastModifiedBy>
  <dcterms:modified xsi:type="dcterms:W3CDTF">2012-11-12T16:57:00Z</dcterms:modified>
  <cp:revision>9</cp:revision>
  <dc:subject/>
  <dc:title/>
</cp:coreProperties>
</file>