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10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дносоставные предложения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Определите, являются ли предложения односоставными. Укажите, их тип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саду есть маленькая бан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гонь маслом не туша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ерез неделю нам разрешили поездку в гор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сторная терраса дачи была ярко освещена лампой и четырьмя свеч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езжайте к нам на Полтав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сли хочешь понять душу леса, найди лесной ручей и отправляйся берегом вверх и вниз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Фильм сняли за два месяц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ду молодыми, легкими шагами и опять, опять чего-то жд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сь дом заново покраси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аев снял трубку и почти сразу же протянул ее Старцеву: «Вас просят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зьми на радость из моих ладоней немного солнца и немного ме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этой семье Боброва недолюблива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 сияния солнца у Наташи закружилась голо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шло время покинуть Венецию ради других город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м верят, так давайте же оправдаем их надежды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 вы откуда знаете, что меня Ваней зовут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дешь вдоль опушки, глядишь за собакой, а между тем любимые лица, живые и мертвые, приходят на памя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сильно мил не буде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 чего делают резину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чно тебя жде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бро на худо не меняю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 такие лица обычно говорят: «Очень мила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бед подают в 12 час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тров отрезан от материка узким пролив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сподин президент, вас жду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чом злато добывают, а меч златом покупаю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пробуем оглянуться на старую русскую литературу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Выделите и сгруппируйте обобщенно-личные предложения с учетом обобщенности их значений: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а) предложения, заключающие вывод (афоризмы);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б) предложения, в которых личный опыт говорящего обобщается как закономерность;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в) предложения, в которых сообщается о действиях конкретного лица (самого автора высказывания), совершавшихся неоднократ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деньги ума не купи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охотников странная любовь к звучным именам. Каких только имен не встретишь среди охотничьих соба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ждую ночь просыпаюсь и читаю «Войну и мир». Читаешь с таким любопытством и с таким наивным удивлением, как будто раньше не чита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злитую воду не собере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який раз, когда читаешь подобные строки, трудно удержаться от слез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мне спасибо!.. Из спасибо шинели не сошье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ще в детстве, как сейчас помню, выскочишь, бывало, в одной курточке утром на балкон: сыро, туманно, неуют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любом возрасте оберегайте чувство молодос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мотришь на воду с берега – и так подмывает нырнуть и поглядеть, что там, в глубокой глубин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молоду живешь одними надеждами, все думаешь, вот-вот настанет что-то великое, а потом точно проснешься и видишь, что у тебя ничего не осталось, кроме воспоминаний и тоски по прошлом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Выделите второстепенные члены предложения. Укажите их тип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т прогноз был близок к истин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удентка Лена Пивоварова искала в журнале нужную ей стать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боюсь показаться смешным этому сообществ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кита берет себе газеты почит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очень доволен результатом рабо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деюсь, что ты вернешься домой цел и невреди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вабрин описал мне Машу, капитанскую дочку, совершенной дурочк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мотря на все затруднения, мы приехали вовремя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Подчеркните главные члены предложения. Укажите тип сказуемо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енька долго не мог засну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ст в порядке, можно двигаться дальш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чему ты ушел так рано, ты должен был еще подожд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испытываю сомнения насчет его перевода на другую позици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еленые глаза ее вдруг стали сини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се еще продолжает защищать эту точку зрения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естно говоря, он всегда был со странност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хотела бы посмотреть твои рабо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хотела было посмотреть твои работы, но пришел Паве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друг лицо у Веры стало старое и некрасив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чальником части оказался Ростисла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вадцать девять делегатов отдали свой голос партии влас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лодю мы должны были ждать целый час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добных примеров множество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ред этими союзами необходимо писать запяту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имею никакого представления об этой вещ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а работа всегда будет напоминать мне о моем детств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Такое устройство будет давать ответы на множество вопрос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 я думал, вы издале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настоящий момент дело находится на рассмотрении в суд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коло сотни рабочих занимались расчисткой площадо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го так долго уговаривали, что он бросил кури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Сделайте синтаксический разбор следующих предложен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реводчика посылали в тыл подслушивать разговоры командиров част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тр Петрович, наш начальник, всегда очень любил прогулки по Петербург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 пережитого страха дети, оставленные няней, были в пот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часто подвергает анализу его чувст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намеревался продолжить осмотр помещения после обе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дмирал Колчак даже не сделал попытки двигаться на восто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перь на них при встречах люди почему-то стыдились смотре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лание отомстить Троекурову двигало всеми его поступками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6. Каким членом предложения являются выделенные слова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Она взяла записку, скомкала </w:t>
      </w:r>
      <w:r>
        <w:rPr>
          <w:u w:val="single"/>
          <w:lang w:val="ru-RU"/>
        </w:rPr>
        <w:t>ее</w:t>
      </w:r>
      <w:r>
        <w:rPr>
          <w:lang w:val="ru-RU"/>
        </w:rPr>
        <w:t>, не читая, и бросила под стол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И будто за плечами моими не стоят </w:t>
      </w:r>
      <w:r>
        <w:rPr>
          <w:u w:val="single"/>
          <w:lang w:val="ru-RU"/>
        </w:rPr>
        <w:t>обиды</w:t>
      </w:r>
      <w:r>
        <w:rPr>
          <w:lang w:val="ru-RU"/>
        </w:rPr>
        <w:t xml:space="preserve"> и печали и горечи утрат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Не ходи, мой милый, не ходи </w:t>
      </w:r>
      <w:r>
        <w:rPr>
          <w:u w:val="single"/>
          <w:lang w:val="ru-RU"/>
        </w:rPr>
        <w:t>за мной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Я вырос в деревне </w:t>
      </w:r>
      <w:r>
        <w:rPr>
          <w:u w:val="single"/>
          <w:lang w:val="ru-RU"/>
        </w:rPr>
        <w:t>красивым</w:t>
      </w:r>
      <w:r>
        <w:rPr>
          <w:lang w:val="ru-RU"/>
        </w:rPr>
        <w:t xml:space="preserve"> – под скрип телег!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На белой площади поэт запечатлел твой </w:t>
      </w:r>
      <w:r>
        <w:rPr>
          <w:u w:val="single"/>
          <w:lang w:val="ru-RU"/>
        </w:rPr>
        <w:t>силуэ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Пожить бы здесь </w:t>
      </w:r>
      <w:r>
        <w:rPr>
          <w:u w:val="single"/>
          <w:lang w:val="ru-RU"/>
        </w:rPr>
        <w:t>безбедн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ы, </w:t>
      </w:r>
      <w:r>
        <w:rPr>
          <w:u w:val="single"/>
          <w:lang w:val="ru-RU"/>
        </w:rPr>
        <w:t>охотники</w:t>
      </w:r>
      <w:r>
        <w:rPr>
          <w:lang w:val="ru-RU"/>
        </w:rPr>
        <w:t>, с детства своего слышим эти звуки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Узнав об этом от людей</w:t>
      </w:r>
      <w:r>
        <w:rPr>
          <w:lang w:val="ru-RU"/>
        </w:rPr>
        <w:t>, Митраша и Настя стали собираться за клюкв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А Волга была уже </w:t>
      </w:r>
      <w:r>
        <w:rPr>
          <w:u w:val="single"/>
          <w:lang w:val="ru-RU"/>
        </w:rPr>
        <w:t>без блеск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Твой домик </w:t>
      </w:r>
      <w:r>
        <w:rPr>
          <w:u w:val="single"/>
          <w:lang w:val="ru-RU"/>
        </w:rPr>
        <w:t>с крышею гладкою</w:t>
      </w:r>
      <w:r>
        <w:rPr>
          <w:lang w:val="ru-RU"/>
        </w:rPr>
        <w:t xml:space="preserve"> мне виден вдалекею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Провозглашать я стал любви и правды чистые </w:t>
      </w:r>
      <w:r>
        <w:rPr>
          <w:u w:val="single"/>
          <w:lang w:val="ru-RU"/>
        </w:rPr>
        <w:t>ученья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Настоящее чудо не </w:t>
      </w:r>
      <w:r>
        <w:rPr>
          <w:u w:val="single"/>
          <w:lang w:val="ru-RU"/>
        </w:rPr>
        <w:t>чудо</w:t>
      </w:r>
      <w:r>
        <w:rPr>
          <w:lang w:val="ru-RU"/>
        </w:rPr>
        <w:t xml:space="preserve">, настоящее горе не </w:t>
      </w:r>
      <w:r>
        <w:rPr>
          <w:u w:val="single"/>
          <w:lang w:val="ru-RU"/>
        </w:rPr>
        <w:t>гор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Наталье было невыносимо </w:t>
      </w:r>
      <w:r>
        <w:rPr>
          <w:u w:val="single"/>
          <w:lang w:val="ru-RU"/>
        </w:rPr>
        <w:t>тяжел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Имеются пять проводников – </w:t>
      </w:r>
      <w:r>
        <w:rPr>
          <w:u w:val="single"/>
          <w:lang w:val="ru-RU"/>
        </w:rPr>
        <w:t>здешние жители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еня сильно кольнуло в грудь, я упал и лишился </w:t>
      </w:r>
      <w:r>
        <w:rPr>
          <w:u w:val="single"/>
          <w:lang w:val="ru-RU"/>
        </w:rPr>
        <w:t>чувств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друг услышал я свое имя, </w:t>
      </w:r>
      <w:r>
        <w:rPr>
          <w:u w:val="single"/>
          <w:lang w:val="ru-RU"/>
        </w:rPr>
        <w:t>громко</w:t>
      </w:r>
      <w:r>
        <w:rPr>
          <w:lang w:val="ru-RU"/>
        </w:rPr>
        <w:t xml:space="preserve"> произнесенно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ишни, яблоки и сливы поразила неведомая </w:t>
      </w:r>
      <w:r>
        <w:rPr>
          <w:u w:val="single"/>
          <w:lang w:val="ru-RU"/>
        </w:rPr>
        <w:t>болезнь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поступил неосторожно, предался милой привычке </w:t>
      </w:r>
      <w:r>
        <w:rPr>
          <w:u w:val="single"/>
          <w:lang w:val="ru-RU"/>
        </w:rPr>
        <w:t>видеть и слышать</w:t>
      </w:r>
      <w:r>
        <w:rPr>
          <w:lang w:val="ru-RU"/>
        </w:rPr>
        <w:t xml:space="preserve"> вас ежедневно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Льет в окошко зимний месяц золотистый </w:t>
      </w:r>
      <w:r>
        <w:rPr>
          <w:u w:val="single"/>
          <w:lang w:val="ru-RU"/>
        </w:rPr>
        <w:t>све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На улице все люди кажутся </w:t>
      </w:r>
      <w:r>
        <w:rPr>
          <w:u w:val="single"/>
          <w:lang w:val="ru-RU"/>
        </w:rPr>
        <w:t>счастливыми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7. Слова в скобках поставьте в нужную форму, определите, каким членом предложения они являют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спех нашего дела зависит только (мы сами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втра мы пойдем (поход), а ваша группа поедет (экскурсия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невнимательность) этого человека мы чуть не попали в авари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пели песни (аккомпанимент гитары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лицо) он похож на отц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целые дни) мы загора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ндрей издалека улыбнулся (ребята) и помахал (они) рук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ня вскрикнула (радость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нна прошла (я), не поздоровавши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рач предписал больному избегать (всякие волнения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тяжелые тучи) с трудом пробирался неяркий св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стра предпочитает (кино, театр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тр никогда не отказывал (помощь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ирек вынул (подушка) небольшой сверто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(он) больше не доверяем, он уже раз злоупотребил (наше довери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амолет поднялся (земля) и превратился в серебристую точ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уверены (своя правот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-за нее он позабыл (все на свет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8. Переведите и подчеркните второстепенные члены предложения</w:t>
      </w:r>
    </w:p>
    <w:p>
      <w:pPr>
        <w:pStyle w:val="Normal"/>
        <w:spacing w:lineRule="auto" w:line="360" w:before="0" w:after="0"/>
        <w:jc w:val="both"/>
        <w:rPr/>
      </w:pPr>
      <w:r>
        <w:rPr/>
        <w:t>Matka vzala dítěti zápalky.</w:t>
      </w:r>
    </w:p>
    <w:p>
      <w:pPr>
        <w:pStyle w:val="Normal"/>
        <w:spacing w:lineRule="auto" w:line="360" w:before="0" w:after="0"/>
        <w:jc w:val="both"/>
        <w:rPr/>
      </w:pPr>
      <w:r>
        <w:rPr/>
        <w:t>Za pomoc je třeba poděkovat každému.</w:t>
      </w:r>
    </w:p>
    <w:p>
      <w:pPr>
        <w:pStyle w:val="Normal"/>
        <w:spacing w:lineRule="auto" w:line="360" w:before="0" w:after="0"/>
        <w:jc w:val="both"/>
        <w:rPr/>
      </w:pPr>
      <w:r>
        <w:rPr/>
        <w:t>Slyšel jsem bratrovu kamarádku číst verše.</w:t>
      </w:r>
    </w:p>
    <w:p>
      <w:pPr>
        <w:pStyle w:val="Normal"/>
        <w:spacing w:lineRule="auto" w:line="360" w:before="0" w:after="0"/>
        <w:jc w:val="both"/>
        <w:rPr/>
      </w:pPr>
      <w:r>
        <w:rPr/>
        <w:t>Už jsem zapomněl na svá slova.</w:t>
      </w:r>
    </w:p>
    <w:p>
      <w:pPr>
        <w:pStyle w:val="Normal"/>
        <w:spacing w:lineRule="auto" w:line="360" w:before="0" w:after="0"/>
        <w:jc w:val="both"/>
        <w:rPr/>
      </w:pPr>
      <w:r>
        <w:rPr/>
        <w:t>Natáhl jsem hodinky, ale stejně mi jdou napřed.</w:t>
      </w:r>
    </w:p>
    <w:p>
      <w:pPr>
        <w:pStyle w:val="Normal"/>
        <w:spacing w:lineRule="auto" w:line="360" w:before="0" w:after="0"/>
        <w:jc w:val="both"/>
        <w:rPr/>
      </w:pPr>
      <w:r>
        <w:rPr/>
        <w:t>Již dávno pochybuji o správnosti své teorii.</w:t>
      </w:r>
    </w:p>
    <w:p>
      <w:pPr>
        <w:pStyle w:val="Normal"/>
        <w:spacing w:lineRule="auto" w:line="360" w:before="0" w:after="0"/>
        <w:jc w:val="both"/>
        <w:rPr/>
      </w:pPr>
      <w:r>
        <w:rPr/>
        <w:t>Blahopřál jim k úspěchu.</w:t>
      </w:r>
    </w:p>
    <w:p>
      <w:pPr>
        <w:pStyle w:val="Normal"/>
        <w:spacing w:lineRule="auto" w:line="360" w:before="0" w:after="0"/>
        <w:jc w:val="both"/>
        <w:rPr/>
      </w:pPr>
      <w:r>
        <w:rPr/>
        <w:t>Žádný dopis jsem nedostal.</w:t>
      </w:r>
    </w:p>
    <w:p>
      <w:pPr>
        <w:pStyle w:val="Normal"/>
        <w:spacing w:lineRule="auto" w:line="360" w:before="0" w:after="0"/>
        <w:jc w:val="both"/>
        <w:rPr/>
      </w:pPr>
      <w:r>
        <w:rPr/>
        <w:t>Byl připraven na všechno.</w:t>
      </w:r>
    </w:p>
    <w:p>
      <w:pPr>
        <w:pStyle w:val="Normal"/>
        <w:spacing w:lineRule="auto" w:line="360" w:before="0" w:after="0"/>
        <w:jc w:val="both"/>
        <w:rPr/>
      </w:pPr>
      <w:r>
        <w:rPr/>
        <w:t>Jeho pomoci jsem si jist.</w:t>
      </w:r>
    </w:p>
    <w:p>
      <w:pPr>
        <w:pStyle w:val="Normal"/>
        <w:spacing w:lineRule="auto" w:line="360" w:before="0" w:after="0"/>
        <w:jc w:val="both"/>
        <w:rPr/>
      </w:pPr>
      <w:r>
        <w:rPr/>
        <w:t>Na schůzi jsme se přiznali ke svému omylu.</w:t>
      </w:r>
    </w:p>
    <w:p>
      <w:pPr>
        <w:pStyle w:val="Normal"/>
        <w:spacing w:lineRule="auto" w:line="360" w:before="0" w:after="0"/>
        <w:jc w:val="both"/>
        <w:rPr/>
      </w:pPr>
      <w:r>
        <w:rPr/>
        <w:t>Nač myslíš?</w:t>
      </w:r>
    </w:p>
    <w:p>
      <w:pPr>
        <w:pStyle w:val="Normal"/>
        <w:spacing w:lineRule="auto" w:line="360" w:before="0" w:after="0"/>
        <w:jc w:val="both"/>
        <w:rPr/>
      </w:pPr>
      <w:r>
        <w:rPr/>
        <w:t>Za tuto situaci nemůžeme pouze my.</w:t>
      </w:r>
    </w:p>
    <w:p>
      <w:pPr>
        <w:pStyle w:val="Normal"/>
        <w:spacing w:lineRule="auto" w:line="360" w:before="0" w:after="0"/>
        <w:jc w:val="both"/>
        <w:rPr/>
      </w:pPr>
      <w:r>
        <w:rPr/>
        <w:t>Naší vesnicí teče potok.</w:t>
      </w:r>
    </w:p>
    <w:p>
      <w:pPr>
        <w:pStyle w:val="Normal"/>
        <w:spacing w:lineRule="auto" w:line="360" w:before="0" w:after="0"/>
        <w:jc w:val="both"/>
        <w:rPr/>
      </w:pPr>
      <w:r>
        <w:rPr/>
        <w:t>Já jsem přišel na seminář pět minut před začátkem, ale Věra se opozdila a přišla až 10 minut po začátku.</w:t>
      </w:r>
    </w:p>
    <w:p>
      <w:pPr>
        <w:pStyle w:val="Normal"/>
        <w:spacing w:lineRule="auto" w:line="360" w:before="0" w:after="0"/>
        <w:jc w:val="both"/>
        <w:rPr/>
      </w:pPr>
      <w:r>
        <w:rPr/>
        <w:t>Údivem nemohl několik minut pronést ani slova.</w:t>
      </w:r>
    </w:p>
    <w:p>
      <w:pPr>
        <w:pStyle w:val="Normal"/>
        <w:spacing w:lineRule="auto" w:line="360" w:before="0" w:after="0"/>
        <w:jc w:val="both"/>
        <w:rPr/>
      </w:pPr>
      <w:r>
        <w:rPr/>
        <w:t>Z vedra mě silně rozbolela hlava.</w:t>
      </w:r>
    </w:p>
    <w:p>
      <w:pPr>
        <w:pStyle w:val="Normal"/>
        <w:spacing w:lineRule="auto" w:line="360" w:before="0" w:after="0"/>
        <w:jc w:val="both"/>
        <w:rPr/>
      </w:pPr>
      <w:r>
        <w:rPr/>
        <w:t>Kandidát se nedostavil z velmi závažných příčin.</w:t>
      </w:r>
    </w:p>
    <w:p>
      <w:pPr>
        <w:pStyle w:val="Normal"/>
        <w:spacing w:lineRule="auto" w:line="360" w:before="0" w:after="0"/>
        <w:jc w:val="both"/>
        <w:rPr/>
      </w:pPr>
      <w:r>
        <w:rPr/>
        <w:t>Kudy se jde k nádraží?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46:00Z</dcterms:created>
  <dc:creator>Your User Name</dc:creator>
  <dc:description/>
  <cp:keywords/>
  <dc:language>en-US</dc:language>
  <cp:lastModifiedBy>Your User Name</cp:lastModifiedBy>
  <dcterms:modified xsi:type="dcterms:W3CDTF">2014-07-21T12:33:00Z</dcterms:modified>
  <cp:revision>9</cp:revision>
  <dc:subject/>
  <dc:title/>
</cp:coreProperties>
</file>