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  <w:szCs w:val="32"/>
          <w:lang w:val="ru-RU"/>
        </w:rPr>
        <w:t>Алексей Николаевич Варлам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</w:rPr>
        <w:t>Родился в 1963 году в Москв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о р</w:t>
      </w:r>
      <w:r>
        <w:rPr>
          <w:color w:val="000000"/>
        </w:rPr>
        <w:t xml:space="preserve">усский писатель, филолог, исследователь истории русской литературы XX век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ru-RU"/>
        </w:rPr>
        <w:t xml:space="preserve">В </w:t>
      </w:r>
      <w:r>
        <w:rPr>
          <w:color w:val="000000"/>
        </w:rPr>
        <w:t>1985</w:t>
      </w:r>
      <w:r>
        <w:rPr>
          <w:color w:val="000000"/>
          <w:lang w:val="ru-RU"/>
        </w:rPr>
        <w:t xml:space="preserve"> о</w:t>
      </w:r>
      <w:r>
        <w:rPr>
          <w:color w:val="000000"/>
        </w:rPr>
        <w:t>кончил филологический факультет Московского государственного университета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ктор филологических наук, профессор МГУ, преподаёт русскую литературу начала XX века и одновременно ведёт творческий семинар в Литературном институте им. Горьког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u w:val="none"/>
        </w:rPr>
      </w:pPr>
      <w:r>
        <w:rPr>
          <w:color w:val="000000"/>
        </w:rPr>
        <w:t>Член Союза российских писателей (с 1993)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ч</w:t>
      </w:r>
      <w:r>
        <w:rPr>
          <w:color w:val="000000"/>
        </w:rPr>
        <w:t xml:space="preserve">лен редакционных коллегий журналов«Литературная учеба», «Октябрь», «Роман-газета» (с 1998). Был </w:t>
      </w:r>
      <w:r>
        <w:rPr>
          <w:color w:val="000000"/>
          <w:lang w:val="ru-RU"/>
        </w:rPr>
        <w:t xml:space="preserve">также </w:t>
      </w:r>
      <w:r>
        <w:rPr>
          <w:color w:val="000000"/>
        </w:rPr>
        <w:t xml:space="preserve">членом общественного совета «Литературной газеты» (до 1997), редакционного совета ежемесячника «Накануне» (1995). Читал лекции о русской литературе в университетах Европы и СШ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u w:val="none"/>
        </w:rPr>
        <w:t xml:space="preserve">Дебютировал как прозаик рассказом «Тараканы» в журнале «Октябрь» (1987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ервая книга «Дом в Остожье» вышла в 1990 году. Известность автору принесли роман«Лох» (1995) и повесть «Рождение» (1995), которая победила в конкурсе «Антибукер». Роман «Одиннадцатое сентября» вызвал неоднозначные оценки критики (2003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втор ряда публицистических и литературоведческих статей. Член жюри литературной премии «Ясная Поляна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тоянный автор серии «Жизнь замечательных людей». В серии ЖЗЛ А. Варламов выпустил книги о Михаиле Михайловиче Пришвине, Александре Грине, А. Н. Толстом, Григории Распутине, М. А. Булгакове, Андрее Платонове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color w:val="000000"/>
          <w:lang w:val="ru-RU"/>
        </w:rPr>
      </w:pPr>
      <w:r>
        <w:rPr>
          <w:b/>
          <w:bCs/>
          <w:color w:val="000000"/>
          <w:sz w:val="28"/>
          <w:szCs w:val="28"/>
        </w:rPr>
        <w:t>повесть «Рожде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  <w:lang w:val="ru-RU"/>
        </w:rPr>
        <w:t>О</w:t>
      </w:r>
      <w:r>
        <w:rPr>
          <w:color w:val="000000"/>
        </w:rPr>
        <w:t xml:space="preserve">снову сюжета составляет давно и хорошо известная ситуация: рождение ребенка, появившегося на два месяца раньше срока, первые дни его жизни, бесконечный страх немолодой супружеской пары потерять его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овесть «Рождение» исследует мужскую и женскую реакцию на проблему продолжения рода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Герои повести - муж и жена, прожившие в браке 12 лет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</w:rPr>
        <w:t>Отсутствие собственных имен у главных героев подчеркивает обобщенность изображаемого, делает оправданным гендерный аспект анализа своеобразия характеров, обусловленных полоролевыми функциями, отличающими мужчин от женщин и ассоциирующимися с маскулинностью и фемининностью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едущим мотивом в повести является мотив вины. Женщина обвиняет себя, ненавит себя, свое тело. Мужчина считает женщину виноватой. После рождения больного ребенка мужчина испытывает враждебное чувство к жене, глухую ненависть, думает о том, что «надо было давно от нее. Как видим, мужчина оценивает женщину только с точки зрения ее женской, материнской состоятельности. Он </w:t>
      </w:r>
      <w:r>
        <w:rPr>
          <w:color w:val="000000"/>
          <w:shd w:fill="FFFFFF" w:val="clear"/>
          <w:lang w:val="ru-RU"/>
        </w:rPr>
        <w:t>подумал что, ж</w:t>
      </w:r>
      <w:r>
        <w:rPr>
          <w:color w:val="000000"/>
          <w:shd w:fill="FFFFFF" w:val="clear"/>
        </w:rPr>
        <w:t>изнь кончится, кончится в тридцать шесть лет, толком и не успев начаться, бросить семью он не сможет и все оставшиеся годы будет привязан к больницам, врачам, лекарствам, специальным школам и интернатам, будет жить в вечных метаниях от отчаяния к проблескам надежды на какое-то чудо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ужчина думает, что так, может быть, лучше, если дитя умрет и не будет мучить других и мучиться само, закроет глазки и навсегда уснет»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женщины смерть ребенка воспринимается как конец ее жизн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В основу сюжета «Рождения» были положены реальные события из жизни самого Варламова</w:t>
      </w:r>
      <w:r>
        <w:rPr>
          <w:color w:val="000000"/>
          <w:shd w:fill="FFFFFF" w:val="clear"/>
          <w:lang w:val="ru-RU"/>
        </w:rPr>
        <w:t>. Варламов писал эту повесть, когда он сам заботился о дитяти в коляск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bidi w:val="0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 xml:space="preserve">Варламов в повести </w:t>
      </w:r>
      <w:r>
        <w:rPr>
          <w:color w:val="000000"/>
          <w:shd w:fill="FFFFFF" w:val="clear"/>
        </w:rPr>
        <w:t>дае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еречень социальных проблем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 xml:space="preserve">краткие лаконичные характеристики нездорового общества – </w:t>
      </w:r>
      <w:r>
        <w:rPr>
          <w:color w:val="000000"/>
          <w:lang w:val="ru-RU"/>
        </w:rPr>
        <w:t xml:space="preserve">например </w:t>
      </w:r>
      <w:r>
        <w:rPr>
          <w:color w:val="000000"/>
        </w:rPr>
        <w:t>бездушн</w:t>
      </w:r>
      <w:r>
        <w:rPr>
          <w:color w:val="000000"/>
          <w:lang w:val="ru-RU"/>
        </w:rPr>
        <w:t>ые</w:t>
      </w:r>
      <w:r>
        <w:rPr>
          <w:color w:val="000000"/>
        </w:rPr>
        <w:t xml:space="preserve"> врач</w:t>
      </w:r>
      <w:r>
        <w:rPr>
          <w:color w:val="000000"/>
          <w:lang w:val="ru-RU"/>
        </w:rPr>
        <w:t>и</w:t>
      </w:r>
      <w:r>
        <w:rPr>
          <w:color w:val="000000"/>
        </w:rPr>
        <w:t>, привыкш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к подаркам, берущ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взятки</w:t>
      </w:r>
      <w:r>
        <w:rPr>
          <w:color w:val="000000"/>
          <w:lang w:val="ru-RU"/>
        </w:rPr>
        <w:t xml:space="preserve">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А</w:t>
      </w:r>
      <w:r>
        <w:rPr>
          <w:color w:val="000000"/>
        </w:rPr>
        <w:t>кцент делается</w:t>
      </w:r>
      <w:r>
        <w:rPr>
          <w:color w:val="000000"/>
          <w:lang w:val="ru-RU"/>
        </w:rPr>
        <w:t xml:space="preserve"> на</w:t>
      </w:r>
      <w:r>
        <w:rPr>
          <w:color w:val="000000"/>
        </w:rPr>
        <w:t xml:space="preserve"> нравственны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последстви</w:t>
      </w:r>
      <w:r>
        <w:rPr>
          <w:color w:val="000000"/>
          <w:lang w:val="ru-RU"/>
        </w:rPr>
        <w:t>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ru-RU"/>
        </w:rPr>
        <w:t>П</w:t>
      </w:r>
      <w:r>
        <w:rPr>
          <w:color w:val="000000"/>
        </w:rPr>
        <w:t>овесть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«Рождение» – одно из лучших произведений современной литературы, и во многом его художественные достоинства обусловлены именно ориентированностью на традицию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i/>
          <w:i/>
          <w:iCs/>
        </w:rPr>
      </w:pPr>
      <w:r>
        <w:rPr>
          <w:color w:val="000000"/>
          <w:lang w:val="ru-RU"/>
        </w:rPr>
        <w:t>Отрывок: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Она была замужем двенадцать лет, и давно все родные и знакомые, прежде шутливо намекавшие на потомство, но постепенно замолчавшие, были уверены, что она никогда не родит. Своим тактичным молчанием они уверили в том же и ее, и когда то, чего она так ждала и отчаялась дождаться, внезапно свершилось, ее охватил суеверный трепет. Она долго боялась и не разрешала себе поверить окончательно, пока в угрюмом, всегда избегаемом ею учреждении с нелепым названием “женская консультация” ей не подтвердили: беременна, предположительно восемь недель, будете оставлять? — холодно, даже неприязненно; но когда она их торопливо перебила, конечно, оставлять, обошлись приветливее, с непривычной для этого места заботливостью и велели через месяц приходить ставиться на учет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i/>
          <w:iCs/>
        </w:rPr>
        <w:t>Все это показалось ей тогда странным и необъяснимым, тем более что в последние годы они бывали с мужем близки редко. Их брак, заключенный когда-то не столько по любви, сколько вследствие какого-то наваждения, давно перешел в привычку, и былая страсть превратилась в заботу друг о друге, а потом и эта забота угасла. Хорошо это было или плохо, почему так случилось и можно ли было этого избежать, она не знала, но то, что у нее не было ребенка, не просто ее печалило, а обессмысливало саму ее жизнь. Она никогда не говорила на эту тему с мужем, и хотя допускала, что он тоже страдает, вся вина ложилась на нее, или она незаслуженно ее на себя брала, если только можно говорить о вине в подобных случаях. Впрочем, в глубине души она имела свое объяснение, почему так долго не могла забеременеть: от нее слишком ждали этого ребенка — его родители, он, ее родители — и в минуты близости она никогда не могла расслабиться и отвлечься от этой настойчивой мысли, так что со временем даже супружеские отношения потеряли для нее всю прелесть и превратились в скучную утомительную обязанность, которую она под всяческими предлогами избегала.</w:t>
      </w:r>
    </w:p>
    <w:p>
      <w:pPr>
        <w:pStyle w:val="Normal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1:00Z</dcterms:created>
  <dc:creator>Roman</dc:creator>
  <dc:description/>
  <dc:language>en-US</dc:language>
  <cp:lastModifiedBy/>
  <dcterms:modified xsi:type="dcterms:W3CDTF">2015-01-06T20:17:52Z</dcterms:modified>
  <cp:revision>2</cp:revision>
  <dc:subject/>
  <dc:title>Алексей Николаевич Варламов</dc:title>
</cp:coreProperties>
</file>