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Поле, ____________ поле,</w:t>
        <w:br/>
        <w:t>Светит луна</w:t>
        <w:br/>
        <w:t>Или ________ снег,</w:t>
        <w:br/>
        <w:t>Счастьем и болью</w:t>
        <w:br/>
        <w:t>Связан с тобою,</w:t>
        <w:br/>
        <w:t>Нет, не ________ тебя</w:t>
        <w:br/>
        <w:t>Сердцу вовек.</w:t>
      </w:r>
    </w:p>
    <w:p>
      <w:pPr>
        <w:pStyle w:val="Normlnweb"/>
        <w:rPr/>
      </w:pPr>
      <w:r>
        <w:rPr/>
        <w:t>Русское поле,</w:t>
        <w:br/>
        <w:t>Русское поле,</w:t>
        <w:br/>
        <w:t>Сколько ________</w:t>
        <w:br/>
        <w:t>Прошагать мне пришлось.</w:t>
        <w:br/>
        <w:t>Ты моя ___________,</w:t>
        <w:br/>
        <w:t>Ты моя воля,</w:t>
        <w:br/>
        <w:t>То, что ____________,</w:t>
        <w:br/>
        <w:t>То что в жизни сбылось.</w:t>
      </w:r>
    </w:p>
    <w:p>
      <w:pPr>
        <w:pStyle w:val="Normlnweb"/>
        <w:rPr/>
      </w:pPr>
      <w:r>
        <w:rPr/>
        <w:t>Не сравнятся с тобой</w:t>
        <w:br/>
        <w:t>Ни _______, ни моря,</w:t>
        <w:br/>
        <w:t>Ты со мной, ____________,</w:t>
        <w:br/>
        <w:t>Студит ветер висок.</w:t>
        <w:br/>
        <w:t>Здесь ____________ моя</w:t>
        <w:br/>
        <w:t>И скажу, не тая,</w:t>
        <w:br/>
        <w:t>Здравствуй, ___________ поле,</w:t>
        <w:br/>
        <w:t>Я твой тонкий ____________.</w:t>
      </w:r>
    </w:p>
    <w:p>
      <w:pPr>
        <w:pStyle w:val="Normlnweb"/>
        <w:rPr/>
      </w:pPr>
      <w:r>
        <w:rPr/>
        <w:t>Поле, русское поле,</w:t>
        <w:br/>
        <w:t>Пусть я давно</w:t>
        <w:br/>
        <w:t>Человек _______________,</w:t>
        <w:br/>
        <w:t>Запах полыни,</w:t>
        <w:br/>
        <w:t>Вешние ливни,</w:t>
        <w:br/>
        <w:t>Вдруг обожгут меня</w:t>
        <w:br/>
        <w:t>____________ тоской.</w:t>
      </w:r>
    </w:p>
    <w:p>
      <w:pPr>
        <w:pStyle w:val="Normlnweb"/>
        <w:rPr/>
      </w:pPr>
      <w:r>
        <w:rPr/>
        <w:t>Русское _______,</w:t>
        <w:br/>
        <w:t>Русское поле,</w:t>
        <w:br/>
        <w:t>Я, как и ты, ожиданьем живу.</w:t>
        <w:br/>
        <w:t>Верю ____________,</w:t>
        <w:br/>
        <w:t>Как обещанью,</w:t>
        <w:br/>
        <w:t>Пасмурным __________</w:t>
        <w:br/>
        <w:t>Вижу я синеву.</w:t>
      </w:r>
    </w:p>
    <w:p>
      <w:pPr>
        <w:pStyle w:val="Normlnweb"/>
        <w:spacing w:lineRule="auto" w:line="240" w:before="280" w:after="280"/>
        <w:rPr/>
      </w:pPr>
      <w:r>
        <w:rPr/>
        <w:t>Не сравнятся с тобой</w:t>
        <w:br/>
        <w:t>Ни _________, ни моря,</w:t>
        <w:br/>
        <w:t>Ты со мной, ___________,</w:t>
        <w:br/>
        <w:t>Студит ветер висок.</w:t>
        <w:br/>
        <w:t>Здесь __________ моя</w:t>
        <w:br/>
        <w:t>И скажу, не тая,</w:t>
        <w:br/>
        <w:t>Здравствуй, __________ поле,</w:t>
        <w:br/>
        <w:t>Я твой тонкий _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7:00Z</dcterms:created>
  <dc:creator>Your User Name</dc:creator>
  <dc:description/>
  <cp:keywords/>
  <dc:language>en-US</dc:language>
  <cp:lastModifiedBy>Your User Name</cp:lastModifiedBy>
  <cp:lastPrinted>2013-07-15T10:58:00Z</cp:lastPrinted>
  <dcterms:modified xsi:type="dcterms:W3CDTF">2013-07-15T09:01:00Z</dcterms:modified>
  <cp:revision>2</cp:revision>
  <dc:subject/>
  <dc:title/>
</cp:coreProperties>
</file>