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4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Главные и второстепенные члены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Укажите грамматические основы предложений и способы их выра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 тобой и так достаточно повоевали за последние пять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ходилось выезжать на середину озера на старом чел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, что окружало нас, казалось необыкновен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тишина была какой-то особенной, таинственной, страш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этому так приятен сердцу вид безымянной российской поля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, конечно, красота – не последнее дело на человеческом празднике осень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ой возвращаешься усталый, перепачканный с ног до голо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о летом, вскоре после вой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он не сумел осознать сказанн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 конец ноября – самое грустное время в дерев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ти каждой весной я уезжал охотиться на волховские широкие разли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има начала хозяйничать над зем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риехали на пристань Каменку ноч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потянуло в темную чащу лип и бере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мандир дивизии после перевязки прилег отдох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ашно было подумать о тех, кого, может быть, застигла эта ненастная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не выполнить задуманное огорчала ме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олдневный жар в долине Дагестана с свинцом в груди лежал недвижим 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была как жизнь сама в розоватом ды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стретил вас – и все былое в отжившем сердце ожи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заблудился в двух шагах от дома, где снег по пояс и всему конец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ничто не могло его тронуть с м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оди она лучше теперь домой и не показывайся на мои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х стыдить: мало вы, говорю, наглядел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доктора, кроме одного, на меня махнули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мофей был мастер лапшу на уши ве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го ломала голову, как и чем им пом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, конечно, не спали и даже не притворялись спящи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се же сразу дать согласие было не в ее характе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Найдите в предложениях согласованные, несогласованные определения и определения с нулевым согласованием. Встречаются ли в предложениях прилож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ежду окнами стоял гусар с румяным лицом и глазами навыкат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сле прогулки верхом чай, варенье, сухари и масло показались мне вкусным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ердце матери дрожало дрожью нетерпени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лный месяц светил на камышовую крышу и белые стены моего нового жилища. Скажите мне какую-нибудь новость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Люди с бакенбардами стояли курили труб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За чаем Левин узнал всю историю старикова хозяйств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торой урок по словесности был в пятом класс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сякий разговор, даже о погоде, она непременно сводила на спор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у меня любит собирать такие камеш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удья с бледным лицом поднял ве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Хутор был для него как сложный мотор новой конструкци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 площади сновали красноармейцы караульной роты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3. Определите, какое слово  является приложен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Брно, гора Арарат, конференция «Актуальные проблемы современной лингвистики», студент Петров, физик-ядерщик, академик Шахматов, Москва-река, станция метро Театральная, программа «Вести», журнал «Эль», сестра-красавица, студент-медик, террорист-смертник, торт «Прага», Ричард Львиное Серд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Найдите в предложениях дополнения. Определите их тип, укажите, чем дополнение выраже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Люблю тебя, Петра творенье, люблю твой строгий, стройный вид…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Гляди сюда, вон, подалее от дома, самый высокий берег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лизкий топот лошади заставил ее остановиться и поднять голову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Арина Петровна встретила сыновей торжественн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Ему велено было атаковать Фоминско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 поля медленно поднимается туман и матовой пеленой застилает все доступное для глаз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ахло жареной индейкой и маринованными вишням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ногда он долго и молча разглядывал меня, округлив глаза, как будто впервые заметив. Разве умерло мое уважение к Егору, моя любовь к нему, товарищу, память о работе мысли ег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Долго он тряс старику руку и поздравлял с наградой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ня взмахнула лыжными палками и, наклонившись вперед, быстро скользнула вниз, взмахнув облако снежной пы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обстоятельства. Укажите их вид и способ выражения. Найдите детерминан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другой день утром рано приехал Казбич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Глаза его блестели тихим блеск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Лошадь дважды ударила копытом по мягкой земл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рач застал больного в бреду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слезах она рассказывала о своем гор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проталкивался к двери, кашлянул от морозного воздух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а вся вспыхнула от стыд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ишка встал и ощупью в потемках добрался до окн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антракте, в театре, я вышел в буфе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атюше было много дела по дому, но она успевала все переделать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анитарный поезд отправлялся в Омск на годовой ремон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арикмахерши трудились от всего сердц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по рассеянности забил в дробовик тройной заряд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 концу зимы в городке разместился гвардейский кавалергардский полк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бесконечном, на вольном просторе блеск и движение, грохот и гр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енях пахло яблоками и висели волчьи и лисьи шку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Определите, каким членом предложения является выделенное слов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асильеву хотелось поговорить с барышней </w:t>
      </w:r>
      <w:r>
        <w:rPr>
          <w:b/>
          <w:lang w:val="ru-RU"/>
        </w:rPr>
        <w:t>о мног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</w:t>
      </w:r>
      <w:r>
        <w:rPr>
          <w:b/>
          <w:lang w:val="ru-RU"/>
        </w:rPr>
        <w:t>на лету</w:t>
      </w:r>
      <w:r>
        <w:rPr>
          <w:lang w:val="ru-RU"/>
        </w:rPr>
        <w:t xml:space="preserve"> отдавал приказания, сообщал необходимое, задавал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тупил неосторожно, предаваясь милой привычке </w:t>
      </w:r>
      <w:r>
        <w:rPr>
          <w:b/>
          <w:lang w:val="ru-RU"/>
        </w:rPr>
        <w:t>видеть</w:t>
      </w:r>
      <w:r>
        <w:rPr>
          <w:lang w:val="ru-RU"/>
        </w:rPr>
        <w:t xml:space="preserve"> и </w:t>
      </w:r>
      <w:r>
        <w:rPr>
          <w:b/>
          <w:lang w:val="ru-RU"/>
        </w:rPr>
        <w:t>слышать</w:t>
      </w:r>
      <w:r>
        <w:rPr>
          <w:lang w:val="ru-RU"/>
        </w:rPr>
        <w:t xml:space="preserve"> вас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«Борис Годунов» был написан </w:t>
      </w:r>
      <w:r>
        <w:rPr>
          <w:b/>
          <w:lang w:val="ru-RU"/>
        </w:rPr>
        <w:t>А. С. Пушкиным</w:t>
      </w:r>
      <w:r>
        <w:rPr>
          <w:lang w:val="ru-RU"/>
        </w:rPr>
        <w:t xml:space="preserve"> в период ссылки в Михайловско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От праздности</w:t>
      </w:r>
      <w:r>
        <w:rPr>
          <w:lang w:val="ru-RU"/>
        </w:rPr>
        <w:t xml:space="preserve"> происходит умственная и физическая дряблос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ехал </w:t>
      </w:r>
      <w:r>
        <w:rPr>
          <w:b/>
          <w:lang w:val="ru-RU"/>
        </w:rPr>
        <w:t>читать лекции</w:t>
      </w:r>
      <w:r>
        <w:rPr>
          <w:lang w:val="ru-RU"/>
        </w:rPr>
        <w:t xml:space="preserve"> в это глухое сел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игуев почувствовал непреодолимое желание </w:t>
      </w:r>
      <w:r>
        <w:rPr>
          <w:b/>
          <w:lang w:val="ru-RU"/>
        </w:rPr>
        <w:t>торопи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 нам подошел мальчик </w:t>
      </w:r>
      <w:r>
        <w:rPr>
          <w:b/>
          <w:lang w:val="ru-RU"/>
        </w:rPr>
        <w:t>лет пятнадцати</w:t>
      </w:r>
      <w:r>
        <w:rPr>
          <w:lang w:val="ru-RU"/>
        </w:rPr>
        <w:t xml:space="preserve"> и отогнал соб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Зал был наполнен необычайной </w:t>
      </w:r>
      <w:r>
        <w:rPr>
          <w:b/>
          <w:lang w:val="ru-RU"/>
        </w:rPr>
        <w:t>для концерта</w:t>
      </w:r>
      <w:r>
        <w:rPr>
          <w:lang w:val="ru-RU"/>
        </w:rPr>
        <w:t xml:space="preserve"> толп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вой домик </w:t>
      </w:r>
      <w:r>
        <w:rPr>
          <w:b/>
          <w:lang w:val="ru-RU"/>
        </w:rPr>
        <w:t>с крышей гладкою</w:t>
      </w:r>
      <w:r>
        <w:rPr>
          <w:lang w:val="ru-RU"/>
        </w:rPr>
        <w:t xml:space="preserve"> мне виден вдал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 Определите главные и второстепенные члены предложения. Укажите способы их выра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ыло тихое летнее утро. Солнце уже довольно высоко стояло на чистом небе: но поля еще блестели росой, из недавно проснувшихся долин веяло душистой свежестью, и в лесу весело распевали ранние птички. На вершине полого холма, сверху донизу покрытого только что зацветшей рожью, виднелась небольшая деревенька. К этой деревеньке, по узкой проселочной дорожке, шла молодая женщина, в белом кисейном платье, круглой соломенной шляпе и с зонтиком в руке. Казачок издали следовал за ней. Она шла с опущенными глазами. Близкий топот лошади заставил ее остановиться и поднять голову…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транный человек был этот господин Пегасов. Все преувеличивать было его страстью. Один Пегасов оставался в отдалении, в углу, возле камина. А Рудин заговорил о самолюбии, и очень дельно заговорил. Наталья встала возле фортепьяно, прямо напротив Рудина. С первым звуком лицо его приняло прекрасное выражение. Обилие мыслей мешало Рудину выражаться определительно и точно. (По И.</w:t>
      </w:r>
      <w:r>
        <w:rPr>
          <w:lang w:val="en-US"/>
        </w:rPr>
        <w:t xml:space="preserve"> </w:t>
      </w:r>
      <w:r>
        <w:rPr>
          <w:lang w:val="ru-RU"/>
        </w:rPr>
        <w:t xml:space="preserve">С. Тургеневу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лова в скобках поставьте в нужном падеже, определите, какими членами предложения они являю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издалека улыбнулся (дети) и помахал (они)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верное, ей было трудно решиться (такой поступ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ыполнение) данной работы нам нужно 3 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вышли из города (рассв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ими методами он руководит (люди)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сё) я готова жертвовать тепер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эта теория) нельзя отказать (объективн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рад бы отказаться (предлагаемая честь), но делать было неч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 комната (два человека) осталась незаня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таша была внимательна (он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соревнований были проведены бег (сто метров) и плавание (двести метров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гордость) он долго не приходил ко мне (помощ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и материалы доступны (каждый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эта ситуация) повинны только м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ртизаны вернулись в село (победител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льга не способна (такая подл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срочная работа) мне пришлось остаться летом в Моск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 (встреча с Андреем) на время заглушила в ней трев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торое у нас мясо (томатный соус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прославился (хороший переводчи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 (новый проект) требовала много (врем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лай (рассеянность) проехал свою останов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го человека я знаю только (им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 опоздал и вошел в аудиторию (двадцать минут)  .... (звон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свое содержание) философское мировоззрение может быть научным и ненауч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лицо) он похож (отец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вободен (свои поступк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доказанность) преступления их отпуст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Задание 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Охарактеризуйте следующие предложения (коммуникативная функция, эмоциональная окраска, структура предложения, наличие второстепенных членов, является ли предложение отрицательным или утвердительным).</w:t>
      </w:r>
    </w:p>
    <w:p>
      <w:pPr>
        <w:pStyle w:val="Normal"/>
        <w:spacing w:lineRule="auto" w:line="360" w:before="0" w:after="0"/>
        <w:jc w:val="both"/>
        <w:rPr/>
      </w:pPr>
      <w:r>
        <w:rPr/>
        <w:t>Все лето не покидала Кузьму мечта съездить в Воронеж.</w:t>
      </w:r>
    </w:p>
    <w:p>
      <w:pPr>
        <w:pStyle w:val="Normal"/>
        <w:spacing w:lineRule="auto" w:line="360" w:before="0" w:after="0"/>
        <w:jc w:val="both"/>
        <w:rPr/>
      </w:pPr>
      <w:r>
        <w:rPr/>
        <w:t>Андрей Петрович, будьте осторожны!</w:t>
      </w:r>
    </w:p>
    <w:p>
      <w:pPr>
        <w:pStyle w:val="Normal"/>
        <w:spacing w:lineRule="auto" w:line="360" w:before="0" w:after="0"/>
        <w:jc w:val="both"/>
        <w:rPr/>
      </w:pPr>
      <w:r>
        <w:rPr/>
        <w:t>Кое-кто из публики начинает вскакивать на площадки движущихся вагонов с риском попасть под колеса.</w:t>
      </w:r>
    </w:p>
    <w:p>
      <w:pPr>
        <w:pStyle w:val="Normal"/>
        <w:spacing w:lineRule="auto" w:line="360" w:before="0" w:after="0"/>
        <w:jc w:val="both"/>
        <w:rPr/>
      </w:pPr>
      <w:r>
        <w:rPr/>
        <w:t>Одна мысль о тишине вселяла в меня ужас.</w:t>
      </w:r>
    </w:p>
    <w:p>
      <w:pPr>
        <w:pStyle w:val="Normal"/>
        <w:spacing w:lineRule="auto" w:line="360" w:before="0" w:after="0"/>
        <w:jc w:val="both"/>
        <w:rPr/>
      </w:pPr>
      <w:r>
        <w:rPr/>
        <w:t>Мы будем видеться, говорить, не правда ли?</w:t>
      </w:r>
    </w:p>
    <w:p>
      <w:pPr>
        <w:pStyle w:val="Normal"/>
        <w:spacing w:lineRule="auto" w:line="360" w:before="0" w:after="0"/>
        <w:jc w:val="both"/>
        <w:rPr/>
      </w:pPr>
      <w:r>
        <w:rPr/>
        <w:t>Ничто не ново под луною.</w:t>
      </w:r>
    </w:p>
    <w:p>
      <w:pPr>
        <w:pStyle w:val="Normal"/>
        <w:spacing w:lineRule="auto" w:line="360" w:before="0" w:after="0"/>
        <w:jc w:val="both"/>
        <w:rPr/>
      </w:pPr>
      <w:r>
        <w:rPr/>
        <w:t>Не опоздать бы нам к началу лекции!</w:t>
      </w:r>
    </w:p>
    <w:p>
      <w:pPr>
        <w:pStyle w:val="Normal"/>
        <w:spacing w:lineRule="auto" w:line="360" w:before="0" w:after="0"/>
        <w:jc w:val="both"/>
        <w:rPr/>
      </w:pPr>
      <w:r>
        <w:rPr/>
        <w:t>Этого недостаточно!</w:t>
      </w:r>
    </w:p>
    <w:p>
      <w:pPr>
        <w:pStyle w:val="Normal"/>
        <w:spacing w:lineRule="auto" w:line="360" w:before="0" w:after="0"/>
        <w:jc w:val="both"/>
        <w:rPr/>
      </w:pPr>
      <w:r>
        <w:rPr/>
        <w:t>Неужели экзамен сдали только пять студентов?!</w:t>
      </w:r>
    </w:p>
    <w:p>
      <w:pPr>
        <w:pStyle w:val="Normal"/>
        <w:spacing w:lineRule="auto" w:line="360" w:before="0" w:after="0"/>
        <w:jc w:val="both"/>
        <w:rPr/>
      </w:pPr>
      <w:r>
        <w:rPr/>
        <w:t>Что изучают студенты филологического факультет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0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Údivem nemohl několik minut pronést ani slova.</w:t>
      </w:r>
    </w:p>
    <w:p>
      <w:pPr>
        <w:pStyle w:val="Normal"/>
        <w:spacing w:lineRule="auto" w:line="360" w:before="0" w:after="0"/>
        <w:jc w:val="both"/>
        <w:rPr/>
      </w:pPr>
      <w:r>
        <w:rPr/>
        <w:t>Na šaty bychom potřebovali ještě jednu skříň.</w:t>
      </w:r>
    </w:p>
    <w:p>
      <w:pPr>
        <w:pStyle w:val="Normal"/>
        <w:spacing w:lineRule="auto" w:line="360" w:before="0" w:after="0"/>
        <w:jc w:val="both"/>
        <w:rPr/>
      </w:pPr>
      <w:r>
        <w:rPr/>
        <w:t>Když se o tom dověděla, srdce se jí rozbušilo radostí.</w:t>
      </w:r>
    </w:p>
    <w:p>
      <w:pPr>
        <w:pStyle w:val="Normal"/>
        <w:spacing w:lineRule="auto" w:line="360" w:before="0" w:after="0"/>
        <w:jc w:val="both"/>
        <w:rPr/>
      </w:pPr>
      <w:r>
        <w:rPr/>
        <w:t>Použitím nových metod dosáhl velmi pěkných výsledků.</w:t>
      </w:r>
    </w:p>
    <w:p>
      <w:pPr>
        <w:pStyle w:val="Normal"/>
        <w:spacing w:lineRule="auto" w:line="360" w:before="0" w:after="0"/>
        <w:jc w:val="both"/>
        <w:rPr/>
      </w:pPr>
      <w:r>
        <w:rPr/>
        <w:t>Přátelsky mi stiskl ruku.</w:t>
      </w:r>
    </w:p>
    <w:p>
      <w:pPr>
        <w:pStyle w:val="Normal"/>
        <w:spacing w:lineRule="auto" w:line="360" w:before="0" w:after="0"/>
        <w:jc w:val="both"/>
        <w:rPr/>
      </w:pPr>
      <w:r>
        <w:rPr/>
        <w:t>Nová televizní věž bude vysoká 250 metrů.</w:t>
      </w:r>
    </w:p>
    <w:p>
      <w:pPr>
        <w:pStyle w:val="Normal"/>
        <w:spacing w:lineRule="auto" w:line="360" w:before="0" w:after="0"/>
        <w:jc w:val="both"/>
        <w:rPr/>
      </w:pPr>
      <w:r>
        <w:rPr/>
        <w:t>Zde to není, musíme jít jinam.</w:t>
      </w:r>
    </w:p>
    <w:p>
      <w:pPr>
        <w:pStyle w:val="Normal"/>
        <w:spacing w:lineRule="auto" w:line="360" w:before="0" w:after="0"/>
        <w:jc w:val="both"/>
        <w:rPr/>
      </w:pPr>
      <w:r>
        <w:rPr/>
        <w:t>Před chvíli jsem ji spatřil vcházet do budovy.</w:t>
      </w:r>
    </w:p>
    <w:p>
      <w:pPr>
        <w:pStyle w:val="Normal"/>
        <w:spacing w:lineRule="auto" w:line="360" w:before="0" w:after="0"/>
        <w:jc w:val="both"/>
        <w:rPr/>
      </w:pPr>
      <w:r>
        <w:rPr/>
        <w:t>Dolů se šlo lehce, nahoru to půjde hůř.</w:t>
      </w:r>
    </w:p>
    <w:p>
      <w:pPr>
        <w:pStyle w:val="Normal"/>
        <w:spacing w:lineRule="auto" w:line="360" w:before="0" w:after="0"/>
        <w:jc w:val="both"/>
        <w:rPr/>
      </w:pPr>
      <w:r>
        <w:rPr/>
        <w:t>Jsem dobře obeznámen se všemi materiály.</w:t>
      </w:r>
    </w:p>
    <w:p>
      <w:pPr>
        <w:pStyle w:val="Normal"/>
        <w:spacing w:lineRule="auto" w:line="360" w:before="0" w:after="0"/>
        <w:jc w:val="both"/>
        <w:rPr/>
      </w:pPr>
      <w:r>
        <w:rPr/>
        <w:t>Kamarád mě dlouho přesvědčoval o mém omylu.</w:t>
      </w:r>
    </w:p>
    <w:p>
      <w:pPr>
        <w:pStyle w:val="Normal"/>
        <w:spacing w:lineRule="auto" w:line="360" w:before="0" w:after="0"/>
        <w:jc w:val="both"/>
        <w:rPr/>
      </w:pPr>
      <w:r>
        <w:rPr/>
        <w:t>Žádám vás, abyste nám vysvětlil své jednání.</w:t>
      </w:r>
    </w:p>
    <w:p>
      <w:pPr>
        <w:pStyle w:val="Normal"/>
        <w:spacing w:lineRule="auto" w:line="360" w:before="0" w:after="0"/>
        <w:jc w:val="both"/>
        <w:rPr/>
      </w:pPr>
      <w:r>
        <w:rPr/>
        <w:t>Nikdy předtím jsem ho neviděl kouřit.</w:t>
      </w:r>
    </w:p>
    <w:p>
      <w:pPr>
        <w:pStyle w:val="Normal"/>
        <w:spacing w:lineRule="auto" w:line="360" w:before="0" w:after="0"/>
        <w:jc w:val="both"/>
        <w:rPr/>
      </w:pPr>
      <w:r>
        <w:rPr/>
        <w:t>V tomto bytě bydlíme tř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Задание 11. </w:t>
      </w:r>
      <w:r>
        <w:rPr>
          <w:b/>
          <w:lang w:val="ru-RU"/>
        </w:rPr>
        <w:t>Прочитайте отрывки из поэтических произведений Анны Ахматовой и Бориса Пастернака. Проанализируйте способ выражения главных и второстепенных членов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голос был. Он звал утешно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говорил: «Иди сюда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ь свой край глухой и грешны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ь Россию навсег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кровь от рук твоих отмою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сердца выну черный стыд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овым именем покро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ль поражений и обид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равнодушно и спокой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уками я замкнула слух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 этой речью недостойн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сквернился скорбный ду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ул затих. Я вышел за подмостки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слонясь к дверному косяку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ловлю в далеком отголоск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случится на моем ве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меня наставлен сумрак ноч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сячью биноклей на ос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только можно, Авва Отч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шу эту мимо пронеси &lt;...&gt;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продуман распорядок действи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неотвратим конец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дин, все тонет в фарисейст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знь прожить – не поле пере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2:00Z</dcterms:created>
  <dc:creator>Your User Name</dc:creator>
  <dc:description/>
  <cp:keywords/>
  <dc:language>en-US</dc:language>
  <cp:lastModifiedBy>Your User Name</cp:lastModifiedBy>
  <cp:lastPrinted>2014-07-29T15:07:00Z</cp:lastPrinted>
  <dcterms:modified xsi:type="dcterms:W3CDTF">2014-07-29T13:09:00Z</dcterms:modified>
  <cp:revision>14</cp:revision>
  <dc:subject/>
  <dc:title>Практическое занятие 4</dc:title>
</cp:coreProperties>
</file>