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четная работа по предмету «Семинар по синтаксис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méno a příjmen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č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1. Приведите 5 примеров односоставных предложений (любого типа) из произведений русск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2. Составьте предложения с приведенными фразеологизмами и устойчивыми словосочетаниями. Укажите, каким членом предложения они будут явля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речь как зеницу 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ака на се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ъявить жел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b/>
          <w:sz w:val="22"/>
          <w:szCs w:val="22"/>
          <w:lang w:val="ru-RU"/>
        </w:rPr>
        <w:t>Задание 3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читайте текст и ответьте на вопросы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/>
      </w:pPr>
      <w:r>
        <w:rPr>
          <w:sz w:val="22"/>
          <w:szCs w:val="22"/>
          <w:lang w:val="ru-RU"/>
        </w:rPr>
        <w:t xml:space="preserve">1)Молодой </w:t>
      </w:r>
      <w:r>
        <w:rPr>
          <w:sz w:val="22"/>
          <w:szCs w:val="22"/>
          <w:u w:val="single"/>
          <w:lang w:val="ru-RU"/>
        </w:rPr>
        <w:t>художник</w:t>
      </w:r>
      <w:r>
        <w:rPr>
          <w:sz w:val="22"/>
          <w:szCs w:val="22"/>
          <w:lang w:val="ru-RU"/>
        </w:rPr>
        <w:t xml:space="preserve"> Чартков уже в продолжение некоторого времени неподвижно стоял перед портретом в большой, когда-то великолепной раме, на которой теперь чуть блестели следы </w:t>
      </w:r>
      <w:r>
        <w:rPr>
          <w:sz w:val="22"/>
          <w:szCs w:val="22"/>
          <w:u w:val="single"/>
          <w:lang w:val="ru-RU"/>
        </w:rPr>
        <w:t>позолоты</w:t>
      </w:r>
      <w:r>
        <w:rPr>
          <w:sz w:val="22"/>
          <w:szCs w:val="22"/>
          <w:lang w:val="ru-RU"/>
        </w:rPr>
        <w:t xml:space="preserve">. 2) На портрете был изображен старик с лицом бронзового цвета, </w:t>
      </w:r>
      <w:r>
        <w:rPr>
          <w:sz w:val="22"/>
          <w:szCs w:val="22"/>
          <w:u w:val="single"/>
          <w:lang w:val="ru-RU"/>
        </w:rPr>
        <w:t>чересчур</w:t>
      </w:r>
      <w:r>
        <w:rPr>
          <w:sz w:val="22"/>
          <w:szCs w:val="22"/>
          <w:lang w:val="ru-RU"/>
        </w:rPr>
        <w:t xml:space="preserve"> скуластым, чахлым; черты лица, казалось, были схвачены в минуту судоржного движения и отзывались силой. 3) Как ни был поврежден и запылен портрет, но, когда, Чарткову удалось очистить лицо от пыли, он увидел работу высокого художника. 4) Портрет, пожалуй, был не кончен, но сила кисти этого произведения искусства поражала воображение. 5) </w:t>
      </w:r>
      <w:r>
        <w:rPr>
          <w:sz w:val="22"/>
          <w:szCs w:val="22"/>
          <w:u w:val="single"/>
          <w:lang w:val="ru-RU"/>
        </w:rPr>
        <w:t>Необыкновеннее всего</w:t>
      </w:r>
      <w:r>
        <w:rPr>
          <w:sz w:val="22"/>
          <w:szCs w:val="22"/>
          <w:lang w:val="ru-RU"/>
        </w:rPr>
        <w:t xml:space="preserve"> были глаза: художник, без сомнения, употребил в них всю силу таланта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Укажите тип подчинительной связи в словосочетании </w:t>
      </w:r>
      <w:r>
        <w:rPr>
          <w:i/>
          <w:sz w:val="22"/>
          <w:szCs w:val="22"/>
          <w:lang w:val="ru-RU"/>
        </w:rPr>
        <w:t>чересчур скуластым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Напишите номера предложений, которые осложнены вводными словами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Напишите номера односоставных предложений, если они встречаются в тексте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Напишите номера предложений, в которых есть однородные члены предложения, укажите, какие именно это члены предложения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Какими членами предложения являются подчеркнутые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ние 4. Сделайте полный синтаксический анализ одного из предлож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танции Провалье, - а такая есть на Донецкой дороге, - в его вагон вошел белокурый господин, средних лет, пухлый, с поношенным портфелем, и сел напроти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оминаются проникнутые яростью и ненавистью страницы в книге Шарля де Костера, посвященные портретам угнетателей Фландрии, зловещих испанских королей – Карла Пятого и Филиппа Второго.</w:t>
      </w:r>
    </w:p>
    <w:p>
      <w:pPr>
        <w:pStyle w:val="Odstavecseseznamem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сех слов могучего и первородного русского языка, полногласного, кроткого и грозного, бросающего звуки взрывным водопадом, журчащего неуловимым ручейком, исполненного говором дремучего леса, шуршащего степными ковылями, больше всего я люблю слово Воля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ь о Лувре, зрительное воспоминание о неподвижных глазах человека на портрете, написанном в начале шестнадцатого века, или об отблеске солнца на каске неизвестного героя – все эти впечатления привели его к ощущению неудовлетворенности собственной жизнь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рочем, я бродил не спеша по горам и долинам, засиживался в деревенских харчевнях, мирно беседуя с хозяевами и гостями, или ложился на плоский камень, согретый солнечными лучами, и смотрел на облак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1:00Z</dcterms:created>
  <dc:creator>Your User Name</dc:creator>
  <dc:description/>
  <cp:keywords/>
  <dc:language>en-US</dc:language>
  <cp:lastModifiedBy>Your User Name</cp:lastModifiedBy>
  <cp:lastPrinted>2014-12-02T11:18:00Z</cp:lastPrinted>
  <dcterms:modified xsi:type="dcterms:W3CDTF">2014-12-02T10:18:00Z</dcterms:modified>
  <cp:revision>4</cp:revision>
  <dc:subject/>
  <dc:title/>
</cp:coreProperties>
</file>