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tixbold"/>
        <w:spacing w:before="0" w:after="280"/>
        <w:jc w:val="center"/>
        <w:rPr>
          <w:rFonts w:ascii="Arial Narrow" w:hAnsi="Arial Narrow" w:cs="Arial"/>
          <w:b/>
          <w:b/>
          <w:szCs w:val="22"/>
        </w:rPr>
      </w:pPr>
      <w:r>
        <w:fldChar w:fldCharType="begin"/>
      </w:r>
      <w:r>
        <w:rPr>
          <w:rStyle w:val="InternetLink"/>
          <w:b/>
          <w:szCs w:val="22"/>
          <w:rFonts w:cs="Arial" w:ascii="Arial Narrow" w:hAnsi="Arial Narrow"/>
        </w:rPr>
        <w:instrText xml:space="preserve"> HYPERLINK "http://feb-web.ru/feb/lermont/texts/lerm06/vol02/le2-311-.htm" \l "СТИХОТВОРЕНИЯ.1840.грустно"</w:instrText>
      </w:r>
      <w:r>
        <w:rPr>
          <w:rStyle w:val="InternetLink"/>
          <w:b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Cs w:val="22"/>
        </w:rPr>
        <w:t>И СКУЧНО  И   ГРУСТНО</w:t>
      </w:r>
      <w:r>
        <w:rPr>
          <w:rStyle w:val="InternetLink"/>
          <w:b/>
          <w:szCs w:val="22"/>
          <w:rFonts w:cs="Arial" w:ascii="Arial Narrow" w:hAnsi="Arial Narrow"/>
        </w:rPr>
        <w:fldChar w:fldCharType="end"/>
      </w:r>
    </w:p>
    <w:p>
      <w:pPr>
        <w:pStyle w:val="Sti4"/>
        <w:jc w:val="center"/>
        <w:rPr/>
      </w:pPr>
      <w:r>
        <w:rPr>
          <w:rFonts w:cs="Arial" w:ascii="Arial Narrow" w:hAnsi="Arial Narrow"/>
          <w:b/>
          <w:szCs w:val="22"/>
        </w:rPr>
        <w:t>И скучно и грустно, и некому руку подать</w:t>
        <w:br/>
        <w:t>     В минуту душевной невзгоды</w:t>
      </w:r>
      <w:r>
        <w:rPr>
          <w:rFonts w:cs="Arial Narrow" w:ascii="Arial Narrow" w:hAnsi="Arial Narrow"/>
          <w:b/>
          <w:i/>
          <w:iCs/>
          <w:szCs w:val="22"/>
        </w:rPr>
        <w:t>...</w:t>
      </w:r>
      <w:r>
        <w:rPr>
          <w:rFonts w:cs="Arial" w:ascii="Arial Narrow" w:hAnsi="Arial Narrow"/>
          <w:b/>
          <w:szCs w:val="22"/>
        </w:rPr>
        <w:br/>
        <w:t>Желанья!</w:t>
      </w:r>
      <w:r>
        <w:rPr>
          <w:rFonts w:cs="Arial Narrow" w:ascii="Arial Narrow" w:hAnsi="Arial Narrow"/>
          <w:b/>
          <w:i/>
          <w:iCs/>
          <w:szCs w:val="22"/>
        </w:rPr>
        <w:t>..</w:t>
      </w:r>
      <w:r>
        <w:rPr>
          <w:rFonts w:cs="Arial" w:ascii="Arial Narrow" w:hAnsi="Arial Narrow"/>
          <w:b/>
          <w:szCs w:val="22"/>
        </w:rPr>
        <w:t xml:space="preserve"> что пользы напрасно и вечно желать</w:t>
      </w:r>
      <w:r>
        <w:rPr>
          <w:rFonts w:cs="Arial Narrow" w:ascii="Arial Narrow" w:hAnsi="Arial Narrow"/>
          <w:b/>
          <w:i/>
          <w:iCs/>
          <w:szCs w:val="22"/>
        </w:rPr>
        <w:t>?..</w:t>
      </w:r>
      <w:r>
        <w:rPr>
          <w:rFonts w:cs="Arial" w:ascii="Arial Narrow" w:hAnsi="Arial Narrow"/>
          <w:b/>
          <w:szCs w:val="22"/>
        </w:rPr>
        <w:br/>
        <w:t>     А годы проходят — все лучшие годы!</w:t>
      </w:r>
    </w:p>
    <w:p>
      <w:pPr>
        <w:pStyle w:val="Sti4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Любить</w:t>
      </w:r>
      <w:r>
        <w:rPr>
          <w:rFonts w:cs="Arial Narrow" w:ascii="Arial Narrow" w:hAnsi="Arial Narrow"/>
          <w:b/>
          <w:i/>
          <w:iCs/>
          <w:szCs w:val="22"/>
        </w:rPr>
        <w:t>...</w:t>
      </w:r>
      <w:r>
        <w:rPr>
          <w:rFonts w:cs="Arial" w:ascii="Arial Narrow" w:hAnsi="Arial Narrow"/>
          <w:b/>
          <w:szCs w:val="22"/>
        </w:rPr>
        <w:t xml:space="preserve"> но кого же</w:t>
      </w:r>
      <w:r>
        <w:rPr>
          <w:rFonts w:cs="Arial Narrow" w:ascii="Arial Narrow" w:hAnsi="Arial Narrow"/>
          <w:b/>
          <w:i/>
          <w:iCs/>
          <w:szCs w:val="22"/>
        </w:rPr>
        <w:t>?..</w:t>
      </w:r>
      <w:r>
        <w:rPr>
          <w:rFonts w:cs="Arial" w:ascii="Arial Narrow" w:hAnsi="Arial Narrow"/>
          <w:b/>
          <w:szCs w:val="22"/>
        </w:rPr>
        <w:t xml:space="preserve"> на время — не стоит труда,</w:t>
        <w:br/>
        <w:t>     А вечно любить невозможно.</w:t>
        <w:br/>
        <w:t>В себя ли заглянешь? — там прошлого нет и следа:</w:t>
        <w:br/>
        <w:t>     И радость, и муки, и всё там ничтожно</w:t>
      </w:r>
      <w:r>
        <w:rPr>
          <w:rFonts w:cs="Arial Narrow" w:ascii="Arial Narrow" w:hAnsi="Arial Narrow"/>
          <w:b/>
          <w:i/>
          <w:iCs/>
          <w:szCs w:val="22"/>
        </w:rPr>
        <w:t>...</w:t>
      </w:r>
    </w:p>
    <w:p>
      <w:pPr>
        <w:pStyle w:val="Sti4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Что страсти? — ведь рано иль поздно их сладкий недуг</w:t>
        <w:br/>
        <w:t>    Исчезнет при слове рассудка;</w:t>
        <w:br/>
        <w:t>И жизнь, как посмотришь с холодным вниманьем вокруг —</w:t>
        <w:br/>
        <w:t>     Такая пустая и глупая шутка</w:t>
      </w:r>
      <w:r>
        <w:rPr>
          <w:rFonts w:cs="Arial Narrow" w:ascii="Arial Narrow" w:hAnsi="Arial Narrow"/>
          <w:b/>
          <w:i/>
          <w:iCs/>
          <w:szCs w:val="22"/>
        </w:rPr>
        <w:t>...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Překlad Josefa Hory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I nudno i teskno!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I nudno i teskno! – a nikdo, komu ruku bys tisk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ve chvíli rozladěné duše..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Touha!... K čemu marný a věčný tvé touhy je trysk?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 roky ty tam... jde čas, ty nejlepší ruše!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Milovat... Koho však?... na čas – toť marno je,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 věčně nemůžem mít rádi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 v sebe hledíš-li? – v minulu prázdno je: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i radost i muka, vše v nicotu pádí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Co vášně? – zejtra či dnes odplyne sladký jich žal,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slovo jak rozumu zazní,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 život když na váhy chladného soudu jsi dal,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je jenom žert – hloupý a prázdný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řeklad Emanuela Frynty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 smutno a teskno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smutno a teskno a nenajdeš přátelskou dlaň,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dyž duši máš chmurnou a stinnou..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 s touhami všemi? Což věčně jen toužiti mám?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nejlepší léta pryč táhnou a hynou!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nad milovat?... Koho? Vždyť dočasná láska je nic,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věčná nám dostupna není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zkoumáš nitro – a všechno, co bylo, je pryč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radost i trýzeň se v nicotu mění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vášně?... V tu chvíli tentam je ten líbezný bol,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n soudný hlas rozumu zazní;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život, když klidně a chladně se rozhlédneš kol,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 ubohý žert jen – tak hloupý a prázdný..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Překlad Zdenky Bergrové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Je teskno a prázdno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Je teskno a prázdno – kdy ruku ti nepodá druh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 s útrapou nitro se střetá..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 touhy... jsou bludný a navěky neplodný kruh,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kde míjejí nejlepší léta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Snad milovat chvíli? To nestojí za námahu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 navždy se milovat nedá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Vzpomínky křísit? Už nejsou, tak nemají mhu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Jak radost tak bolest je šedá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Co vášeň? Ať dříve či později slast je ta tam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i přes výběr lepšího typu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 život, když zkoumám ho chladně, a tak jak ho znám,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se podobá hloupému vtipu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Překlad Hany Vrbové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Jen smutek a nud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Jen smutek a nuda a u srdce chlad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 sotva kdo ruku ti podá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Sny? Toužit do smrti marně mám snad?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Nejlepší dny vzala voda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Milovat? Z prchavé lásky máš splín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 věčná stěží tě zmámí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Vzpomínky? Z těch ve mně zůstal jen stín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V žalu i v štěstí jsme sami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Vášeň? Tu obrátit v nevkusný vtip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dokáže rozšafná výtka.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A život, když kolem se rozhlédneš líp,</w:t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je hříčka prázdná a plytká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tixbold">
    <w:name w:val="zagstixbold"/>
    <w:basedOn w:val="Normal"/>
    <w:qFormat/>
    <w:pPr>
      <w:spacing w:before="280" w:after="280"/>
    </w:pPr>
    <w:rPr/>
  </w:style>
  <w:style w:type="paragraph" w:styleId="Sti4">
    <w:name w:val="sti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25:00Z</dcterms:created>
  <dc:creator>František Chlaň</dc:creator>
  <dc:description/>
  <cp:keywords/>
  <dc:language>en-US</dc:language>
  <cp:lastModifiedBy>andrea.vojtova</cp:lastModifiedBy>
  <dcterms:modified xsi:type="dcterms:W3CDTF">2015-01-09T21:27:00Z</dcterms:modified>
  <cp:revision>3</cp:revision>
  <dc:subject/>
  <dc:title>Překlad Josefa Hory</dc:title>
</cp:coreProperties>
</file>