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Маршак Самуил Яковлевич</w:t>
      </w:r>
      <w:r>
        <w:rPr>
          <w:lang w:val="ru-RU"/>
        </w:rPr>
        <w:t xml:space="preserve"> родился 22 октября (3 ноября н.с.) 1887 года</w:t>
      </w:r>
      <w:r>
        <w:rPr/>
        <w:t> </w:t>
      </w:r>
      <w:r>
        <w:rPr>
          <w:lang w:val="ru-RU"/>
        </w:rPr>
        <w:t>в Воронеже в небогатой еврейской семье заводского техника.</w:t>
      </w:r>
    </w:p>
    <w:p>
      <w:pPr>
        <w:pStyle w:val="Normal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В период с 1898 по 1906 годы</w:t>
      </w:r>
      <w:r>
        <w:rPr/>
        <w:t> </w:t>
      </w:r>
      <w:r>
        <w:rPr>
          <w:lang w:val="ru-RU"/>
        </w:rPr>
        <w:t>учился в Острогожской 3-й Петербургской и Ялтинской гимназиях.</w:t>
      </w:r>
    </w:p>
    <w:p>
      <w:pPr>
        <w:pStyle w:val="Normal"/>
        <w:rPr/>
      </w:pPr>
      <w:r>
        <w:rPr/>
        <w:t> </w:t>
      </w:r>
      <w:r>
        <w:rPr>
          <w:lang w:val="ru-RU"/>
        </w:rPr>
        <w:t>-В конце сентября 1912 года</w:t>
      </w:r>
      <w:r>
        <w:rPr/>
        <w:t> </w:t>
      </w:r>
      <w:r>
        <w:rPr>
          <w:lang w:val="ru-RU"/>
        </w:rPr>
        <w:t>С. Я. Маршак</w:t>
      </w:r>
      <w:r>
        <w:rPr/>
        <w:t> </w:t>
      </w:r>
      <w:r>
        <w:rPr>
          <w:lang w:val="ru-RU"/>
        </w:rPr>
        <w:t>и его супруга отправились в Англию. Там Маршак учился сначала в политехникуме, затем в Лондонском университете.</w:t>
      </w:r>
    </w:p>
    <w:p>
      <w:pPr>
        <w:pStyle w:val="Normal"/>
        <w:rPr>
          <w:lang w:val="ru-RU"/>
        </w:rPr>
      </w:pPr>
      <w:r>
        <w:rPr/>
        <w:t> </w:t>
      </w:r>
      <w:r>
        <w:rPr>
          <w:lang w:val="ru-RU"/>
        </w:rPr>
        <w:t>-В 1914 году Маршак</w:t>
      </w:r>
      <w:r>
        <w:rPr/>
        <w:t> </w:t>
      </w:r>
      <w:r>
        <w:rPr>
          <w:lang w:val="ru-RU"/>
        </w:rPr>
        <w:t>вернулся на родину, публиковал свои переводы в журналах «Северные записки» и «Русская мысль». В военные годы занимался помощью детям беженцев.</w:t>
      </w:r>
    </w:p>
    <w:p>
      <w:pPr>
        <w:pStyle w:val="Normal"/>
        <w:rPr>
          <w:lang w:val="ru-RU"/>
        </w:rPr>
      </w:pPr>
      <w:r>
        <w:rPr>
          <w:lang w:val="ru-RU"/>
        </w:rPr>
        <w:t>- В 1920 году в Екатеринодаре Маршак создает один из первых в России детских театров и пишет для него пьесы.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- В 1923 году он выпускает свои первые стихотворные детские книги "Дом, который построил Джек", "Детки в клетке",  "Сказка о глупом мышонке".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  <w:r>
        <w:rPr>
          <w:lang w:val="ru-RU"/>
        </w:rPr>
        <w:t xml:space="preserve">- В 1923 году Самуил Маршак организовал детский журнал "Воробей". 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- В 1938 году Маршак переселился в Москву. В послевоенные годы вышла книги стихов Маршака — "Почта военная", "Быль-небылица", поэтическая энциклопедия "Веселое путешествие от А до Я".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- В 1960 году Маршак публикует автобиографическую повесть "В начале жизни".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- В 1961 году — сборник статей и заметок о поэтическом мастерстве "Воспитание словом". </w:t>
      </w:r>
    </w:p>
    <w:p>
      <w:pPr>
        <w:pStyle w:val="Normal"/>
        <w:rPr>
          <w:lang w:val="ru-RU"/>
        </w:rPr>
      </w:pPr>
      <w:r>
        <w:rPr>
          <w:lang w:val="ru-RU"/>
        </w:rPr>
        <w:t>- 4 июля 1964 года Самуил Яковлевич Маршак скончался в Москве. Похоронен на Новодевичьем кладбищ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собенности поэзии С.Я.Маршак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эзия для детей составляет главную часть творчества Маршака. Это «Детки в клетке», сказки о глупом и умном мышонке, «Багаж», «Почта», «Пожар», «Вот какой рассеянный» и пр. </w:t>
      </w:r>
    </w:p>
    <w:p>
      <w:pPr>
        <w:pStyle w:val="Normal"/>
        <w:rPr/>
      </w:pPr>
      <w:r>
        <w:rPr>
          <w:lang w:val="ru-RU"/>
        </w:rPr>
        <w:t xml:space="preserve">Темы и сюжеты стихотворений всегда остро современны, затрагивают не только мирок детской комнаты, как это бывало в дореволюционной поэзии, а весь большой мир, с его смешными, драматическими и героическими сторонами. </w:t>
      </w:r>
    </w:p>
    <w:p>
      <w:pPr>
        <w:pStyle w:val="Normal"/>
        <w:rPr>
          <w:lang w:val="ru-RU"/>
        </w:rPr>
      </w:pPr>
      <w:r>
        <w:rPr>
          <w:lang w:val="ru-RU"/>
        </w:rPr>
        <w:t>Все, что выходило из-под пера Маршака, полно разнообразного движения: идут, бегут, едут герои, вещи, постоянно совершаются ка¬кие-то происшествия, перемен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ксимум внимания Маршак уделял композиции стихотворения; не теряя цельности, оно разбивается на ряд маленьких стихотворений, легких для запоминания. </w:t>
      </w:r>
    </w:p>
    <w:p>
      <w:pPr>
        <w:pStyle w:val="Normal"/>
        <w:rPr/>
      </w:pPr>
      <w:r>
        <w:rPr>
          <w:lang w:val="ru-RU"/>
        </w:rPr>
        <w:t>Для Маршака в детской книге не было мелочей. Чем младше возраст читателя, тем суровее были требования поэта-редактора к книге. Маршак не терпел «безработных» или стертых слов, штампов, вялых мыслей и ходульных эмоций</w:t>
      </w:r>
      <w:r>
        <w:rPr>
          <w:b/>
          <w:lang w:val="ru-RU"/>
        </w:rPr>
        <w:t>. «Большая литература для маленьких» — так звучит его девиз.</w:t>
      </w:r>
    </w:p>
    <w:p>
      <w:pPr>
        <w:pStyle w:val="Normal"/>
        <w:rPr>
          <w:lang w:val="ru-RU"/>
        </w:rPr>
      </w:pPr>
      <w:r>
        <w:rPr>
          <w:lang w:val="ru-RU"/>
        </w:rPr>
        <w:t>Особенно хороши у Маршака такие жанры, как стихотворный рассказ, анекдотическая история, цикл лирических миниатюр.</w:t>
      </w:r>
    </w:p>
    <w:p>
      <w:pPr>
        <w:pStyle w:val="Normal"/>
        <w:rPr>
          <w:lang w:val="ru-RU"/>
        </w:rPr>
      </w:pPr>
      <w:r>
        <w:rPr>
          <w:lang w:val="ru-RU"/>
        </w:rPr>
        <w:t>Классическими образцами стихотворных рассказов называют «Пожар», «Почту», «Почту военную», «Рассказ о неизвестном ге¬рое». Их отличают зримость деталей, достоверность образов, точ¬ные координаты действия. Все эти средства делают рассказ подо¬бием взрослого документально-публицистического очерка. «Сказка о глупом мышонке», «Багаж», «Вот какой рассеян¬ный» — эти и подобные сказки и истории имеют анекдотический сюжет. Они немногочисленны, но их значение особенно велико для тех лет, когда чистое веселье было сомнительным.</w:t>
      </w:r>
    </w:p>
    <w:p>
      <w:pPr>
        <w:pStyle w:val="Normal"/>
        <w:rPr>
          <w:lang w:val="ru-RU"/>
        </w:rPr>
      </w:pPr>
      <w:r>
        <w:rPr>
          <w:lang w:val="ru-RU"/>
        </w:rPr>
        <w:t>« Сказка о глупом мышонке» похожа на басню и вместе с тем на спародированную колыбельную. Она отлично передает тонкие ню¬ансы смешного. Повторяется одна и та же ситуация — приглаше¬ние очередной няньки к капризному мышонку. Та же ирония пронизывает историю дамы, сдававшей в багаж «Диван, / Чемодан, / Саквояж, / Картину, / Корзину, / Картон¬ку/И маленькую собачонку» {«Багаж»). Уже само это перечисле¬ние настраивает читателя иронически по отношению к даме и к ее дорожной неприятности.</w:t>
      </w:r>
    </w:p>
    <w:p>
      <w:pPr>
        <w:pStyle w:val="Normal"/>
        <w:rPr/>
      </w:pPr>
      <w:r>
        <w:rPr>
          <w:lang w:val="ru-RU"/>
        </w:rPr>
        <w:t>В стихотворении «Вот какой рассеянный» Маршак смеется над своим персонажем уже открыто, почти каждая строфа — новое подтверждение смешной рассеянности. Герой — человек взрослый, и оттого он еще более смешон.</w:t>
      </w:r>
    </w:p>
    <w:p>
      <w:pPr>
        <w:pStyle w:val="Normal"/>
        <w:rPr>
          <w:lang w:val="ru-RU"/>
        </w:rPr>
      </w:pPr>
      <w:r>
        <w:rPr>
          <w:lang w:val="ru-RU"/>
        </w:rPr>
        <w:t>В циклах миниатюр «Детки в клетке», «Круглый год», «Разно-цветная книга», «Веселое путешествие от А до Я» познавательная информация растворена в лирической стихии. Эти циклы — рос¬сыпь самых разных стихотворных форм, среди которых малень¬кий читатель легко выберет строфу себе по вкусу.</w:t>
      </w:r>
    </w:p>
    <w:p>
      <w:pPr>
        <w:pStyle w:val="Normal"/>
        <w:rPr>
          <w:lang w:val="ru-RU"/>
        </w:rPr>
      </w:pPr>
      <w:r>
        <w:rPr>
          <w:lang w:val="ru-RU"/>
        </w:rPr>
        <w:t>В цикле «Детки в клетке» важны даже не сами животные, а их восприятие лирическим героем, который как будто переходит от клетки к клетке. К юмору постоянно примешиваются печать, со¬чувствие, ироническое сомнение. Лирического героя поражает внешний вид живот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Особая заслуга Маршака — создание публицистической по</w:t>
        <w:softHyphen/>
        <w:t>эзии для детей.</w:t>
      </w:r>
      <w:r>
        <w:rPr>
          <w:lang w:val="ru-RU"/>
        </w:rPr>
        <w:t xml:space="preserve"> Множество его стихотворений и поэм посвящено темам труда и гражданского воспитания. Наиболее известны «Книжка про книжки», «Детям нашего двора», «Шко</w:t>
        <w:softHyphen/>
        <w:t>ла на колесах», «Костер в снегу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ервый политический памфлет для дошкольников — «Мис</w:t>
        <w:softHyphen/>
        <w:t>тер-Твистер» (1933). Тема столкновения двух миров — социализма и капитализма —под пером Маршака получила блестящее художествен</w:t>
        <w:softHyphen/>
        <w:t>ное решение.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  <w:r>
        <w:rPr>
          <w:lang w:val="ru-RU"/>
        </w:rPr>
        <w:t>Дидактические произведения :«Пожар», «Почта», «Война с Днепром»</w:t>
      </w:r>
    </w:p>
    <w:p>
      <w:pPr>
        <w:pStyle w:val="Normal"/>
        <w:rPr/>
      </w:pPr>
      <w:r>
        <w:rPr>
          <w:b/>
          <w:lang w:val="ru-RU"/>
        </w:rPr>
        <w:t>В 1943 году Маршак создает пьесу-сказку «Двенадцать месяцев</w:t>
      </w:r>
      <w:r>
        <w:rPr>
          <w:lang w:val="ru-RU"/>
        </w:rPr>
        <w:t>.. Ближе всего к пьесе Маршака словацкая народная сказка «Двенадцать месяцев», которую в 1857 году обработала и пересказала чешская писательница Божена Немцова.Но Маршак не ограничился пересказом давно бытующего сюжета, а расширил и обогатил его. В пьесе-сказке Маршака вечный конфликт между трудолюбием и праздностью приобретает социальные черты благодаря разработке сюжетной линии, связанной с маленькой королевой и ее придворными</w:t>
      </w:r>
    </w:p>
    <w:p>
      <w:pPr>
        <w:pStyle w:val="Normal"/>
        <w:rPr/>
      </w:pPr>
      <w:r>
        <w:rPr>
          <w:lang w:val="ru-RU"/>
        </w:rPr>
        <w:t>Композиция пьесы интересна тем, что действие то разворачивается в русском сказочном пространстве и с русскими героями (лес, изба; солдат, звери, мачеха и дочка), то перекидывается в пространство западных сказок (королевский дворец; «западные» королева, профессор, гофмейстерина, канцлер, послы, проку</w:t>
        <w:softHyphen/>
        <w:t>рор). Атмосфера этого чудесного мира созда</w:t>
        <w:softHyphen/>
        <w:t>ется Маршаком на основе традиций фольклора.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Другие пьесы: «Кошкин дом», «Терем-Теремок»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Маршак — автор ставших классическими переводов сонетов Вильяма Шекспира</w:t>
      </w:r>
      <w:r>
        <w:rPr>
          <w:lang w:val="ru-RU"/>
        </w:rPr>
        <w:t>, песен и баллад Роберта Бёрнса, стихов Уильяма Блейка, У. Вордсворта, Дж. Китса, Р. Киплинга, Э. Лира, А. А. Милна, Дж. Остин, Ованеса Туманяна, а также произведений украинских, белорусских, литовских, армянских и других поэтов. Переводил также стихи Мао Цзэдуна. Цзэдуна.Под редакцией Маршака вышел перевод  «Чиполлино»  итальянского писателя Джанни Родари.</w:t>
      </w:r>
    </w:p>
    <w:p>
      <w:pPr>
        <w:pStyle w:val="Normal"/>
        <w:rPr>
          <w:lang w:val="ru-RU"/>
        </w:rPr>
      </w:pPr>
      <w:r>
        <w:rPr>
          <w:lang w:val="ru-RU"/>
        </w:rPr>
        <w:t>Детские переводы С. Маршака </w:t>
      </w:r>
    </w:p>
    <w:p>
      <w:pPr>
        <w:pStyle w:val="Normal"/>
        <w:rPr>
          <w:lang w:val="ru-RU"/>
        </w:rPr>
      </w:pPr>
      <w:r>
        <w:rPr>
          <w:lang w:val="ru-RU"/>
        </w:rPr>
        <w:t>"Дом, который построил Джек", "Шалтай - Болтай", "Потеряли котятки на дороге перчатки".</w:t>
      </w:r>
    </w:p>
    <w:p>
      <w:pPr>
        <w:pStyle w:val="Normal"/>
        <w:rPr>
          <w:lang w:val="ru-RU"/>
        </w:rPr>
      </w:pPr>
      <w:r>
        <w:rPr>
          <w:lang w:val="ru-RU"/>
        </w:rPr>
        <w:t>В его переводах сохраняется упругость и звонкость, первозданные народные краски английского фольклора. </w:t>
        <w:br/>
        <w:br/>
        <w:t>Переводы сонетов Шекспира </w:t>
        <w:br/>
        <w:t>Cонеты Шекспира в переводах Маршака - это перевод не только с языка на язык, но и со стиля на стиль, и заслуга Маршака - в том, что он сумел передать идеологию автора, дух шекспировской ренессансной поэзии. 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ru-RU"/>
        </w:rPr>
        <w:t>Творческое кредо Маршака: воспроизводить не букву - буквой</w:t>
      </w:r>
      <w:r>
        <w:rPr>
          <w:lang w:val="ru-RU"/>
        </w:rPr>
        <w:t>, но юмор - юмором, красоту - красотой; главное же - переводить надо не любого автора, а только того, в которого жарко влюблен, который близок по биению сердц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0:55:00Z</dcterms:created>
  <dc:creator>Tatiana Al-Farra</dc:creator>
  <dc:description/>
  <cp:keywords/>
  <dc:language>en-US</dc:language>
  <cp:lastModifiedBy>Tatiana Al-Farra</cp:lastModifiedBy>
  <dcterms:modified xsi:type="dcterms:W3CDTF">2014-12-05T21:09:00Z</dcterms:modified>
  <cp:revision>6</cp:revision>
  <dc:subject/>
  <dc:title/>
</cp:coreProperties>
</file>