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ВЕСТЬ О ФРОЛЕ СКОБЕЕ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ове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первая русская плутовская повесть 17 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т</w:t>
      </w:r>
      <w:r>
        <w:rPr/>
        <w:t>очная дата написания не установлена</w:t>
      </w:r>
      <w:r>
        <w:rPr>
          <w:lang w:val="ru-RU"/>
        </w:rPr>
        <w:t>, но на основе</w:t>
      </w:r>
      <w:r>
        <w:rPr/>
        <w:t xml:space="preserve"> различных данных</w:t>
      </w:r>
      <w:r>
        <w:rPr>
          <w:lang w:val="ru-RU"/>
        </w:rPr>
        <w:t xml:space="preserve"> </w:t>
      </w:r>
      <w:r>
        <w:rPr/>
        <w:t xml:space="preserve">она могла появиться </w:t>
      </w:r>
      <w:r>
        <w:rPr>
          <w:lang w:val="ru-RU"/>
        </w:rPr>
        <w:t>в</w:t>
      </w:r>
      <w:r>
        <w:rPr/>
        <w:t xml:space="preserve"> 1680 </w:t>
      </w:r>
      <w:r>
        <w:rPr>
          <w:lang w:val="ru-RU"/>
        </w:rPr>
        <w:t>г.</w:t>
      </w:r>
      <w:r>
        <w:rPr/>
        <w:t>(к этому году отнесены похождения героя в некоторых списках)</w:t>
      </w:r>
      <w:r>
        <w:rPr>
          <w:lang w:val="ru-RU"/>
        </w:rPr>
        <w:t xml:space="preserve">, но также и в </w:t>
      </w:r>
      <w:r>
        <w:rPr/>
        <w:t>20-х годов 18 в. (судя по особенностям лексики и реалиям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употребляются такие заимствования из западноевропейских языков, как квартира, реестр, персона (в значении “особа”) и т. 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Небольшая по объему, небогатая событиями, живо и динамично написанная повесть – своеобразная апология хитрости, оборотистости и плутовств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Это – русский вариант европейского плутовского романа. В "Повести о Фроле Скобееве" отсутствует древнерусская книжная и фольклорная традиция, столь сильная в более ранних повестях. Фрол Скобеев – представитель нового поколения, добивающийся успеха именно благодаря отказу от традиционной морали: обманом, плутовством, хитр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автора </w:t>
      </w:r>
      <w:r>
        <w:rPr>
          <w:lang w:val="ru-RU"/>
        </w:rPr>
        <w:t>повести</w:t>
      </w:r>
      <w:r>
        <w:rPr/>
        <w:t xml:space="preserve"> важна прежде всего интри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еизвестный автор произведения открыто симпатизирует герою, а то, что ему хорошо известна приказная терминология, дает возможность взглянуть на представленного им героя как на автопортр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сть характера главного героя и забавность интриги привлекли композитора Т.Н.Хренникова, который создал по мотивам повести оперу </w:t>
      </w:r>
      <w:r>
        <w:rPr>
          <w:i/>
          <w:iCs/>
        </w:rPr>
        <w:t>Фрол Скобеев</w:t>
      </w:r>
      <w:r>
        <w:rPr/>
        <w:t> (195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юж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ой ее, житель Новгородского уезда</w:t>
      </w:r>
      <w:r>
        <w:rPr>
          <w:lang w:val="ru-RU"/>
        </w:rPr>
        <w:t>, Ф</w:t>
      </w:r>
      <w:r>
        <w:rPr/>
        <w:t>рол Скобеев, зарабатывающий ремеслом поверенного</w:t>
      </w:r>
      <w:r>
        <w:rPr>
          <w:lang w:val="ru-RU"/>
        </w:rPr>
        <w:t xml:space="preserve"> и </w:t>
      </w:r>
      <w:r>
        <w:rPr/>
        <w:t>очень удачно устраивает своё материальное благополучие</w:t>
      </w:r>
      <w:r>
        <w:rPr>
          <w:lang w:val="ru-RU"/>
        </w:rPr>
        <w:t xml:space="preserve">, поэтому он </w:t>
      </w:r>
      <w:r>
        <w:rPr/>
        <w:t>реш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ся жениться</w:t>
      </w:r>
      <w:r>
        <w:rPr/>
        <w:t xml:space="preserve"> с Аннушкой, дочерью стольника Нардина-Нащокина. Для начала он знакомится с мамкой Аннушки. Скобеев дарит ей два рубля</w:t>
      </w:r>
      <w:r>
        <w:rPr>
          <w:lang w:val="ru-RU"/>
        </w:rPr>
        <w:t xml:space="preserve"> и не хо</w:t>
      </w:r>
      <w:r>
        <w:rPr/>
        <w:t>ч</w:t>
      </w:r>
      <w:r>
        <w:rPr>
          <w:lang w:val="ru-RU"/>
        </w:rPr>
        <w:t>ет</w:t>
      </w:r>
      <w:r>
        <w:rPr/>
        <w:t xml:space="preserve"> ничего взамен. Когда Аннушка приглашает через мамку в гости на Святки дворянских дочерей, приезжает и неузнанный Фрол</w:t>
      </w:r>
      <w:r>
        <w:rPr>
          <w:lang w:val="ru-RU"/>
        </w:rPr>
        <w:t xml:space="preserve"> </w:t>
      </w:r>
      <w:r>
        <w:rPr/>
        <w:t>в женско</w:t>
      </w:r>
      <w:r>
        <w:rPr>
          <w:lang w:val="ru-RU"/>
        </w:rPr>
        <w:t>м</w:t>
      </w:r>
      <w:r>
        <w:rPr/>
        <w:t xml:space="preserve"> платье. </w:t>
      </w:r>
      <w:r>
        <w:rPr>
          <w:lang w:val="ru-RU"/>
        </w:rPr>
        <w:t xml:space="preserve">Однако мамка узнала, </w:t>
      </w:r>
      <w:r>
        <w:rPr/>
        <w:t>ч</w:t>
      </w:r>
      <w:r>
        <w:rPr>
          <w:lang w:val="ru-RU"/>
        </w:rPr>
        <w:t>то это Фрол и он</w:t>
      </w:r>
      <w:r>
        <w:rPr/>
        <w:t xml:space="preserve"> дарит ей пять рублей</w:t>
      </w:r>
      <w:r>
        <w:rPr>
          <w:lang w:val="ru-RU"/>
        </w:rPr>
        <w:t>. Мамка помогает Фролу</w:t>
      </w:r>
      <w:r>
        <w:rPr/>
        <w:t xml:space="preserve"> свести его с Аннушкой. Их оставляют в спальне, где обманщик открылся Аннушке и, несмотря на ее страх, лишил её невинности. Когда стольник вызвал дочь в Москву, Фрол отправляется за ней. В Москве</w:t>
      </w:r>
      <w:r>
        <w:rPr>
          <w:lang w:val="ru-RU"/>
        </w:rPr>
        <w:t xml:space="preserve"> он </w:t>
      </w:r>
      <w:r>
        <w:rPr/>
        <w:t>выпроси</w:t>
      </w:r>
      <w:r>
        <w:rPr>
          <w:lang w:val="ru-RU"/>
        </w:rPr>
        <w:t>т</w:t>
      </w:r>
      <w:r>
        <w:rPr/>
        <w:t xml:space="preserve"> у знакомого стольника Ловчикова карету и напои</w:t>
      </w:r>
      <w:r>
        <w:rPr>
          <w:lang w:val="ru-RU"/>
        </w:rPr>
        <w:t>т</w:t>
      </w:r>
      <w:r>
        <w:rPr/>
        <w:t xml:space="preserve"> кучера до беспамятства, он переодевается в кучерскую одежду и увозит девушку. Аннушка и Фрол женятся. Опечаленный стольник сообщает государю о пропаже дочери. По царскому повелению похититель должен объявиться, в противном случае, разысканный, он будет казн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на Ивановскую площадь в Кремле после литургии в Успенском соборе выходят стольники, Фрол падает в ноги Нардину-Нащокину. Вместе с Ловчиковым он отговаривает отца Аннушки жаловаться государю. Некоторое время спустя Нардин-Нащокин посылает человека проведать, как живет дочь. Хитрый Фрол заставляет Аннушку лечь в постель и через посланного передает отцу, что дочь </w:t>
      </w:r>
      <w:r>
        <w:rPr>
          <w:lang w:val="ru-RU"/>
        </w:rPr>
        <w:t>больна</w:t>
      </w:r>
      <w:r>
        <w:rPr/>
        <w:t xml:space="preserve"> и просит перед смертью родительского прощения. </w:t>
      </w:r>
      <w:r>
        <w:rPr>
          <w:lang w:val="ru-RU"/>
        </w:rPr>
        <w:t>Р</w:t>
      </w:r>
      <w:r>
        <w:rPr/>
        <w:t xml:space="preserve">одители посылают дочери </w:t>
      </w:r>
      <w:r>
        <w:rPr>
          <w:lang w:val="ru-RU"/>
        </w:rPr>
        <w:t xml:space="preserve">икону и позже </w:t>
      </w:r>
      <w:r>
        <w:rPr/>
        <w:t>навещают ее в новом доме</w:t>
      </w:r>
      <w:r>
        <w:rPr>
          <w:lang w:val="ru-RU"/>
        </w:rPr>
        <w:t xml:space="preserve">, </w:t>
      </w:r>
      <w:r>
        <w:rPr/>
        <w:t>ч</w:t>
      </w:r>
      <w:r>
        <w:rPr>
          <w:lang w:val="ru-RU"/>
        </w:rPr>
        <w:t>тобы просили ее</w:t>
      </w:r>
      <w:r>
        <w:rPr/>
        <w:t xml:space="preserve"> и приглашают </w:t>
      </w:r>
      <w:r>
        <w:rPr>
          <w:lang w:val="ru-RU"/>
        </w:rPr>
        <w:t xml:space="preserve">их </w:t>
      </w:r>
      <w:r>
        <w:rPr/>
        <w:t>к себе. Для поддержания семейной жизни стольник отдает Фролу вотчину в Симбирском уезде, состоящую из 300 дворов. Со временем оборотистый Фрол становится наследником всего имущества стольника, выгодно выдает замуж свою сестру, а помогавшая ему мамка содержится в великой милости и чести до самой смерт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ализ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В первой части </w:t>
      </w:r>
      <w:r>
        <w:rPr>
          <w:lang w:val="ru-RU"/>
        </w:rPr>
        <w:t>повести</w:t>
      </w:r>
      <w:r>
        <w:rPr/>
        <w:t xml:space="preserve"> действие протекает на святках — в период ряжения и эротических игрищ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Вторая часть </w:t>
      </w:r>
      <w:r>
        <w:rPr>
          <w:lang w:val="ru-RU"/>
        </w:rPr>
        <w:t>повести</w:t>
      </w:r>
      <w:r>
        <w:rPr/>
        <w:t xml:space="preserve"> построена на других принципах; по отношению к первой она контрастна. Во второй части сюжетная занимательность отодвигается на задний план. Не события, а характеры, не поступки героев, а их переживания интересуют теперь автора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В первой части он был мастером интриги. Во второй он проявил себя знатоком псих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н — впервые в русской литературе — индивидуализирует речь персонажей, отделяет их высказывания от авторских. Из реплик героев читатель узнает не только об их действиях и намерениях — он узнает также об их душевном состоянии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в отличие от других древнерусских повестей, авторская речь не сливается с речью героев, которая пусть и не индивидуализирована, зато близка к речи разговорной, богата живыми интонациями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Отсутствует в повести и назидательный элемент, столь характерный для повестей 17 в. (еще один аргумент в пользу ее датирования 18-м веком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события, как и в других произведениях средневековой прозы, происходят в особо значимые моменты (Святки), в особо знаковых местах (в церкви</w:t>
      </w:r>
      <w:r>
        <w:rPr>
          <w:lang w:val="ru-RU"/>
        </w:rPr>
        <w:t>...</w:t>
      </w:r>
      <w:r>
        <w:rPr/>
        <w:t>), но сами эти события таковы, что связь с другими произведениями жанра больше походит не на преемственность, а на парод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3:00Z</dcterms:created>
  <dc:creator>Roman</dc:creator>
  <dc:description/>
  <cp:keywords/>
  <dc:language>en-US</dc:language>
  <cp:lastModifiedBy>Roman</cp:lastModifiedBy>
  <dcterms:modified xsi:type="dcterms:W3CDTF">2014-12-05T00:39:00Z</dcterms:modified>
  <cp:revision>1</cp:revision>
  <dc:subject/>
  <dc:title>ПОВЕСТЬ О ФРОЛЕ СКОБЕЕВЕ</dc:title>
</cp:coreProperties>
</file>